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岗位分析与薪酬设计管理培训</w:t>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30</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1</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8</w:t>
      </w:r>
      <w:r>
        <w:rPr>
          <w:rFonts w:ascii="微软雅黑" w:hAnsi="微软雅黑" w:cs="微软雅黑" w:eastAsia="微软雅黑"/>
          <w:b w:val="false"/>
          <w:bCs/>
          <w:lang w:eastAsia="zh-CN"/>
        </w:rPr>
        <w:t>日杭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w:t>
      </w:r>
      <w:r>
        <w:rPr>
          <w:rFonts w:ascii="微软雅黑" w:hAnsi="微软雅黑" w:cs="微软雅黑" w:eastAsia="微软雅黑"/>
          <w:b w:val="false"/>
          <w:bCs/>
          <w:lang w:eastAsia="zh-CN"/>
        </w:rPr>
        <w:t>日深圳、</w:t>
      </w: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w:t>
      </w:r>
      <w:r>
        <w:rPr>
          <w:rFonts w:ascii="微软雅黑" w:hAnsi="微软雅黑" w:cs="微软雅黑" w:eastAsia="微软雅黑"/>
          <w:b w:val="false"/>
          <w:bCs/>
          <w:lang w:eastAsia="zh-CN"/>
        </w:rPr>
        <w:t>日厦门</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9</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w:t>
      </w:r>
      <w:r>
        <w:rPr>
          <w:rFonts w:ascii="微软雅黑" w:hAnsi="微软雅黑" w:cs="微软雅黑" w:eastAsia="微软雅黑"/>
          <w:b w:val="false"/>
          <w:bCs/>
          <w:lang w:eastAsia="zh-CN"/>
        </w:rPr>
        <w:t>日深圳</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单位高层薪酬决策人；人力资源经理；薪酬专员；绩效考核专员；劳动关系主管；工会干部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23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温馨提示：</w:t>
      </w:r>
      <w:r>
        <w:rPr>
          <w:rFonts w:ascii="微软雅黑" w:hAnsi="微软雅黑" w:cs="微软雅黑" w:eastAsia="微软雅黑"/>
          <w:lang w:eastAsia="zh-CN"/>
        </w:rPr>
        <w:t>本课程是</w:t>
      </w:r>
      <w:r>
        <w:rPr>
          <w:rFonts w:eastAsia="微软雅黑" w:cs="微软雅黑" w:ascii="微软雅黑" w:hAnsi="微软雅黑"/>
          <w:lang w:eastAsia="zh-CN"/>
        </w:rPr>
        <w:t>2+1</w:t>
      </w:r>
      <w:r>
        <w:rPr>
          <w:rFonts w:ascii="微软雅黑" w:hAnsi="微软雅黑" w:cs="微软雅黑" w:eastAsia="微软雅黑"/>
          <w:lang w:val="en-US" w:eastAsia="zh-CN"/>
        </w:rPr>
        <w:t>三天</w:t>
      </w:r>
      <w:r>
        <w:rPr>
          <w:rFonts w:ascii="微软雅黑" w:hAnsi="微软雅黑" w:cs="微软雅黑" w:eastAsia="微软雅黑"/>
          <w:lang w:eastAsia="zh-CN"/>
        </w:rPr>
        <w:t>课程《企业绩效考核与薪酬体系设计实战特训班》，第</w:t>
      </w:r>
      <w:r>
        <w:rPr>
          <w:rFonts w:eastAsia="微软雅黑" w:cs="微软雅黑" w:ascii="微软雅黑" w:hAnsi="微软雅黑"/>
          <w:lang w:eastAsia="zh-CN"/>
        </w:rPr>
        <w:t>1-2</w:t>
      </w:r>
      <w:r>
        <w:rPr>
          <w:rFonts w:ascii="微软雅黑" w:hAnsi="微软雅黑" w:cs="微软雅黑" w:eastAsia="微软雅黑"/>
          <w:lang w:eastAsia="zh-CN"/>
        </w:rPr>
        <w:t>天《企业绩效体系两天方案班》，第</w:t>
      </w:r>
      <w:r>
        <w:rPr>
          <w:rFonts w:eastAsia="微软雅黑" w:cs="微软雅黑" w:ascii="微软雅黑" w:hAnsi="微软雅黑"/>
          <w:lang w:eastAsia="zh-CN"/>
        </w:rPr>
        <w:t>3</w:t>
      </w:r>
      <w:r>
        <w:rPr>
          <w:rFonts w:ascii="微软雅黑" w:hAnsi="微软雅黑" w:cs="微软雅黑" w:eastAsia="微软雅黑"/>
          <w:lang w:eastAsia="zh-CN"/>
        </w:rPr>
        <w:t>天为《岗位分析与薪酬设计管理培训》。</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人力资源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宋体" w:hAnsi="宋体" w:eastAsia="宋体" w:cs="宋体"/>
          <w:b/>
          <w:b/>
          <w:lang w:eastAsia="zh-CN"/>
        </w:rPr>
      </w:pPr>
      <w:r>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课程简介： </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hr</w:t>
      </w:r>
      <w:r>
        <w:rPr>
          <w:rFonts w:ascii="微软雅黑" w:hAnsi="微软雅黑" w:cs="微软雅黑" w:eastAsia="微软雅黑"/>
          <w:lang w:eastAsia="zh-CN"/>
        </w:rPr>
        <w:t>的痛点</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招不到合适的员工、技能强的员工跳槽逃跑……</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薪酬体系年年调整，现有的薪酬框架，很多人放不进去……</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企业推行绩效，绩效薪酬的钱从哪里来？老板员工想法非常不一样……</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营销人员采用提成制，结果根本无法跨区域调动人……</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研发人员的项目实行了项目奖，结果大家挑肥拣瘦……</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老板的痛点</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利润越来越低，有人拿了高薪还不好好干活</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员工互相攀比工资，给这个加了，哪个又来找</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效率低下，员工没有积极性</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lang w:eastAsia="zh-CN"/>
        </w:rPr>
        <w:t>如果您有这里的一个或者几个问题，那说明您的薪酬体系需要调整或者重新构建。《全面薪酬体系设计实战训练营》这门课从讲述薪酬设计的操作步骤的过程中，讲述各种薪酬问题应该如何处理，课程深入简出，实用性强。</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收益</w:t>
      </w:r>
      <w:r>
        <w:rPr>
          <w:rFonts w:eastAsia="微软雅黑" w:cs="微软雅黑" w:ascii="微软雅黑" w:hAnsi="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掌握不同职责分工模式，对薪酬的影响</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掌握几种职位评估的工具</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学会薪酬调查与薪酬市场数据的统计方法</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薪酬带宽的设计与固浮比的划分</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营销、研发、职能人员绩效薪酬的设计</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年终奖设计</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加薪政策的设计</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课后资料</w:t>
      </w:r>
      <w:r>
        <w:rPr>
          <w:rFonts w:eastAsia="微软雅黑" w:cs="微软雅黑" w:ascii="微软雅黑" w:hAnsi="微软雅黑"/>
          <w:b/>
          <w:bCs/>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岗位说明书模版</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薪酬制度模版与案例</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val="false"/>
          <w:bCs w:val="false"/>
          <w:lang w:eastAsia="zh-CN"/>
        </w:rPr>
        <w:t>绩效薪酬制度案例</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一部分</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岗位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岗位分析的三大目标</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优化分工与职责设置</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编制任职资格</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确定编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职责编制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开展部门职能和岗位说明书的编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责编制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分工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纵向分工</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横向分工——专业化还是工作扩大化</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编制岗位职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3</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如何确定编制的工具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数据分析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劳动效率定编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比例法；</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val="false"/>
          <w:bCs w:val="false"/>
          <w:lang w:eastAsia="zh-CN"/>
        </w:rPr>
        <w:t>预算控制法；</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二部分薪酬设计</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薪酬设计需要解决的矛盾——内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内部同事之间互相攀比工资高低，企业需要统一的一把尺度进行价值衡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内部互相攀比——为什么要职位评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职位评估所使用的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常见的职位评估的工具介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各种职位评估模型的倾向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如何设计或者选择职位评估模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职位评估的程序与注意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职位评估演练；</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二、薪酬设计需要解决的矛盾——外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一但薪酬脱离了市场行情，要么企业找不到合适的员工，要么现有的员工会离职，所以，企业需要了解薪酬的市场行情，同时用自己的薪酬水平与市场进行比较，进而进行薪酬决策，才不会脱离外部环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招不到人或者人跑了怎么办？——外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自己做薪酬调查；</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界定市场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调查需要调查什么样的内容</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对调查的结果进行统计和分析</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什么企业适合自己调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外部资料获得数据如何选择渠道</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如何选择薪酬调查公司；</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处理薪酬调查的数据——回归曲线的编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内部公平与外部公平不一致应该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如何确定薪酬水平</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竞争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的发展阶段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工作的可替代性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的财务状况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薪酬决策建议案例</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三、薪酬结构的划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薪酬的带宽设计不合理，要么薪酬体系很快被突破，要么有些岗位的人无法引进，如何设计合理的带宽？另外，固定薪酬浮动薪酬是一个什么样的比例合理？绩效的钱从哪里出，都是企业不得不面对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什么是薪酬结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各项工资结构及功能，具体如何运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薪酬的幅度与重叠度的计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宽带还是窄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薪级的划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固定与变动比例的划分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绩效薪酬的钱谁出？</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你要动谁的奶酪</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行业特点——个人的努力程度对效益的影响与绩效薪酬比例的关系</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管理层次——高层、中层、基层拿出一个什么比例才合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历史传统——公司的文化传统对绩效薪酬比例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位序列——营销、研发、生产、职能部门，拿出什么比例才合理？</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四、薪酬与能力的关系</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为什么需要按照技能定薪？什么时候不要按照技能定薪酬？很多企业都走过这样的弯路，我们如何避免走弯路？</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薪酬为什么需要和能力挂钩——某企业薪酬困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什么情况下需要与能力挂钩——所有职位都要设置技能工资吗？某企业的劳动效率与技能工资关系的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技能薪酬帮助企业解决的三个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评估员工能力；</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知识、技能、职业素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加薪是以能力为核心，还是以业绩为核心；</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五、提成制与奖金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提成还是奖金，是营销人员绩效工资发放的两大类方法，什么时候用提成制？什么时候用奖金制？提成制需要注意什么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提成制与奖金制的特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什么时候用提成，什么时候用奖金</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发展阶段、管理水平、管理层级、行业特征</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提成制需要注意的问题点</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提成的比例如何定？</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抓住几个客户，没有进取心怎么办？</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员争夺资源，怎么办？</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员急功近利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奖金制需要注意的几个问题</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val="en-US" w:eastAsia="zh-CN"/>
        </w:rPr>
        <w:t>六</w:t>
      </w:r>
      <w:r>
        <w:rPr>
          <w:rFonts w:ascii="微软雅黑" w:hAnsi="微软雅黑" w:cs="微软雅黑" w:eastAsia="微软雅黑"/>
          <w:b/>
          <w:bCs/>
          <w:lang w:eastAsia="zh-CN"/>
        </w:rPr>
        <w:t>、发奖金的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奖金周期与考核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年终奖还是年中奖；</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时机选择要考虑的要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奖金的滞后性；</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val="en-US" w:eastAsia="zh-CN"/>
        </w:rPr>
        <w:t>七</w:t>
      </w:r>
      <w:r>
        <w:rPr>
          <w:rFonts w:ascii="微软雅黑" w:hAnsi="微软雅黑" w:cs="微软雅黑" w:eastAsia="微软雅黑"/>
          <w:b/>
          <w:bCs/>
          <w:lang w:eastAsia="zh-CN"/>
        </w:rPr>
        <w:t>、薪酬管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薪酬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加薪政策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b/>
          <w:bCs/>
          <w:sz w:val="24"/>
          <w:szCs w:val="24"/>
        </w:rPr>
      </w:pPr>
      <w:r>
        <w:rPr>
          <w:rFonts w:ascii="微软雅黑" w:hAnsi="微软雅黑" w:cs="微软雅黑" w:eastAsia="微软雅黑"/>
          <w:b/>
          <w:sz w:val="24"/>
          <w:szCs w:val="24"/>
        </w:rPr>
        <w:t>培训讲师：</w:t>
      </w:r>
      <w:r>
        <w:rPr>
          <w:rFonts w:ascii="微软雅黑" w:hAnsi="微软雅黑" w:cs="微软雅黑" w:eastAsia="微软雅黑"/>
          <w:b/>
          <w:bCs/>
          <w:sz w:val="24"/>
          <w:szCs w:val="24"/>
        </w:rPr>
        <w:t>蔡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毕业于西南交通大学，工商管理硕士。</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加入顾问行业之前，从事过销售、人力资源等工作。先后在国有企业、外资企业、民营企业担任过管理工作。</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加入顾问行业，</w:t>
      </w:r>
      <w:r>
        <w:rPr>
          <w:rFonts w:eastAsia="微软雅黑" w:cs="微软雅黑" w:ascii="微软雅黑" w:hAnsi="微软雅黑"/>
          <w:b w:val="false"/>
          <w:bCs w:val="false"/>
          <w:lang w:val="en-US" w:eastAsia="zh-CN"/>
        </w:rPr>
        <w:t>20</w:t>
      </w:r>
      <w:r>
        <w:rPr>
          <w:rFonts w:ascii="微软雅黑" w:hAnsi="微软雅黑" w:cs="微软雅黑" w:eastAsia="微软雅黑"/>
          <w:b w:val="false"/>
          <w:bCs w:val="false"/>
          <w:lang w:val="en-US" w:eastAsia="zh-CN"/>
        </w:rPr>
        <w:t>年顾问从业经验。曾为汽车、电力、家电、金融、酒店、地产、互联网企业等多个行业的企业进行过全面的人力资源咨询与培训服务。</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擅长组织结构设计、绩效体系设计与薪酬体系设计。</w:t>
      </w: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开始，为多家企业提供了咨询服务。所涉及的领域包括：组织结构设计、岗位分析、定编、组织绩效设计、员工绩效设计、薪酬体系设计、营销激励方案、研发激励方案、高层管理人员虚拟持股、对赌协议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5</w:t>
      </w:r>
      <w:r>
        <w:rPr>
          <w:rFonts w:ascii="微软雅黑" w:hAnsi="微软雅黑" w:cs="微软雅黑" w:eastAsia="微软雅黑"/>
          <w:b w:val="false"/>
          <w:bCs w:val="false"/>
          <w:lang w:val="en-US" w:eastAsia="zh-CN"/>
        </w:rPr>
        <w:t xml:space="preserve">年开始，结合多年顾问的管理实践经验，开始边做咨询边做培训。课程主要围绕绩效、薪酬设计展开，曾经为数千家企业提供过公开课内训服务。品牌课程有《绩效管理实战训练》《绩效问题分析与解决方案》《薪酬设计三部曲》《岗位分析》《薪酬数据分析》《激励性薪酬体系设计》。 </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在</w:t>
      </w:r>
      <w:r>
        <w:rPr>
          <w:rFonts w:eastAsia="微软雅黑" w:cs="微软雅黑" w:ascii="微软雅黑" w:hAnsi="微软雅黑"/>
          <w:b w:val="false"/>
          <w:bCs w:val="false"/>
          <w:lang w:val="en-US" w:eastAsia="zh-CN"/>
        </w:rPr>
        <w:t>22</w:t>
      </w:r>
      <w:r>
        <w:rPr>
          <w:rFonts w:ascii="微软雅黑" w:hAnsi="微软雅黑" w:cs="微软雅黑" w:eastAsia="微软雅黑"/>
          <w:b w:val="false"/>
          <w:bCs w:val="false"/>
          <w:lang w:val="en-US" w:eastAsia="zh-CN"/>
        </w:rPr>
        <w:t>年的顾问生涯中，先后与姜定维先生合著出版了将平衡计分卡在各组织层面落实的绩效管理书籍《奔跑的蜈蚣——如何以考核促进成长》，和将薪酬设计技术与企业管理模式、企业文化、企业战略相结合的薪酬原理书籍《吹口哨的黄牛——以薪酬留住员工》。名列国内各大经管图书排行榜，多次重印，获得了良好的评价。北京大学出版社合作出版了新书《</w:t>
      </w:r>
      <w:r>
        <w:rPr>
          <w:rFonts w:eastAsia="微软雅黑" w:cs="微软雅黑" w:ascii="微软雅黑" w:hAnsi="微软雅黑"/>
          <w:b w:val="false"/>
          <w:bCs w:val="false"/>
          <w:lang w:val="en-US" w:eastAsia="zh-CN"/>
        </w:rPr>
        <w:t>KPI——</w:t>
      </w:r>
      <w:r>
        <w:rPr>
          <w:rFonts w:ascii="微软雅黑" w:hAnsi="微软雅黑" w:cs="微软雅黑" w:eastAsia="微软雅黑"/>
          <w:b w:val="false"/>
          <w:bCs w:val="false"/>
          <w:lang w:val="en-US" w:eastAsia="zh-CN"/>
        </w:rPr>
        <w:t>关键绩效指引成功》《</w:t>
      </w:r>
      <w:r>
        <w:rPr>
          <w:rFonts w:eastAsia="微软雅黑" w:cs="微软雅黑" w:ascii="微软雅黑" w:hAnsi="微软雅黑"/>
          <w:b w:val="false"/>
          <w:bCs w:val="false"/>
          <w:lang w:val="en-US" w:eastAsia="zh-CN"/>
        </w:rPr>
        <w:t>BSC—</w:t>
      </w:r>
      <w:r>
        <w:rPr>
          <w:rFonts w:ascii="微软雅黑" w:hAnsi="微软雅黑" w:cs="微软雅黑" w:eastAsia="微软雅黑"/>
          <w:b w:val="false"/>
          <w:bCs w:val="false"/>
          <w:lang w:val="en-US" w:eastAsia="zh-CN"/>
        </w:rPr>
        <w:t>平衡保证发展》，之后出版了《如何发奖金》获得业界的广泛好评。</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爱好运动，是各个马拉松比赛的常客。</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咨询、培训客户主要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百度、金信、伊利集团、浦东机场、青岛机场、深圳机场、深圳航空公司、中国国际航空公司、首都机场、中国中铁、大连港股份、神华集团天津煤码头、南方电网集团、广东电网、山西电网、云南电网、贵州电网、国华徐电、国华宁电、万家乐、老板电器、海信科龙、海信集团、创维、一汽集团总部、一汽马自达、一汽轿车、一汽吉林汽车、一汽大众、奥迪销售事业部、一汽汽车研究院、奔腾汽车销售公司、东风本田、奇瑞控股、奇瑞汽车、金龙客车、青岛黄岛城投公司、京基地产、佳兆业地产、兰江地产、武汉高创集团、和讯科技、新农化工、彩虹集团、好利来连锁、新感觉连锁、鹏开中国、青岛海悦地产、广州秀珀化工、振杰国际、仙琚制药、华宁服饰、久泰化工、大富豪家具、广西水电工程局、中国外运海外、英威腾、中徽建、江海集团、太极融资担保、安阳设计规划研究院、大连精工、国电南自。</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center"/>
        <w:rPr>
          <w:rFonts w:ascii="方正粗宋简体;宋体" w:hAnsi="方正粗宋简体;宋体" w:eastAsia="方正粗宋简体;宋体" w:cs="宋体"/>
          <w:b/>
          <w:b/>
          <w:color w:val="000000"/>
          <w:kern w:val="0"/>
          <w:sz w:val="32"/>
          <w:szCs w:val="32"/>
        </w:rPr>
      </w:pPr>
      <w:r>
        <w:rPr>
          <w:rFonts w:ascii="方正粗宋简体;宋体" w:hAnsi="方正粗宋简体;宋体" w:cs="宋体" w:eastAsia="方正粗宋简体;宋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6"/>
      <w:footerReference w:type="default" r:id="rId7"/>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 w:name="方正粗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39370</wp:posOffset>
              </wp:positionV>
              <wp:extent cx="6629400" cy="0"/>
              <wp:effectExtent l="0" t="1905" r="0" b="1905"/>
              <wp:wrapNone/>
              <wp:docPr id="4"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7:00Z</dcterms:created>
  <dc:creator>1</dc:creator>
  <dc:description/>
  <dc:language>en-US</dc:language>
  <cp:lastModifiedBy>Administrator</cp:lastModifiedBy>
  <cp:lastPrinted>2010-08-27T18:32:00Z</cp:lastPrinted>
  <dcterms:modified xsi:type="dcterms:W3CDTF">2023-10-12T15:3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9E65E2996447680416AA487E1565D_13</vt:lpwstr>
  </property>
  <property fmtid="{D5CDD505-2E9C-101B-9397-08002B2CF9AE}" pid="3" name="KSOProductBuildVer">
    <vt:lpwstr>2052-12.1.0.15374</vt:lpwstr>
  </property>
  <property fmtid="{D5CDD505-2E9C-101B-9397-08002B2CF9AE}" pid="4" name="commondata">
    <vt:lpwstr>eyJoZGlkIjoiZWNmZDUxODkyNDUwNmIyMDllODc4YjA1ZmFkYWQ2ZTMifQ==</vt:lpwstr>
  </property>
</Properties>
</file>