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楷体" w:hAnsi="黑体;楷体" w:eastAsia="黑体;楷体" w:cs="黑体;楷体"/>
          <w:b/>
          <w:b/>
          <w:bCs/>
          <w:color w:val="1F497D"/>
          <w:sz w:val="36"/>
          <w:szCs w:val="36"/>
          <w:lang w:eastAsia="zh-CN"/>
        </w:rPr>
      </w:pPr>
      <w:r>
        <w:rPr>
          <w:rFonts w:ascii="黑体;楷体" w:hAnsi="黑体;楷体" w:cs="黑体;楷体" w:eastAsia="黑体;楷体"/>
          <w:b/>
          <w:bCs/>
          <w:color w:val="1F497D"/>
          <w:sz w:val="36"/>
          <w:szCs w:val="36"/>
          <w:lang w:eastAsia="zh-CN"/>
        </w:rPr>
        <w:t>《新海关</w:t>
      </w:r>
      <w:r>
        <w:rPr>
          <w:rFonts w:eastAsia="黑体;楷体" w:cs="黑体;楷体" w:ascii="黑体;楷体" w:hAnsi="黑体;楷体"/>
          <w:b/>
          <w:bCs/>
          <w:color w:val="1F497D"/>
          <w:sz w:val="36"/>
          <w:szCs w:val="36"/>
          <w:lang w:eastAsia="zh-CN"/>
        </w:rPr>
        <w:t>AEO</w:t>
      </w:r>
      <w:r>
        <w:rPr>
          <w:rFonts w:ascii="黑体;楷体" w:hAnsi="黑体;楷体" w:cs="黑体;楷体" w:eastAsia="黑体;楷体"/>
          <w:b/>
          <w:bCs/>
          <w:color w:val="1F497D"/>
          <w:sz w:val="36"/>
          <w:szCs w:val="36"/>
          <w:lang w:eastAsia="zh-CN"/>
        </w:rPr>
        <w:t>高级认证标准精讲与案例分析》</w:t>
      </w:r>
    </w:p>
    <w:p>
      <w:pPr>
        <w:pStyle w:val="Normal"/>
        <w:spacing w:lineRule="auto" w:line="360"/>
        <w:jc w:val="left"/>
        <w:rPr>
          <w:rFonts w:ascii="黑体;楷体" w:hAnsi="黑体;楷体" w:eastAsia="黑体;楷体" w:cs="黑体;楷体"/>
          <w:sz w:val="21"/>
          <w:szCs w:val="21"/>
          <w:lang w:val="en-US" w:eastAsia="zh-CN"/>
        </w:rPr>
      </w:pPr>
      <w:r>
        <w:rPr>
          <w:rFonts w:ascii="黑体;楷体" w:hAnsi="黑体;楷体" w:cs="宋体" w:eastAsia="黑体;楷体"/>
          <w:b/>
          <w:sz w:val="21"/>
          <w:szCs w:val="21"/>
        </w:rPr>
        <w:t>【开课时间】</w:t>
      </w:r>
      <w:r>
        <w:rPr>
          <w:rFonts w:eastAsia="黑体;楷体" w:cs="黑体;楷体" w:ascii="黑体;楷体" w:hAnsi="黑体;楷体"/>
          <w:sz w:val="21"/>
          <w:szCs w:val="21"/>
        </w:rPr>
        <w:t>202</w:t>
      </w:r>
      <w:r>
        <w:rPr>
          <w:rFonts w:eastAsia="黑体;楷体" w:cs="黑体;楷体" w:ascii="黑体;楷体" w:hAnsi="黑体;楷体"/>
          <w:sz w:val="21"/>
          <w:szCs w:val="21"/>
          <w:lang w:val="en-US" w:eastAsia="zh-CN"/>
        </w:rPr>
        <w:t>4</w:t>
      </w:r>
      <w:r>
        <w:rPr>
          <w:rFonts w:ascii="黑体;楷体" w:hAnsi="黑体;楷体" w:cs="黑体;楷体" w:eastAsia="黑体;楷体"/>
          <w:sz w:val="21"/>
          <w:szCs w:val="21"/>
        </w:rPr>
        <w:t>年</w:t>
      </w:r>
      <w:r>
        <w:rPr>
          <w:rFonts w:eastAsia="黑体;楷体" w:cs="黑体;楷体" w:ascii="黑体;楷体" w:hAnsi="黑体;楷体"/>
          <w:sz w:val="21"/>
          <w:szCs w:val="21"/>
          <w:lang w:val="en-US" w:eastAsia="zh-CN"/>
        </w:rPr>
        <w:t>3</w:t>
      </w:r>
      <w:r>
        <w:rPr>
          <w:rFonts w:ascii="黑体;楷体" w:hAnsi="黑体;楷体" w:cs="黑体;楷体" w:eastAsia="黑体;楷体"/>
          <w:sz w:val="21"/>
          <w:szCs w:val="21"/>
          <w:lang w:val="en-US" w:eastAsia="zh-CN"/>
        </w:rPr>
        <w:t>月</w:t>
      </w:r>
      <w:r>
        <w:rPr>
          <w:rFonts w:eastAsia="黑体;楷体" w:cs="黑体;楷体" w:ascii="黑体;楷体" w:hAnsi="黑体;楷体"/>
          <w:sz w:val="21"/>
          <w:szCs w:val="21"/>
          <w:lang w:val="en-US" w:eastAsia="zh-CN"/>
        </w:rPr>
        <w:t>21-22</w:t>
      </w:r>
      <w:r>
        <w:rPr>
          <w:rFonts w:ascii="黑体;楷体" w:hAnsi="黑体;楷体" w:cs="黑体;楷体" w:eastAsia="黑体;楷体"/>
          <w:sz w:val="21"/>
          <w:szCs w:val="21"/>
          <w:lang w:val="en-US" w:eastAsia="zh-CN"/>
        </w:rPr>
        <w:t xml:space="preserve">日上海  </w:t>
      </w:r>
      <w:r>
        <w:rPr>
          <w:rFonts w:eastAsia="黑体;楷体" w:cs="黑体;楷体" w:ascii="黑体;楷体" w:hAnsi="黑体;楷体"/>
          <w:sz w:val="21"/>
          <w:szCs w:val="21"/>
          <w:lang w:val="en-US" w:eastAsia="zh-CN"/>
        </w:rPr>
        <w:t>7</w:t>
      </w:r>
      <w:r>
        <w:rPr>
          <w:rFonts w:ascii="黑体;楷体" w:hAnsi="黑体;楷体" w:cs="黑体;楷体" w:eastAsia="黑体;楷体"/>
          <w:sz w:val="21"/>
          <w:szCs w:val="21"/>
          <w:lang w:val="en-US" w:eastAsia="zh-CN"/>
        </w:rPr>
        <w:t>月</w:t>
      </w:r>
      <w:r>
        <w:rPr>
          <w:rFonts w:eastAsia="黑体;楷体" w:cs="黑体;楷体" w:ascii="黑体;楷体" w:hAnsi="黑体;楷体"/>
          <w:sz w:val="21"/>
          <w:szCs w:val="21"/>
          <w:lang w:val="en-US" w:eastAsia="zh-CN"/>
        </w:rPr>
        <w:t>23-24</w:t>
      </w:r>
      <w:r>
        <w:rPr>
          <w:rFonts w:ascii="黑体;楷体" w:hAnsi="黑体;楷体" w:cs="黑体;楷体" w:eastAsia="黑体;楷体"/>
          <w:sz w:val="21"/>
          <w:szCs w:val="21"/>
          <w:lang w:val="en-US" w:eastAsia="zh-CN"/>
        </w:rPr>
        <w:t xml:space="preserve">日上海  </w:t>
      </w:r>
      <w:r>
        <w:rPr>
          <w:rFonts w:eastAsia="黑体;楷体" w:cs="黑体;楷体" w:ascii="黑体;楷体" w:hAnsi="黑体;楷体"/>
          <w:sz w:val="21"/>
          <w:szCs w:val="21"/>
          <w:lang w:val="en-US" w:eastAsia="zh-CN"/>
        </w:rPr>
        <w:t>11</w:t>
      </w:r>
      <w:r>
        <w:rPr>
          <w:rFonts w:ascii="黑体;楷体" w:hAnsi="黑体;楷体" w:cs="黑体;楷体" w:eastAsia="黑体;楷体"/>
          <w:sz w:val="21"/>
          <w:szCs w:val="21"/>
          <w:lang w:val="en-US" w:eastAsia="zh-CN"/>
        </w:rPr>
        <w:t>月</w:t>
      </w:r>
      <w:r>
        <w:rPr>
          <w:rFonts w:eastAsia="黑体;楷体" w:cs="黑体;楷体" w:ascii="黑体;楷体" w:hAnsi="黑体;楷体"/>
          <w:sz w:val="21"/>
          <w:szCs w:val="21"/>
          <w:lang w:val="en-US" w:eastAsia="zh-CN"/>
        </w:rPr>
        <w:t>21-22</w:t>
      </w:r>
      <w:r>
        <w:rPr>
          <w:rFonts w:ascii="黑体;楷体" w:hAnsi="黑体;楷体" w:cs="黑体;楷体" w:eastAsia="黑体;楷体"/>
          <w:sz w:val="21"/>
          <w:szCs w:val="21"/>
          <w:lang w:val="en-US" w:eastAsia="zh-CN"/>
        </w:rPr>
        <w:t xml:space="preserve">日北京                      </w:t>
      </w:r>
    </w:p>
    <w:p>
      <w:pPr>
        <w:pStyle w:val="Normal"/>
        <w:spacing w:lineRule="auto" w:line="360"/>
        <w:jc w:val="left"/>
        <w:rPr>
          <w:rFonts w:ascii="黑体;楷体" w:hAnsi="黑体;楷体" w:eastAsia="黑体;楷体" w:cs="宋体"/>
          <w:sz w:val="21"/>
          <w:szCs w:val="21"/>
          <w:lang w:val="en-US" w:eastAsia="zh-CN"/>
        </w:rPr>
      </w:pPr>
      <w:r>
        <w:rPr>
          <w:rFonts w:ascii="黑体;楷体" w:hAnsi="黑体;楷体" w:cs="宋体" w:eastAsia="黑体;楷体"/>
          <w:b/>
          <w:sz w:val="21"/>
          <w:szCs w:val="21"/>
        </w:rPr>
        <w:t>【课程费用】</w:t>
      </w:r>
      <w:r>
        <w:rPr>
          <w:rFonts w:eastAsia="黑体;楷体" w:cs="宋体" w:ascii="宋体" w:hAnsi="宋体"/>
          <w:sz w:val="21"/>
          <w:szCs w:val="21"/>
        </w:rPr>
        <w:t>¥</w:t>
      </w:r>
      <w:r>
        <w:rPr>
          <w:rFonts w:eastAsia="黑体;楷体" w:cs="宋体" w:ascii="黑体;楷体" w:hAnsi="黑体;楷体"/>
          <w:sz w:val="21"/>
          <w:szCs w:val="21"/>
        </w:rPr>
        <w:t>4500</w:t>
      </w:r>
      <w:r>
        <w:rPr>
          <w:rFonts w:ascii="黑体;楷体" w:hAnsi="黑体;楷体" w:cs="宋体" w:eastAsia="黑体;楷体"/>
          <w:sz w:val="21"/>
          <w:szCs w:val="21"/>
        </w:rPr>
        <w:t>元</w:t>
      </w:r>
      <w:r>
        <w:rPr>
          <w:rFonts w:eastAsia="黑体;楷体" w:cs="宋体" w:ascii="黑体;楷体" w:hAnsi="黑体;楷体"/>
          <w:sz w:val="21"/>
          <w:szCs w:val="21"/>
        </w:rPr>
        <w:t>/</w:t>
      </w:r>
      <w:r>
        <w:rPr>
          <w:rFonts w:ascii="黑体;楷体" w:hAnsi="黑体;楷体" w:cs="宋体" w:eastAsia="黑体;楷体"/>
          <w:sz w:val="21"/>
          <w:szCs w:val="21"/>
        </w:rPr>
        <w:t>人（包含：培训费、电子版教材、发票）</w:t>
      </w:r>
      <w:r>
        <w:rPr>
          <w:rFonts w:ascii="黑体;楷体" w:hAnsi="黑体;楷体" w:cs="宋体" w:eastAsia="黑体;楷体"/>
          <w:sz w:val="21"/>
          <w:szCs w:val="21"/>
          <w:lang w:val="en-US" w:eastAsia="zh-CN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黑体;楷体" w:hAnsi="黑体;楷体" w:eastAsia="黑体;楷体" w:cs="黑体;楷体"/>
          <w:sz w:val="21"/>
          <w:szCs w:val="21"/>
        </w:rPr>
      </w:pPr>
      <w:r>
        <w:rPr>
          <w:rFonts w:ascii="黑体;楷体" w:hAnsi="黑体;楷体" w:cs="宋体" w:eastAsia="黑体;楷体"/>
          <w:b/>
          <w:sz w:val="21"/>
          <w:szCs w:val="21"/>
        </w:rPr>
        <w:t>【参加对象】</w:t>
      </w:r>
      <w:r>
        <w:rPr>
          <w:rFonts w:ascii="黑体;楷体" w:hAnsi="黑体;楷体" w:cs="黑体;楷体" w:eastAsia="黑体;楷体"/>
          <w:sz w:val="21"/>
          <w:szCs w:val="21"/>
        </w:rPr>
        <w:t>海关信用管理涉及到企业经营管理全流程，建议涉外企业高级管理人员及物流部、财务部、报关部、供应链管理部、采购部、审计、合规等部门相关人员。贸易安全高级管理人员务必参与。本次培训根据海关新认证标准要求进行全面分析，逐条剖析，确保企业根据新的认证标准要求落实所有的工作。</w:t>
      </w:r>
    </w:p>
    <w:p>
      <w:pPr>
        <w:pStyle w:val="Normal"/>
        <w:spacing w:lineRule="exact" w:line="360"/>
        <w:rPr>
          <w:rFonts w:ascii="黑体;楷体" w:hAnsi="黑体;楷体" w:eastAsia="黑体;楷体" w:cs="黑体;楷体"/>
          <w:b/>
          <w:b/>
          <w:sz w:val="21"/>
          <w:szCs w:val="21"/>
          <w:lang w:val="en-US" w:eastAsia="zh-CN"/>
        </w:rPr>
      </w:pPr>
      <w:r>
        <w:rPr>
          <w:rFonts w:ascii="黑体;楷体" w:hAnsi="黑体;楷体" w:cs="黑体;楷体" w:eastAsia="黑体;楷体"/>
          <w:b/>
          <w:color w:val="000000"/>
          <w:sz w:val="21"/>
          <w:szCs w:val="21"/>
        </w:rPr>
        <w:t>【</w:t>
      </w:r>
      <w:r>
        <w:rPr>
          <w:rFonts w:ascii="黑体;楷体" w:hAnsi="黑体;楷体" w:cs="黑体;楷体" w:eastAsia="黑体;楷体"/>
          <w:b/>
          <w:color w:val="000000"/>
          <w:sz w:val="21"/>
          <w:szCs w:val="21"/>
          <w:lang w:eastAsia="zh-CN"/>
        </w:rPr>
        <w:t>认证费用</w:t>
      </w:r>
      <w:r>
        <w:rPr>
          <w:rFonts w:ascii="黑体;楷体" w:hAnsi="黑体;楷体" w:cs="黑体;楷体" w:eastAsia="黑体;楷体"/>
          <w:b/>
          <w:color w:val="000000"/>
          <w:sz w:val="21"/>
          <w:szCs w:val="21"/>
        </w:rPr>
        <w:t>】</w:t>
      </w:r>
      <w:r>
        <w:rPr>
          <w:rFonts w:eastAsia="黑体;楷体" w:cs="黑体;楷体" w:ascii="黑体;楷体" w:hAnsi="黑体;楷体"/>
          <w:b/>
          <w:sz w:val="21"/>
          <w:szCs w:val="21"/>
        </w:rPr>
        <w:t>RMB2</w:t>
      </w:r>
      <w:r>
        <w:rPr>
          <w:rFonts w:eastAsia="黑体;楷体" w:cs="黑体;楷体" w:ascii="黑体;楷体" w:hAnsi="黑体;楷体"/>
          <w:b/>
          <w:sz w:val="21"/>
          <w:szCs w:val="21"/>
          <w:lang w:val="en-US" w:eastAsia="zh-CN"/>
        </w:rPr>
        <w:t>5</w:t>
      </w:r>
      <w:r>
        <w:rPr>
          <w:rFonts w:eastAsia="黑体;楷体" w:cs="黑体;楷体" w:ascii="黑体;楷体" w:hAnsi="黑体;楷体"/>
          <w:b/>
          <w:sz w:val="21"/>
          <w:szCs w:val="21"/>
        </w:rPr>
        <w:t>80</w:t>
      </w:r>
      <w:r>
        <w:rPr>
          <w:rFonts w:ascii="黑体;楷体" w:hAnsi="黑体;楷体" w:cs="黑体;楷体" w:eastAsia="黑体;楷体"/>
          <w:b/>
          <w:sz w:val="21"/>
          <w:szCs w:val="21"/>
        </w:rPr>
        <w:t>元</w:t>
      </w:r>
      <w:r>
        <w:rPr>
          <w:rFonts w:eastAsia="黑体;楷体" w:cs="黑体;楷体" w:ascii="黑体;楷体" w:hAnsi="黑体;楷体"/>
          <w:b/>
          <w:sz w:val="21"/>
          <w:szCs w:val="21"/>
        </w:rPr>
        <w:t>/</w:t>
      </w:r>
      <w:r>
        <w:rPr>
          <w:rFonts w:ascii="黑体;楷体" w:hAnsi="黑体;楷体" w:cs="黑体;楷体" w:eastAsia="黑体;楷体"/>
          <w:b/>
          <w:sz w:val="21"/>
          <w:szCs w:val="21"/>
        </w:rPr>
        <w:t>人（</w:t>
      </w:r>
      <w:r>
        <w:rPr>
          <w:rFonts w:eastAsia="黑体;楷体" w:cs="黑体;楷体" w:ascii="黑体;楷体" w:hAnsi="黑体;楷体"/>
          <w:b/>
          <w:sz w:val="21"/>
          <w:szCs w:val="21"/>
        </w:rPr>
        <w:t>ACI</w:t>
      </w:r>
      <w:r>
        <w:rPr>
          <w:rFonts w:ascii="黑体;楷体" w:hAnsi="黑体;楷体" w:cs="黑体;楷体" w:eastAsia="黑体;楷体"/>
          <w:b/>
          <w:sz w:val="21"/>
          <w:szCs w:val="21"/>
        </w:rPr>
        <w:t>美国认证协会</w:t>
      </w:r>
      <w:r>
        <w:rPr>
          <w:rFonts w:eastAsia="黑体;楷体" w:cs="黑体;楷体" w:ascii="黑体;楷体" w:hAnsi="黑体;楷体"/>
          <w:b/>
          <w:sz w:val="21"/>
          <w:szCs w:val="21"/>
        </w:rPr>
        <w:t>-</w:t>
      </w:r>
      <w:r>
        <w:rPr>
          <w:rFonts w:ascii="黑体;楷体" w:hAnsi="黑体;楷体" w:cs="黑体;楷体" w:eastAsia="黑体;楷体"/>
          <w:b/>
          <w:sz w:val="21"/>
          <w:szCs w:val="21"/>
        </w:rPr>
        <w:t>注册国际</w:t>
      </w:r>
      <w:r>
        <w:rPr>
          <w:rFonts w:ascii="黑体;楷体" w:hAnsi="黑体;楷体" w:cs="黑体;楷体" w:eastAsia="黑体;楷体"/>
          <w:b/>
          <w:sz w:val="21"/>
          <w:szCs w:val="21"/>
          <w:lang w:val="en-US" w:eastAsia="zh-CN"/>
        </w:rPr>
        <w:t>高级</w:t>
      </w:r>
      <w:r>
        <w:rPr>
          <w:rFonts w:ascii="黑体;楷体" w:hAnsi="黑体;楷体" w:cs="黑体;楷体" w:eastAsia="黑体;楷体"/>
          <w:b/>
          <w:sz w:val="21"/>
          <w:szCs w:val="21"/>
        </w:rPr>
        <w:t>物流</w:t>
      </w:r>
      <w:r>
        <w:rPr>
          <w:rFonts w:ascii="黑体;楷体" w:hAnsi="黑体;楷体" w:cs="黑体;楷体" w:eastAsia="黑体;楷体"/>
          <w:b/>
          <w:sz w:val="21"/>
          <w:szCs w:val="21"/>
          <w:lang w:eastAsia="zh-CN"/>
        </w:rPr>
        <w:t>经理</w:t>
      </w:r>
      <w:r>
        <w:rPr>
          <w:rFonts w:ascii="黑体;楷体" w:hAnsi="黑体;楷体" w:cs="黑体;楷体" w:eastAsia="黑体;楷体"/>
          <w:b/>
          <w:sz w:val="21"/>
          <w:szCs w:val="21"/>
        </w:rPr>
        <w:t>）</w:t>
      </w:r>
      <w:r>
        <w:rPr>
          <w:rFonts w:eastAsia="黑体;楷体" w:cs="黑体;楷体" w:ascii="黑体;楷体" w:hAnsi="黑体;楷体"/>
          <w:b/>
          <w:sz w:val="21"/>
          <w:szCs w:val="21"/>
        </w:rPr>
        <w:br/>
        <w:t xml:space="preserve">       </w:t>
      </w:r>
      <w:r>
        <w:rPr>
          <w:rFonts w:eastAsia="黑体;楷体" w:cs="黑体;楷体" w:ascii="黑体;楷体" w:hAnsi="黑体;楷体"/>
          <w:b/>
          <w:sz w:val="21"/>
          <w:szCs w:val="21"/>
          <w:lang w:val="en-US" w:eastAsia="zh-CN"/>
        </w:rPr>
        <w:t xml:space="preserve">       </w:t>
      </w:r>
      <w:r>
        <w:rPr>
          <w:rFonts w:eastAsia="黑体;楷体" w:cs="黑体;楷体" w:ascii="黑体;楷体" w:hAnsi="黑体;楷体"/>
          <w:b/>
          <w:sz w:val="21"/>
          <w:szCs w:val="21"/>
        </w:rPr>
        <w:t>RMB2</w:t>
      </w:r>
      <w:r>
        <w:rPr>
          <w:rFonts w:eastAsia="黑体;楷体" w:cs="黑体;楷体" w:ascii="黑体;楷体" w:hAnsi="黑体;楷体"/>
          <w:b/>
          <w:sz w:val="21"/>
          <w:szCs w:val="21"/>
          <w:lang w:val="en-US" w:eastAsia="zh-CN"/>
        </w:rPr>
        <w:t>5</w:t>
      </w:r>
      <w:r>
        <w:rPr>
          <w:rFonts w:eastAsia="黑体;楷体" w:cs="黑体;楷体" w:ascii="黑体;楷体" w:hAnsi="黑体;楷体"/>
          <w:b/>
          <w:sz w:val="21"/>
          <w:szCs w:val="21"/>
        </w:rPr>
        <w:t>80</w:t>
      </w:r>
      <w:r>
        <w:rPr>
          <w:rFonts w:ascii="黑体;楷体" w:hAnsi="黑体;楷体" w:cs="黑体;楷体" w:eastAsia="黑体;楷体"/>
          <w:b/>
          <w:sz w:val="21"/>
          <w:szCs w:val="21"/>
        </w:rPr>
        <w:t>元</w:t>
      </w:r>
      <w:r>
        <w:rPr>
          <w:rFonts w:eastAsia="黑体;楷体" w:cs="黑体;楷体" w:ascii="黑体;楷体" w:hAnsi="黑体;楷体"/>
          <w:b/>
          <w:sz w:val="21"/>
          <w:szCs w:val="21"/>
        </w:rPr>
        <w:t>/</w:t>
      </w:r>
      <w:r>
        <w:rPr>
          <w:rFonts w:ascii="黑体;楷体" w:hAnsi="黑体;楷体" w:cs="黑体;楷体" w:eastAsia="黑体;楷体"/>
          <w:b/>
          <w:sz w:val="21"/>
          <w:szCs w:val="21"/>
        </w:rPr>
        <w:t>人（</w:t>
      </w:r>
      <w:r>
        <w:rPr>
          <w:rFonts w:eastAsia="黑体;楷体" w:cs="黑体;楷体" w:ascii="黑体;楷体" w:hAnsi="黑体;楷体"/>
          <w:b/>
          <w:sz w:val="21"/>
          <w:szCs w:val="21"/>
        </w:rPr>
        <w:t>ACI</w:t>
      </w:r>
      <w:r>
        <w:rPr>
          <w:rFonts w:ascii="黑体;楷体" w:hAnsi="黑体;楷体" w:cs="黑体;楷体" w:eastAsia="黑体;楷体"/>
          <w:b/>
          <w:sz w:val="21"/>
          <w:szCs w:val="21"/>
        </w:rPr>
        <w:t>美国认证协会</w:t>
      </w:r>
      <w:r>
        <w:rPr>
          <w:rFonts w:eastAsia="黑体;楷体" w:cs="黑体;楷体" w:ascii="黑体;楷体" w:hAnsi="黑体;楷体"/>
          <w:b/>
          <w:sz w:val="21"/>
          <w:szCs w:val="21"/>
        </w:rPr>
        <w:t>-</w:t>
      </w:r>
      <w:r>
        <w:rPr>
          <w:rFonts w:ascii="黑体;楷体" w:hAnsi="黑体;楷体" w:cs="黑体;楷体" w:eastAsia="黑体;楷体"/>
          <w:b/>
          <w:sz w:val="21"/>
          <w:szCs w:val="21"/>
        </w:rPr>
        <w:t>注册国际</w:t>
      </w:r>
      <w:r>
        <w:rPr>
          <w:rFonts w:ascii="黑体;楷体" w:hAnsi="黑体;楷体" w:cs="黑体;楷体" w:eastAsia="黑体;楷体"/>
          <w:b/>
          <w:sz w:val="21"/>
          <w:szCs w:val="21"/>
          <w:lang w:val="en-US" w:eastAsia="zh-CN"/>
        </w:rPr>
        <w:t>高级</w:t>
      </w:r>
      <w:r>
        <w:rPr>
          <w:rFonts w:ascii="黑体;楷体" w:hAnsi="黑体;楷体" w:cs="黑体;楷体" w:eastAsia="黑体;楷体"/>
          <w:b/>
          <w:sz w:val="21"/>
          <w:szCs w:val="21"/>
        </w:rPr>
        <w:t>贸易管理师）</w:t>
      </w:r>
    </w:p>
    <w:p>
      <w:pPr>
        <w:pStyle w:val="Normal"/>
        <w:snapToGrid w:val="false"/>
        <w:spacing w:lineRule="auto" w:line="276"/>
        <w:rPr>
          <w:rFonts w:ascii="黑体;楷体" w:hAnsi="黑体;楷体" w:eastAsia="黑体;楷体" w:cs="宋体"/>
          <w:b/>
          <w:b/>
          <w:sz w:val="21"/>
          <w:szCs w:val="21"/>
          <w:lang w:val="en-US" w:eastAsia="zh-CN"/>
        </w:rPr>
      </w:pPr>
      <w:r>
        <w:rPr>
          <w:rFonts w:eastAsia="黑体;楷体" w:cs="宋体" w:ascii="黑体;楷体" w:hAnsi="黑体;楷体"/>
          <w:b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276"/>
        <w:rPr>
          <w:rFonts w:ascii="黑体;楷体" w:hAnsi="黑体;楷体" w:eastAsia="黑体;楷体" w:cs="宋体"/>
          <w:b/>
          <w:b/>
          <w:sz w:val="21"/>
          <w:szCs w:val="21"/>
          <w:lang w:val="en-US" w:eastAsia="zh-CN"/>
        </w:rPr>
      </w:pPr>
      <w:r>
        <w:rPr>
          <w:rFonts w:eastAsia="黑体;楷体" w:cs="宋体" w:ascii="黑体;楷体" w:hAnsi="黑体;楷体"/>
          <w:b/>
          <w:sz w:val="21"/>
          <w:szCs w:val="21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84455</wp:posOffset>
                </wp:positionV>
                <wp:extent cx="886460" cy="419100"/>
                <wp:effectExtent l="1905" t="1905" r="15240" b="24765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12" fillcolor="white" stroked="t" o:allowincell="f" style="position:absolute;margin-left:-12.2pt;margin-top:6.65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黑体;楷体" w:hAnsi="黑体;楷体" w:eastAsia="黑体;楷体" w:cs="宋体"/>
          <w:color w:val="000000"/>
          <w:kern w:val="0"/>
          <w:sz w:val="24"/>
          <w:szCs w:val="24"/>
        </w:rPr>
      </w:pPr>
      <w:r>
        <w:rPr>
          <w:rFonts w:ascii="黑体;楷体" w:hAnsi="黑体;楷体" w:cs="黑体;楷体" w:eastAsia="黑体;楷体"/>
          <w:b/>
          <w:bCs/>
          <w:iCs/>
          <w:color w:val="548DD4"/>
          <w:sz w:val="24"/>
          <w:szCs w:val="24"/>
          <w:u w:val="single"/>
        </w:rPr>
        <w:t>课程背景</w:t>
      </w:r>
      <w:r>
        <w:rPr>
          <w:rFonts w:ascii="黑体;楷体" w:hAnsi="黑体;楷体" w:cs="黑体;楷体" w:eastAsia="黑体;楷体"/>
          <w:b/>
          <w:bCs/>
          <w:iCs/>
          <w:color w:val="548DD4"/>
          <w:sz w:val="24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黑体;楷体" w:hAnsi="黑体;楷体" w:eastAsia="黑体;楷体" w:cs="宋体"/>
          <w:color w:val="000000"/>
          <w:kern w:val="0"/>
          <w:sz w:val="21"/>
          <w:szCs w:val="21"/>
        </w:rPr>
      </w:pP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中国</w:t>
      </w: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AEO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认证的发展，经过多次对认证标准的调整，最新的信用管理办法为</w:t>
      </w: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2021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年</w:t>
      </w: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11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月</w:t>
      </w: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1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日起实施的海关总署令</w:t>
      </w: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251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号《中华人民共和国海关注册登记和备案企业信用管理办法》，最新的</w:t>
      </w: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AEO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高级认证标准是海关总署公告</w:t>
      </w: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2022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年第</w:t>
      </w: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106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号《海关高级认证企业标准》及</w:t>
      </w: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2022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年第</w:t>
      </w: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114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号《关于</w:t>
      </w: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106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号公告中涉税要素申报规范指标的认定标准公告》。</w:t>
      </w:r>
    </w:p>
    <w:p>
      <w:pPr>
        <w:pStyle w:val="Normal"/>
        <w:spacing w:lineRule="auto" w:line="360"/>
        <w:ind w:firstLine="420"/>
        <w:rPr>
          <w:rFonts w:ascii="黑体;楷体" w:hAnsi="黑体;楷体" w:eastAsia="黑体;楷体" w:cs="宋体"/>
          <w:color w:val="000000"/>
          <w:kern w:val="0"/>
          <w:sz w:val="21"/>
          <w:szCs w:val="21"/>
        </w:rPr>
      </w:pP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海关总署公告</w:t>
      </w: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2022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年第</w:t>
      </w: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106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号《海关高级认证企业标准》对原来</w:t>
      </w: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32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项认证标准内容做了优化、整合、细述、删减、新增等变化，从原来的</w:t>
      </w: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32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项标准变为现在的</w:t>
      </w: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16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项通用标准加</w:t>
      </w: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10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项专用标准，并且通过</w:t>
      </w: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AEO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高级认证的判定方法也发生了变化。</w:t>
      </w:r>
    </w:p>
    <w:p>
      <w:pPr>
        <w:pStyle w:val="Normal"/>
        <w:spacing w:lineRule="auto" w:line="360"/>
        <w:ind w:firstLine="420"/>
        <w:rPr>
          <w:rFonts w:ascii="黑体;楷体" w:hAnsi="黑体;楷体" w:eastAsia="黑体;楷体" w:cs="宋体"/>
          <w:color w:val="000000"/>
          <w:kern w:val="0"/>
          <w:sz w:val="21"/>
          <w:szCs w:val="21"/>
        </w:rPr>
      </w:pP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本课程将围绕第</w:t>
      </w: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106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号《海关高级认证企业标准》结合以往的</w:t>
      </w: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AEO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认证审核案例，深度解析内部控制、财务状况、守法规范、贸易安全四大模块认证标准内容并结合案例分析讲解</w:t>
      </w: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AEO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认证审核的方法与核心要点。</w:t>
      </w:r>
    </w:p>
    <w:p>
      <w:pPr>
        <w:pStyle w:val="Normal"/>
        <w:snapToGrid w:val="false"/>
        <w:spacing w:lineRule="auto" w:line="276"/>
        <w:rPr>
          <w:rFonts w:ascii="黑体;楷体" w:hAnsi="黑体;楷体" w:eastAsia="黑体;楷体" w:cs="宋体"/>
          <w:b/>
          <w:b/>
          <w:color w:val="000000"/>
          <w:kern w:val="0"/>
          <w:sz w:val="21"/>
          <w:szCs w:val="21"/>
        </w:rPr>
      </w:pPr>
      <w:r>
        <w:rPr>
          <w:rFonts w:eastAsia="黑体;楷体" w:cs="宋体" w:ascii="黑体;楷体" w:hAnsi="黑体;楷体"/>
          <w:b/>
          <w:color w:val="000000"/>
          <w:kern w:val="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4940</wp:posOffset>
                </wp:positionH>
                <wp:positionV relativeFrom="paragraph">
                  <wp:posOffset>84455</wp:posOffset>
                </wp:positionV>
                <wp:extent cx="886460" cy="419100"/>
                <wp:effectExtent l="1905" t="1905" r="15240" b="24765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-12.2pt;margin-top:6.65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黑体;楷体" w:hAnsi="黑体;楷体" w:eastAsia="黑体;楷体" w:cs="宋体"/>
          <w:color w:val="000000"/>
          <w:kern w:val="0"/>
          <w:sz w:val="24"/>
          <w:szCs w:val="24"/>
        </w:rPr>
      </w:pPr>
      <w:r>
        <w:rPr>
          <w:rFonts w:ascii="黑体;楷体" w:hAnsi="黑体;楷体" w:cs="黑体;楷体" w:eastAsia="黑体;楷体"/>
          <w:b/>
          <w:bCs/>
          <w:iCs/>
          <w:color w:val="548DD4"/>
          <w:sz w:val="24"/>
          <w:szCs w:val="24"/>
          <w:u w:val="single"/>
        </w:rPr>
        <w:t>课程</w:t>
      </w:r>
      <w:r>
        <w:rPr>
          <w:rFonts w:ascii="黑体;楷体" w:hAnsi="黑体;楷体" w:cs="黑体;楷体" w:eastAsia="黑体;楷体"/>
          <w:b/>
          <w:bCs/>
          <w:iCs/>
          <w:color w:val="548DD4"/>
          <w:sz w:val="24"/>
          <w:szCs w:val="24"/>
          <w:u w:val="single"/>
          <w:lang w:val="en-US" w:eastAsia="zh-CN"/>
        </w:rPr>
        <w:t>收益</w:t>
      </w:r>
      <w:r>
        <w:rPr>
          <w:rFonts w:ascii="黑体;楷体" w:hAnsi="黑体;楷体" w:cs="黑体;楷体" w:eastAsia="黑体;楷体"/>
          <w:b/>
          <w:bCs/>
          <w:iCs/>
          <w:color w:val="548DD4"/>
          <w:sz w:val="24"/>
          <w:szCs w:val="24"/>
        </w:rPr>
        <w:t>：</w:t>
      </w:r>
    </w:p>
    <w:p>
      <w:pPr>
        <w:pStyle w:val="Normal"/>
        <w:spacing w:lineRule="exact" w:line="380"/>
        <w:ind w:firstLine="420"/>
        <w:rPr>
          <w:rFonts w:ascii="黑体;楷体" w:hAnsi="黑体;楷体" w:eastAsia="黑体;楷体" w:cs="宋体"/>
          <w:color w:val="000000"/>
          <w:kern w:val="0"/>
          <w:sz w:val="21"/>
          <w:szCs w:val="21"/>
        </w:rPr>
      </w:pP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1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、了解海关信用管理办法的变化</w:t>
      </w:r>
    </w:p>
    <w:p>
      <w:pPr>
        <w:pStyle w:val="Normal"/>
        <w:spacing w:lineRule="exact" w:line="380"/>
        <w:ind w:firstLine="420"/>
        <w:rPr>
          <w:rFonts w:ascii="黑体;楷体" w:hAnsi="黑体;楷体" w:eastAsia="黑体;楷体" w:cs="宋体"/>
          <w:color w:val="000000"/>
          <w:kern w:val="0"/>
          <w:sz w:val="21"/>
          <w:szCs w:val="21"/>
        </w:rPr>
      </w:pP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2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、解析海关</w:t>
      </w: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AEO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高级认证标准要求</w:t>
      </w:r>
    </w:p>
    <w:p>
      <w:pPr>
        <w:pStyle w:val="Normal"/>
        <w:spacing w:lineRule="exact" w:line="380"/>
        <w:ind w:firstLine="420"/>
        <w:rPr>
          <w:rFonts w:ascii="黑体;楷体" w:hAnsi="黑体;楷体" w:eastAsia="黑体;楷体" w:cs="宋体"/>
          <w:color w:val="000000"/>
          <w:kern w:val="0"/>
          <w:sz w:val="21"/>
          <w:szCs w:val="21"/>
        </w:rPr>
      </w:pP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3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、握新海关</w:t>
      </w: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AEO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高级认证的审核方法</w:t>
      </w:r>
    </w:p>
    <w:p>
      <w:pPr>
        <w:pStyle w:val="Normal"/>
        <w:spacing w:lineRule="exact" w:line="380"/>
        <w:ind w:firstLine="420"/>
        <w:rPr>
          <w:rFonts w:ascii="黑体;楷体" w:hAnsi="黑体;楷体" w:eastAsia="黑体;楷体" w:cs="宋体"/>
          <w:color w:val="000000"/>
          <w:kern w:val="0"/>
          <w:sz w:val="21"/>
          <w:szCs w:val="21"/>
        </w:rPr>
      </w:pP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4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、学习海关</w:t>
      </w:r>
      <w:r>
        <w:rPr>
          <w:rFonts w:eastAsia="黑体;楷体" w:cs="宋体" w:ascii="黑体;楷体" w:hAnsi="黑体;楷体"/>
          <w:color w:val="000000"/>
          <w:kern w:val="0"/>
          <w:sz w:val="21"/>
          <w:szCs w:val="21"/>
        </w:rPr>
        <w:t>AEO</w:t>
      </w:r>
      <w:r>
        <w:rPr>
          <w:rFonts w:ascii="黑体;楷体" w:hAnsi="黑体;楷体" w:cs="宋体" w:eastAsia="黑体;楷体"/>
          <w:color w:val="000000"/>
          <w:kern w:val="0"/>
          <w:sz w:val="21"/>
          <w:szCs w:val="21"/>
        </w:rPr>
        <w:t>高级认证的评分方法</w:t>
      </w:r>
    </w:p>
    <w:p>
      <w:pPr>
        <w:pStyle w:val="Normal"/>
        <w:spacing w:lineRule="exact" w:line="380"/>
        <w:ind w:firstLine="420"/>
        <w:rPr>
          <w:rFonts w:ascii="黑体;楷体" w:hAnsi="黑体;楷体" w:eastAsia="黑体;楷体" w:cs="黑体;楷体"/>
          <w:b/>
          <w:b/>
          <w:bCs/>
          <w:iCs/>
          <w:color w:val="548DD4"/>
          <w:kern w:val="0"/>
          <w:sz w:val="24"/>
          <w:szCs w:val="24"/>
          <w:u w:val="single"/>
          <w:lang w:eastAsia="zh-CN"/>
        </w:rPr>
      </w:pPr>
      <w:r>
        <w:rPr>
          <w:rFonts w:eastAsia="黑体;楷体" w:cs="黑体;楷体" w:ascii="黑体;楷体" w:hAnsi="黑体;楷体"/>
          <w:b/>
          <w:bCs/>
          <w:iCs/>
          <w:color w:val="548DD4"/>
          <w:kern w:val="0"/>
          <w:sz w:val="24"/>
          <w:szCs w:val="24"/>
          <w:u w:val="single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160020</wp:posOffset>
                </wp:positionV>
                <wp:extent cx="886460" cy="419100"/>
                <wp:effectExtent l="1905" t="1905" r="15240" b="24765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-8.1pt;margin-top:12.6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>
          <w:rFonts w:ascii="黑体;楷体" w:hAnsi="黑体;楷体" w:eastAsia="黑体;楷体" w:cs="黑体;楷体"/>
          <w:color w:val="FF0000"/>
          <w:szCs w:val="21"/>
        </w:rPr>
      </w:pPr>
      <w:r>
        <w:rPr>
          <w:rFonts w:ascii="黑体;楷体" w:hAnsi="黑体;楷体" w:cs="黑体;楷体" w:eastAsia="黑体;楷体"/>
          <w:b/>
          <w:bCs/>
          <w:iCs/>
          <w:color w:val="548DD4"/>
          <w:sz w:val="24"/>
          <w:szCs w:val="24"/>
          <w:u w:val="single"/>
          <w:lang w:eastAsia="zh-CN"/>
        </w:rPr>
        <w:t>课程大纲</w:t>
      </w:r>
      <w:r>
        <w:rPr>
          <w:rFonts w:ascii="黑体;楷体" w:hAnsi="黑体;楷体" w:cs="黑体;楷体" w:eastAsia="黑体;楷体"/>
          <w:b/>
          <w:bCs/>
          <w:iCs/>
          <w:color w:val="548DD4"/>
          <w:sz w:val="24"/>
          <w:szCs w:val="24"/>
        </w:rPr>
        <w:t>：</w:t>
      </w:r>
      <w:r>
        <w:rPr>
          <w:rFonts w:ascii="黑体;楷体" w:hAnsi="黑体;楷体" w:cs="黑体;楷体" w:eastAsia="黑体;楷体"/>
          <w:color w:val="FF0000"/>
          <w:szCs w:val="21"/>
        </w:rPr>
        <w:t xml:space="preserve">  </w:t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Cs w:val="21"/>
        </w:rPr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/>
          <w:b/>
          <w:bCs/>
          <w:color w:val="FF0000"/>
          <w:sz w:val="21"/>
          <w:szCs w:val="21"/>
        </w:rPr>
      </w:pPr>
      <w:r>
        <w:rPr>
          <w:rFonts w:ascii="黑体;楷体" w:hAnsi="黑体;楷体" w:cs="黑体;楷体" w:eastAsia="黑体;楷体"/>
          <w:b/>
          <w:bCs/>
          <w:color w:val="FF0000"/>
          <w:sz w:val="21"/>
          <w:szCs w:val="21"/>
        </w:rPr>
        <w:t>一、新</w:t>
      </w:r>
      <w:r>
        <w:rPr>
          <w:rFonts w:eastAsia="黑体;楷体" w:cs="黑体;楷体" w:ascii="黑体;楷体" w:hAnsi="黑体;楷体"/>
          <w:b/>
          <w:bCs/>
          <w:color w:val="FF0000"/>
          <w:sz w:val="21"/>
          <w:szCs w:val="21"/>
        </w:rPr>
        <w:t>AEO</w:t>
      </w:r>
      <w:r>
        <w:rPr>
          <w:rFonts w:ascii="黑体;楷体" w:hAnsi="黑体;楷体" w:cs="黑体;楷体" w:eastAsia="黑体;楷体"/>
          <w:b/>
          <w:bCs/>
          <w:color w:val="FF0000"/>
          <w:sz w:val="21"/>
          <w:szCs w:val="21"/>
        </w:rPr>
        <w:t>认证标准变化概述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中国</w:t>
      </w: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AEO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认证的发展进程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中国</w:t>
      </w: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AEO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的国际互认情况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3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海关总署</w:t>
      </w: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51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号令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4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海关总署</w:t>
      </w: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022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年第</w:t>
      </w: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06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号解读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5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06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号公告</w:t>
      </w: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AEO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通用专用标准介绍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6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新旧</w:t>
      </w: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AEO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高级认证标准对比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7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新</w:t>
      </w: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AEO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高级认证标准内部控制变化解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8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新</w:t>
      </w: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AEO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高级认证标准财务状况变化解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9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新</w:t>
      </w: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AEO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高级认证标准守法规范变化解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0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新</w:t>
      </w: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AEO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高级认证标准贸易安全变化解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1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新</w:t>
      </w: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AEO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高级认证标准通过方法解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/>
          <w:b/>
          <w:bCs/>
          <w:color w:val="FF0000"/>
          <w:sz w:val="21"/>
          <w:szCs w:val="21"/>
        </w:rPr>
      </w:pPr>
      <w:r>
        <w:rPr>
          <w:rFonts w:ascii="黑体;楷体" w:hAnsi="黑体;楷体" w:cs="黑体;楷体" w:eastAsia="黑体;楷体"/>
          <w:b/>
          <w:bCs/>
          <w:color w:val="FF0000"/>
          <w:sz w:val="21"/>
          <w:szCs w:val="21"/>
        </w:rPr>
        <w:t>二、内部控制指标精讲与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关企沟通联系合作机制建立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执行与海关沟通和合作情况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3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高级管理人员具体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4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企业组织架构及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5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财务部门职责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6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关务部门职责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7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贸易安全职责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8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内部审计职责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9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单证复核制度及执行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0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单证复核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1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保税业务单证复核制度与执行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2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保税业务单证复核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3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单证保管制度与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4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单证保管场所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5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海关法律文书解析与保管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6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建立并执行禁止类产品合规审查制度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7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AEO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认证资料档案管理解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8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动植物及其产品检疫台账管理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9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检验监管商品台账管理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0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食品专项标准监管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1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企业经营管理信息系统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2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信息系统穿行测试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3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信息系统相互印证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4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信息系统数据管理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5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建立信息安全管理制度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6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信息安全防护具体措施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7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信息数据备份管理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8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活动内部审计制度与要点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9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活动内部审计岗位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30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活动内部审计抽查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31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活动内部审核执行情况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32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活动内部审核报告与底稿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33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AEO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高级认证标准审计制度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34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AEO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高级认证标准审核岗位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35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AEO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高级认证标准审核情况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36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AEO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高级认证标准审核报告与底稿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37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问题分析与改进机制实施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38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报告海关与责任追究措施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/>
          <w:b/>
          <w:bCs/>
          <w:color w:val="FF0000"/>
          <w:sz w:val="21"/>
          <w:szCs w:val="21"/>
        </w:rPr>
      </w:pPr>
      <w:r>
        <w:rPr>
          <w:rFonts w:ascii="黑体;楷体" w:hAnsi="黑体;楷体" w:cs="黑体;楷体" w:eastAsia="黑体;楷体"/>
          <w:b/>
          <w:bCs/>
          <w:color w:val="FF0000"/>
          <w:sz w:val="21"/>
          <w:szCs w:val="21"/>
        </w:rPr>
        <w:t>三、财务状况指标的计算与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会计师事务所审计报告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ERP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系统与海关对接管理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3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5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年内资产负债率管理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/>
          <w:b/>
          <w:bCs/>
          <w:color w:val="FF0000"/>
          <w:sz w:val="21"/>
          <w:szCs w:val="21"/>
        </w:rPr>
      </w:pPr>
      <w:r>
        <w:rPr>
          <w:rFonts w:ascii="黑体;楷体" w:hAnsi="黑体;楷体" w:cs="黑体;楷体" w:eastAsia="黑体;楷体"/>
          <w:b/>
          <w:bCs/>
          <w:color w:val="FF0000"/>
          <w:sz w:val="21"/>
          <w:szCs w:val="21"/>
        </w:rPr>
        <w:t>四、守法规范指标的统计与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企业相关人员违法审核要点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企业单次违反海关监管处罚金额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3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企业累计违反海关监管处罚次数与金额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4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企业禁止进口违规处罚情况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5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企业违规主动披露的容错机制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6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企业进出口活动及提供服务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7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税款缴纳的指标统计与审核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8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海关管理要求指标审核要点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9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外部信用异常的查询与统计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/>
          <w:b/>
          <w:bCs/>
          <w:color w:val="FF0000"/>
          <w:sz w:val="21"/>
          <w:szCs w:val="21"/>
        </w:rPr>
      </w:pPr>
      <w:r>
        <w:rPr>
          <w:rFonts w:ascii="黑体;楷体" w:hAnsi="黑体;楷体" w:cs="黑体;楷体" w:eastAsia="黑体;楷体"/>
          <w:b/>
          <w:bCs/>
          <w:color w:val="FF0000"/>
          <w:sz w:val="21"/>
          <w:szCs w:val="21"/>
        </w:rPr>
        <w:t>五、贸易安全指标精讲与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经营场所安全管理的制度建立和执行程序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场所建筑结构防止非法闯入的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3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场所建筑物安全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4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建筑物的定期检查和修缮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5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锁闭装置与门禁管理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6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人脸识别及指纹掌纹识别程序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7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钥匙发放回收登记管理措施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8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锁闭装置安全管理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9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经营场所充足照明设置的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0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出入口管理及进出检查执行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1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单证存放区域受控管理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2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货物存放区域受控管理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3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视频监控系统的设置和执行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4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视频监控系统的追溯与保存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5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员工入职离职管理制度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6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员工动态管理清单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7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拟聘人员的违法记录调查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8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敏感岗位员工定期背景调查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9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员工身份识别卡的发放与佩戴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0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访客预约登记与身份识别管理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1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访客进入要求与受控区域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2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集装箱及厢式货车解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3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货物运输装卸存储管理制度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4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集装箱七点检查法要求和检查方式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5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集装箱检查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6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集装箱封条安全管理制度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7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高度安全封条的管理与施加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8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货物存放安全管理区域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9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集装箱存放安全管理区域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30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提送货运输工具驾驶员身份核实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31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接收货物核对与签收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32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提离货物核对与签收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33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异常货物报告与处置措施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34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出口货物监装与记录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35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运输工具安全管理制度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36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运输工具检查要求与程序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37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提送货车辆停放管理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38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运输工具驾驶人员安全培训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39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相关商业伙伴解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40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商品伙伴供应链安全评估管理制度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41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商业伙伴的全面评估与重点评估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42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商业伙伴贸易安全协议管理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43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商业伙伴的定期监控与检查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44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海关法律法规培训制度与执行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45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高级管理人员海关法律法规培训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46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进出口相关人员海关法律法规培训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47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国际贸易供应链安全培训要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48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危机管理培训与异常报告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49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危机处理模拟演练与应急处置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50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信息安全与保密意识教育和培训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/>
          <w:b/>
          <w:bCs/>
          <w:color w:val="FF0000"/>
          <w:sz w:val="21"/>
          <w:szCs w:val="21"/>
        </w:rPr>
      </w:pPr>
      <w:r>
        <w:rPr>
          <w:rFonts w:ascii="黑体;楷体" w:hAnsi="黑体;楷体" w:cs="黑体;楷体" w:eastAsia="黑体;楷体"/>
          <w:b/>
          <w:bCs/>
          <w:color w:val="FF0000"/>
          <w:sz w:val="21"/>
          <w:szCs w:val="21"/>
        </w:rPr>
        <w:t>六、</w:t>
      </w:r>
      <w:r>
        <w:rPr>
          <w:rFonts w:eastAsia="黑体;楷体" w:cs="黑体;楷体" w:ascii="黑体;楷体" w:hAnsi="黑体;楷体"/>
          <w:b/>
          <w:bCs/>
          <w:color w:val="FF0000"/>
          <w:sz w:val="21"/>
          <w:szCs w:val="21"/>
        </w:rPr>
        <w:t>AEO</w:t>
      </w:r>
      <w:r>
        <w:rPr>
          <w:rFonts w:ascii="黑体;楷体" w:hAnsi="黑体;楷体" w:cs="黑体;楷体" w:eastAsia="黑体;楷体"/>
          <w:b/>
          <w:bCs/>
          <w:color w:val="FF0000"/>
          <w:sz w:val="21"/>
          <w:szCs w:val="21"/>
        </w:rPr>
        <w:t>认证实践案例与常见扣分情况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实际走厂进入安全扣分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2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实际走厂可疑人员扣分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3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实际走厂存储场所扣分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4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实际走厂围墙建筑扣分案例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5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实际走厂组织机构控制常见失分的情况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6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实际走厂进出口业务内部审计常见失分情况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7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实际走厂信息系统管理常见失分情况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8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实际走厂工业坊租赁厂房管理常见失分情况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9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实际走厂集装箱检查与管理常见失分情况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10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、常见的</w:t>
      </w:r>
      <w:r>
        <w:rPr>
          <w:rFonts w:eastAsia="黑体;楷体" w:cs="黑体;楷体" w:ascii="黑体;楷体" w:hAnsi="黑体;楷体"/>
          <w:b w:val="false"/>
          <w:bCs w:val="false"/>
          <w:color w:val="000000"/>
          <w:sz w:val="21"/>
          <w:szCs w:val="21"/>
        </w:rPr>
        <w:t>AEO</w:t>
      </w:r>
      <w:r>
        <w:rPr>
          <w:rFonts w:ascii="黑体;楷体" w:hAnsi="黑体;楷体" w:cs="黑体;楷体" w:eastAsia="黑体;楷体"/>
          <w:b w:val="false"/>
          <w:bCs w:val="false"/>
          <w:color w:val="000000"/>
          <w:sz w:val="21"/>
          <w:szCs w:val="21"/>
        </w:rPr>
        <w:t>认证扣分项分析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/>
          <w:b/>
          <w:bCs/>
          <w:color w:val="FF0000"/>
          <w:sz w:val="21"/>
          <w:szCs w:val="21"/>
        </w:rPr>
      </w:pPr>
      <w:r>
        <w:rPr>
          <w:rFonts w:ascii="黑体;楷体" w:hAnsi="黑体;楷体" w:cs="黑体;楷体" w:eastAsia="黑体;楷体"/>
          <w:b/>
          <w:bCs/>
          <w:color w:val="FF0000"/>
          <w:sz w:val="21"/>
          <w:szCs w:val="21"/>
        </w:rPr>
        <w:t>七、</w:t>
      </w:r>
      <w:r>
        <w:rPr>
          <w:rFonts w:eastAsia="黑体;楷体" w:cs="黑体;楷体" w:ascii="黑体;楷体" w:hAnsi="黑体;楷体"/>
          <w:b/>
          <w:bCs/>
          <w:color w:val="FF0000"/>
          <w:sz w:val="21"/>
          <w:szCs w:val="21"/>
        </w:rPr>
        <w:t>AEO</w:t>
      </w:r>
      <w:r>
        <w:rPr>
          <w:rFonts w:ascii="黑体;楷体" w:hAnsi="黑体;楷体" w:cs="黑体;楷体" w:eastAsia="黑体;楷体"/>
          <w:b/>
          <w:bCs/>
          <w:color w:val="FF0000"/>
          <w:sz w:val="21"/>
          <w:szCs w:val="21"/>
        </w:rPr>
        <w:t>认证标准持续复核性内部审计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/>
          <w:b/>
          <w:bCs/>
          <w:color w:val="17365D"/>
          <w:sz w:val="21"/>
          <w:szCs w:val="21"/>
        </w:rPr>
      </w:pPr>
      <w:r>
        <w:rPr>
          <w:rFonts w:eastAsia="黑体;楷体" w:cs="黑体;楷体" w:ascii="黑体;楷体" w:hAnsi="黑体;楷体"/>
          <w:b/>
          <w:bCs/>
          <w:color w:val="17365D"/>
          <w:sz w:val="21"/>
          <w:szCs w:val="21"/>
        </w:rPr>
        <w:t>1</w:t>
      </w:r>
      <w:r>
        <w:rPr>
          <w:rFonts w:ascii="黑体;楷体" w:hAnsi="黑体;楷体" w:cs="黑体;楷体" w:eastAsia="黑体;楷体"/>
          <w:b/>
          <w:bCs/>
          <w:color w:val="17365D"/>
          <w:sz w:val="21"/>
          <w:szCs w:val="21"/>
        </w:rPr>
        <w:t>、</w:t>
      </w:r>
      <w:r>
        <w:rPr>
          <w:rFonts w:eastAsia="黑体;楷体" w:cs="黑体;楷体" w:ascii="黑体;楷体" w:hAnsi="黑体;楷体"/>
          <w:b/>
          <w:bCs/>
          <w:color w:val="17365D"/>
          <w:sz w:val="21"/>
          <w:szCs w:val="21"/>
        </w:rPr>
        <w:t>AEO</w:t>
      </w:r>
      <w:r>
        <w:rPr>
          <w:rFonts w:ascii="黑体;楷体" w:hAnsi="黑体;楷体" w:cs="黑体;楷体" w:eastAsia="黑体;楷体"/>
          <w:b/>
          <w:bCs/>
          <w:color w:val="17365D"/>
          <w:sz w:val="21"/>
          <w:szCs w:val="21"/>
        </w:rPr>
        <w:t>高级认证标准持续复核性内部审计报告格式模板参考一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/>
          <w:b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/>
          <w:bCs/>
          <w:color w:val="17365D"/>
          <w:sz w:val="21"/>
          <w:szCs w:val="21"/>
        </w:rPr>
        <w:t>2</w:t>
      </w:r>
      <w:r>
        <w:rPr>
          <w:rFonts w:ascii="黑体;楷体" w:hAnsi="黑体;楷体" w:cs="黑体;楷体" w:eastAsia="黑体;楷体"/>
          <w:b/>
          <w:bCs/>
          <w:color w:val="17365D"/>
          <w:sz w:val="21"/>
          <w:szCs w:val="21"/>
        </w:rPr>
        <w:t>、</w:t>
      </w:r>
      <w:r>
        <w:rPr>
          <w:rFonts w:eastAsia="黑体;楷体" w:cs="黑体;楷体" w:ascii="黑体;楷体" w:hAnsi="黑体;楷体"/>
          <w:b/>
          <w:bCs/>
          <w:color w:val="17365D"/>
          <w:sz w:val="21"/>
          <w:szCs w:val="21"/>
        </w:rPr>
        <w:t>AEO</w:t>
      </w:r>
      <w:r>
        <w:rPr>
          <w:rFonts w:ascii="黑体;楷体" w:hAnsi="黑体;楷体" w:cs="黑体;楷体" w:eastAsia="黑体;楷体"/>
          <w:b/>
          <w:bCs/>
          <w:color w:val="17365D"/>
          <w:sz w:val="21"/>
          <w:szCs w:val="21"/>
        </w:rPr>
        <w:t>高级认证标准持续复核性内部审计报告格式模板参考二</w:t>
      </w:r>
    </w:p>
    <w:p>
      <w:pPr>
        <w:pStyle w:val="Normal"/>
        <w:rPr>
          <w:rFonts w:ascii="黑体;楷体" w:hAnsi="黑体;楷体" w:eastAsia="黑体;楷体" w:cs="黑体;楷体"/>
          <w:b/>
          <w:b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黑体;楷体" w:hAnsi="黑体;楷体" w:eastAsia="黑体;楷体" w:cs="黑体;楷体"/>
          <w:b/>
          <w:b/>
          <w:bCs/>
          <w:color w:val="000000"/>
          <w:sz w:val="21"/>
          <w:szCs w:val="21"/>
        </w:rPr>
      </w:pPr>
      <w:r>
        <w:rPr>
          <w:rFonts w:eastAsia="黑体;楷体" w:cs="黑体;楷体" w:ascii="黑体;楷体" w:hAnsi="黑体;楷体"/>
          <w:b/>
          <w:bCs/>
          <w:color w:val="00000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7315</wp:posOffset>
                </wp:positionH>
                <wp:positionV relativeFrom="paragraph">
                  <wp:posOffset>62230</wp:posOffset>
                </wp:positionV>
                <wp:extent cx="886460" cy="419100"/>
                <wp:effectExtent l="1905" t="1905" r="15240" b="24765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-8.45pt;margin-top:4.9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楷体" w:hAnsi="黑体;楷体" w:eastAsia="黑体;楷体" w:cs="黑体;楷体"/>
          <w:b/>
          <w:b/>
          <w:bCs/>
          <w:sz w:val="21"/>
          <w:szCs w:val="21"/>
          <w:lang w:eastAsia="zh-CN"/>
        </w:rPr>
      </w:pPr>
      <w:r>
        <w:rPr>
          <w:rFonts w:ascii="黑体;楷体" w:hAnsi="黑体;楷体" w:cs="黑体;楷体" w:eastAsia="黑体;楷体"/>
          <w:b/>
          <w:bCs/>
          <w:color w:val="548DD4"/>
          <w:sz w:val="24"/>
          <w:szCs w:val="24"/>
          <w:u w:val="single"/>
        </w:rPr>
        <w:t>讲师介绍</w:t>
      </w:r>
      <w:r>
        <w:rPr>
          <w:rFonts w:ascii="黑体;楷体" w:hAnsi="黑体;楷体" w:cs="黑体;楷体" w:eastAsia="黑体;楷体"/>
          <w:b/>
          <w:bCs/>
          <w:color w:val="548DD4"/>
          <w:sz w:val="24"/>
          <w:szCs w:val="24"/>
          <w:u w:val="none"/>
        </w:rPr>
        <w:t>：</w:t>
      </w:r>
      <w:r>
        <w:rPr>
          <w:rFonts w:ascii="黑体;楷体" w:hAnsi="黑体;楷体" w:cs="黑体;楷体" w:eastAsia="黑体;楷体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黑体;楷体" w:hAnsi="黑体;楷体" w:cs="黑体;楷体" w:eastAsia="黑体;楷体"/>
          <w:b/>
          <w:bCs/>
          <w:color w:val="000000"/>
          <w:sz w:val="24"/>
          <w:szCs w:val="24"/>
          <w:lang w:val="en-US" w:eastAsia="zh-CN"/>
        </w:rPr>
        <w:t>蒋海帆</w:t>
      </w:r>
    </w:p>
    <w:p>
      <w:pPr>
        <w:pStyle w:val="Normal"/>
        <w:spacing w:lineRule="exact" w:line="380"/>
        <w:rPr>
          <w:rFonts w:ascii="黑体;楷体" w:hAnsi="黑体;楷体" w:eastAsia="黑体;楷体" w:cs="黑体;楷体"/>
          <w:b/>
          <w:b/>
          <w:bCs/>
          <w:sz w:val="21"/>
          <w:szCs w:val="21"/>
          <w:lang w:eastAsia="zh-CN"/>
        </w:rPr>
      </w:pPr>
      <w:r>
        <w:rPr>
          <w:rFonts w:ascii="黑体;楷体" w:hAnsi="黑体;楷体" w:cs="黑体;楷体" w:eastAsia="黑体;楷体"/>
          <w:b/>
          <w:bCs/>
          <w:sz w:val="21"/>
          <w:szCs w:val="21"/>
          <w:lang w:eastAsia="zh-CN"/>
        </w:rPr>
        <w:t>蒋老师</w:t>
      </w:r>
      <w:r>
        <w:rPr>
          <w:rFonts w:eastAsia="黑体;楷体" w:cs="黑体;楷体" w:ascii="黑体;楷体" w:hAnsi="黑体;楷体"/>
          <w:b/>
          <w:bCs/>
          <w:sz w:val="21"/>
          <w:szCs w:val="21"/>
          <w:lang w:eastAsia="zh-CN"/>
        </w:rPr>
        <w:t xml:space="preserve">--- </w:t>
      </w:r>
      <w:r>
        <w:rPr>
          <w:rFonts w:ascii="黑体;楷体" w:hAnsi="黑体;楷体" w:cs="黑体;楷体" w:eastAsia="黑体;楷体"/>
          <w:b/>
          <w:bCs/>
          <w:sz w:val="21"/>
          <w:szCs w:val="21"/>
          <w:lang w:eastAsia="zh-CN"/>
        </w:rPr>
        <w:t xml:space="preserve">国际注册内部审计师、注册国际贸易合规师、进出口商品预归类师 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黑体;楷体" w:hAnsi="黑体;楷体" w:cs="黑体;楷体" w:eastAsia="黑体;楷体"/>
          <w:b/>
          <w:bCs/>
          <w:sz w:val="21"/>
          <w:szCs w:val="21"/>
          <w:lang w:eastAsia="zh-CN"/>
        </w:rPr>
        <w:t>十年</w:t>
      </w:r>
      <w:r>
        <w:rPr>
          <w:rFonts w:ascii="黑体;楷体" w:hAnsi="黑体;楷体" w:cs="黑体;楷体" w:eastAsia="黑体;楷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黑体;楷体" w:cs="黑体;楷体" w:ascii="黑体;楷体" w:hAnsi="黑体;楷体"/>
          <w:b w:val="false"/>
          <w:bCs w:val="false"/>
          <w:sz w:val="21"/>
          <w:szCs w:val="21"/>
          <w:lang w:eastAsia="zh-CN"/>
        </w:rPr>
        <w:t>2003.03-2012.12</w:t>
      </w:r>
      <w:r>
        <w:rPr>
          <w:rFonts w:ascii="黑体;楷体" w:hAnsi="黑体;楷体" w:cs="黑体;楷体" w:eastAsia="黑体;楷体"/>
          <w:b w:val="false"/>
          <w:bCs w:val="false"/>
          <w:sz w:val="21"/>
          <w:szCs w:val="21"/>
          <w:lang w:eastAsia="zh-CN"/>
        </w:rPr>
        <w:t>）外资生产型企业物流经理人，管理企业物流、关务、仓库等部门，负责企业对外贸易进出口业务、加工贸易保税业务、物流仓储业务、企业贸易合规管理等，有着丰富的企业管理经验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黑体;楷体" w:hAnsi="黑体;楷体" w:cs="黑体;楷体" w:eastAsia="黑体;楷体"/>
          <w:b/>
          <w:bCs/>
          <w:sz w:val="21"/>
          <w:szCs w:val="21"/>
          <w:lang w:eastAsia="zh-CN"/>
        </w:rPr>
        <w:t>十年</w:t>
      </w:r>
      <w:r>
        <w:rPr>
          <w:rFonts w:ascii="黑体;楷体" w:hAnsi="黑体;楷体" w:cs="黑体;楷体" w:eastAsia="黑体;楷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黑体;楷体" w:cs="黑体;楷体" w:ascii="黑体;楷体" w:hAnsi="黑体;楷体"/>
          <w:b w:val="false"/>
          <w:bCs w:val="false"/>
          <w:sz w:val="21"/>
          <w:szCs w:val="21"/>
          <w:lang w:eastAsia="zh-CN"/>
        </w:rPr>
        <w:t>2013.03-</w:t>
      </w:r>
      <w:r>
        <w:rPr>
          <w:rFonts w:ascii="黑体;楷体" w:hAnsi="黑体;楷体" w:cs="黑体;楷体" w:eastAsia="黑体;楷体"/>
          <w:b w:val="false"/>
          <w:bCs w:val="false"/>
          <w:sz w:val="21"/>
          <w:szCs w:val="21"/>
          <w:lang w:eastAsia="zh-CN"/>
        </w:rPr>
        <w:t>至今）会计师事务所及咨询公司合伙人，从事海关业务审计，负责对进出口业务审计、加工贸易保税业务审计、保税成品单耗专项审计、保税货物内销专项审计、</w:t>
      </w:r>
      <w:r>
        <w:rPr>
          <w:rFonts w:eastAsia="黑体;楷体" w:cs="黑体;楷体" w:ascii="黑体;楷体" w:hAnsi="黑体;楷体"/>
          <w:b w:val="false"/>
          <w:bCs w:val="false"/>
          <w:sz w:val="21"/>
          <w:szCs w:val="21"/>
          <w:lang w:eastAsia="zh-CN"/>
        </w:rPr>
        <w:t>AEO</w:t>
      </w:r>
      <w:r>
        <w:rPr>
          <w:rFonts w:ascii="黑体;楷体" w:hAnsi="黑体;楷体" w:cs="黑体;楷体" w:eastAsia="黑体;楷体"/>
          <w:b w:val="false"/>
          <w:bCs w:val="false"/>
          <w:sz w:val="21"/>
          <w:szCs w:val="21"/>
          <w:lang w:eastAsia="zh-CN"/>
        </w:rPr>
        <w:t>认证标准专项审计、特许权使用费审计、完税价格专项审计、运保费专项审计、商品编码专项审计、转移定价专项审计等，积累了丰富的海关业务风险审计经验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黑体;楷体" w:hAnsi="黑体;楷体" w:cs="黑体;楷体" w:eastAsia="黑体;楷体"/>
          <w:b/>
          <w:bCs/>
          <w:sz w:val="21"/>
          <w:szCs w:val="21"/>
          <w:lang w:eastAsia="zh-CN"/>
        </w:rPr>
        <w:t>八年</w:t>
      </w:r>
      <w:r>
        <w:rPr>
          <w:rFonts w:ascii="黑体;楷体" w:hAnsi="黑体;楷体" w:cs="黑体;楷体" w:eastAsia="黑体;楷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黑体;楷体" w:cs="黑体;楷体" w:ascii="黑体;楷体" w:hAnsi="黑体;楷体"/>
          <w:b w:val="false"/>
          <w:bCs w:val="false"/>
          <w:sz w:val="21"/>
          <w:szCs w:val="21"/>
          <w:lang w:eastAsia="zh-CN"/>
        </w:rPr>
        <w:t>2015.03-</w:t>
      </w:r>
      <w:r>
        <w:rPr>
          <w:rFonts w:ascii="黑体;楷体" w:hAnsi="黑体;楷体" w:cs="黑体;楷体" w:eastAsia="黑体;楷体"/>
          <w:b w:val="false"/>
          <w:bCs w:val="false"/>
          <w:sz w:val="21"/>
          <w:szCs w:val="21"/>
          <w:lang w:eastAsia="zh-CN"/>
        </w:rPr>
        <w:t>至今）协助海关稽核查，接受海关委托，对企业进出口商品编码、商品价格、运保费、特许权使用费、转移定价、保税库存盘点、保税成品单耗、保税货物内销、保税货物外发加工、保税货物串料、保税货物短少、保税货物处置、</w:t>
      </w:r>
      <w:r>
        <w:rPr>
          <w:rFonts w:eastAsia="黑体;楷体" w:cs="黑体;楷体" w:ascii="黑体;楷体" w:hAnsi="黑体;楷体"/>
          <w:b w:val="false"/>
          <w:bCs w:val="false"/>
          <w:sz w:val="21"/>
          <w:szCs w:val="21"/>
          <w:lang w:eastAsia="zh-CN"/>
        </w:rPr>
        <w:t>AEO</w:t>
      </w:r>
      <w:r>
        <w:rPr>
          <w:rFonts w:ascii="黑体;楷体" w:hAnsi="黑体;楷体" w:cs="黑体;楷体" w:eastAsia="黑体;楷体"/>
          <w:b w:val="false"/>
          <w:bCs w:val="false"/>
          <w:sz w:val="21"/>
          <w:szCs w:val="21"/>
          <w:lang w:eastAsia="zh-CN"/>
        </w:rPr>
        <w:t>认证标准等进行专项稽查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黑体;楷体" w:hAnsi="黑体;楷体" w:cs="黑体;楷体" w:eastAsia="黑体;楷体"/>
          <w:b/>
          <w:bCs/>
          <w:sz w:val="21"/>
          <w:szCs w:val="21"/>
          <w:lang w:eastAsia="zh-CN"/>
        </w:rPr>
        <w:t>十四年</w:t>
      </w:r>
      <w:r>
        <w:rPr>
          <w:rFonts w:ascii="黑体;楷体" w:hAnsi="黑体;楷体" w:cs="黑体;楷体" w:eastAsia="黑体;楷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黑体;楷体" w:cs="黑体;楷体" w:ascii="黑体;楷体" w:hAnsi="黑体;楷体"/>
          <w:b w:val="false"/>
          <w:bCs w:val="false"/>
          <w:sz w:val="21"/>
          <w:szCs w:val="21"/>
          <w:lang w:eastAsia="zh-CN"/>
        </w:rPr>
        <w:t>2009-</w:t>
      </w:r>
      <w:r>
        <w:rPr>
          <w:rFonts w:ascii="黑体;楷体" w:hAnsi="黑体;楷体" w:cs="黑体;楷体" w:eastAsia="黑体;楷体"/>
          <w:b w:val="false"/>
          <w:bCs w:val="false"/>
          <w:sz w:val="21"/>
          <w:szCs w:val="21"/>
          <w:lang w:eastAsia="zh-CN"/>
        </w:rPr>
        <w:t>至今）海关业务培训，擅长《企业进出口业务稽查风险与合规管理》、《企业加工贸易保税业务稽查风险与合规管理》、《企业</w:t>
      </w:r>
      <w:r>
        <w:rPr>
          <w:rFonts w:eastAsia="黑体;楷体" w:cs="黑体;楷体" w:ascii="黑体;楷体" w:hAnsi="黑体;楷体"/>
          <w:b w:val="false"/>
          <w:bCs w:val="false"/>
          <w:sz w:val="21"/>
          <w:szCs w:val="21"/>
          <w:lang w:eastAsia="zh-CN"/>
        </w:rPr>
        <w:t>AEO</w:t>
      </w:r>
      <w:r>
        <w:rPr>
          <w:rFonts w:ascii="黑体;楷体" w:hAnsi="黑体;楷体" w:cs="黑体;楷体" w:eastAsia="黑体;楷体"/>
          <w:b w:val="false"/>
          <w:bCs w:val="false"/>
          <w:sz w:val="21"/>
          <w:szCs w:val="21"/>
          <w:lang w:eastAsia="zh-CN"/>
        </w:rPr>
        <w:t>高级认证标准精讲与案例分析》、《企业进出口活动内部审计》、《海关估价特许权使用费与转移定价》等培训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黑体;楷体" w:hAnsi="黑体;楷体" w:cs="黑体;楷体" w:eastAsia="黑体;楷体"/>
          <w:b w:val="false"/>
          <w:bCs w:val="false"/>
          <w:sz w:val="21"/>
          <w:szCs w:val="21"/>
          <w:lang w:eastAsia="zh-CN"/>
        </w:rPr>
        <w:t>在企业加工贸易保税管理、进出口管理、贸易合规管理、海关稽查、</w:t>
      </w:r>
      <w:r>
        <w:rPr>
          <w:rFonts w:eastAsia="黑体;楷体" w:cs="黑体;楷体" w:ascii="黑体;楷体" w:hAnsi="黑体;楷体"/>
          <w:b w:val="false"/>
          <w:bCs w:val="false"/>
          <w:sz w:val="21"/>
          <w:szCs w:val="21"/>
          <w:lang w:eastAsia="zh-CN"/>
        </w:rPr>
        <w:t>AEO</w:t>
      </w:r>
      <w:r>
        <w:rPr>
          <w:rFonts w:ascii="黑体;楷体" w:hAnsi="黑体;楷体" w:cs="黑体;楷体" w:eastAsia="黑体;楷体"/>
          <w:b w:val="false"/>
          <w:bCs w:val="false"/>
          <w:sz w:val="21"/>
          <w:szCs w:val="21"/>
          <w:lang w:eastAsia="zh-CN"/>
        </w:rPr>
        <w:t>认证、特许权使用费、海关估价等方面积累了丰富的经验。对企业海关事务合规作业与风险管控有独到的见解和方法。</w:t>
      </w:r>
    </w:p>
    <w:p>
      <w:pPr>
        <w:pStyle w:val="Normal"/>
        <w:spacing w:lineRule="auto" w:line="360"/>
        <w:rPr>
          <w:rFonts w:ascii="黑体;楷体" w:hAnsi="黑体;楷体" w:eastAsia="黑体;楷体" w:cs="黑体;楷体"/>
          <w:b w:val="false"/>
          <w:b w:val="false"/>
          <w:bCs w:val="false"/>
          <w:iCs/>
          <w:color w:val="FF0000"/>
          <w:sz w:val="21"/>
          <w:szCs w:val="21"/>
          <w:u w:val="single"/>
          <w:lang w:eastAsia="zh-CN"/>
        </w:rPr>
      </w:pPr>
      <w:r>
        <w:rPr>
          <w:rFonts w:ascii="黑体;楷体" w:hAnsi="黑体;楷体" w:cs="黑体;楷体" w:eastAsia="黑体;楷体"/>
          <w:b w:val="false"/>
          <w:bCs w:val="false"/>
          <w:sz w:val="21"/>
          <w:szCs w:val="21"/>
          <w:lang w:eastAsia="zh-CN"/>
        </w:rPr>
        <w:t>代表著作《企业进出口活动内部审计方法与技巧》</w:t>
      </w:r>
      <w:r>
        <w:rPr>
          <w:rFonts w:eastAsia="黑体;楷体" w:cs="黑体;楷体" w:ascii="黑体;楷体" w:hAnsi="黑体;楷体"/>
          <w:b w:val="false"/>
          <w:bCs w:val="false"/>
          <w:sz w:val="21"/>
          <w:szCs w:val="21"/>
          <w:lang w:eastAsia="zh-CN"/>
        </w:rPr>
        <w:t>2019</w:t>
      </w:r>
      <w:r>
        <w:rPr>
          <w:rFonts w:ascii="黑体;楷体" w:hAnsi="黑体;楷体" w:cs="黑体;楷体" w:eastAsia="黑体;楷体"/>
          <w:b w:val="false"/>
          <w:bCs w:val="false"/>
          <w:sz w:val="21"/>
          <w:szCs w:val="21"/>
          <w:lang w:eastAsia="zh-CN"/>
        </w:rPr>
        <w:t>年</w:t>
      </w:r>
      <w:r>
        <w:rPr>
          <w:rFonts w:eastAsia="黑体;楷体" w:cs="黑体;楷体" w:ascii="黑体;楷体" w:hAnsi="黑体;楷体"/>
          <w:b w:val="false"/>
          <w:bCs w:val="false"/>
          <w:sz w:val="21"/>
          <w:szCs w:val="21"/>
          <w:lang w:eastAsia="zh-CN"/>
        </w:rPr>
        <w:t>9</w:t>
      </w:r>
      <w:r>
        <w:rPr>
          <w:rFonts w:ascii="黑体;楷体" w:hAnsi="黑体;楷体" w:cs="黑体;楷体" w:eastAsia="黑体;楷体"/>
          <w:b w:val="false"/>
          <w:bCs w:val="false"/>
          <w:sz w:val="21"/>
          <w:szCs w:val="21"/>
          <w:lang w:eastAsia="zh-CN"/>
        </w:rPr>
        <w:t>月出版， 《企业</w:t>
      </w:r>
      <w:r>
        <w:rPr>
          <w:rFonts w:eastAsia="黑体;楷体" w:cs="黑体;楷体" w:ascii="黑体;楷体" w:hAnsi="黑体;楷体"/>
          <w:b w:val="false"/>
          <w:bCs w:val="false"/>
          <w:sz w:val="21"/>
          <w:szCs w:val="21"/>
          <w:lang w:eastAsia="zh-CN"/>
        </w:rPr>
        <w:t>AEO</w:t>
      </w:r>
      <w:r>
        <w:rPr>
          <w:rFonts w:ascii="黑体;楷体" w:hAnsi="黑体;楷体" w:cs="黑体;楷体" w:eastAsia="黑体;楷体"/>
          <w:b w:val="false"/>
          <w:bCs w:val="false"/>
          <w:sz w:val="21"/>
          <w:szCs w:val="21"/>
          <w:lang w:eastAsia="zh-CN"/>
        </w:rPr>
        <w:t>认证与进出口活动内控体系筹划》</w:t>
      </w:r>
      <w:r>
        <w:rPr>
          <w:rFonts w:eastAsia="黑体;楷体" w:cs="黑体;楷体" w:ascii="黑体;楷体" w:hAnsi="黑体;楷体"/>
          <w:b w:val="false"/>
          <w:bCs w:val="false"/>
          <w:sz w:val="21"/>
          <w:szCs w:val="21"/>
          <w:lang w:eastAsia="zh-CN"/>
        </w:rPr>
        <w:t>2020</w:t>
      </w:r>
      <w:r>
        <w:rPr>
          <w:rFonts w:ascii="黑体;楷体" w:hAnsi="黑体;楷体" w:cs="黑体;楷体" w:eastAsia="黑体;楷体"/>
          <w:b w:val="false"/>
          <w:bCs w:val="false"/>
          <w:sz w:val="21"/>
          <w:szCs w:val="21"/>
          <w:lang w:eastAsia="zh-CN"/>
        </w:rPr>
        <w:t>年</w:t>
      </w:r>
      <w:r>
        <w:rPr>
          <w:rFonts w:eastAsia="黑体;楷体" w:cs="黑体;楷体" w:ascii="黑体;楷体" w:hAnsi="黑体;楷体"/>
          <w:b w:val="false"/>
          <w:bCs w:val="false"/>
          <w:sz w:val="21"/>
          <w:szCs w:val="21"/>
          <w:lang w:eastAsia="zh-CN"/>
        </w:rPr>
        <w:t>6</w:t>
      </w:r>
      <w:r>
        <w:rPr>
          <w:rFonts w:ascii="黑体;楷体" w:hAnsi="黑体;楷体" w:cs="黑体;楷体" w:eastAsia="黑体;楷体"/>
          <w:b w:val="false"/>
          <w:bCs w:val="false"/>
          <w:sz w:val="21"/>
          <w:szCs w:val="21"/>
          <w:lang w:eastAsia="zh-CN"/>
        </w:rPr>
        <w:t>月发行。</w:t>
      </w:r>
    </w:p>
    <w:p>
      <w:pPr>
        <w:pStyle w:val="Normal"/>
        <w:spacing w:lineRule="exact" w:line="380"/>
        <w:rPr>
          <w:rFonts w:ascii="黑体;楷体" w:hAnsi="黑体;楷体" w:eastAsia="黑体;楷体" w:cs="黑体;楷体"/>
          <w:b/>
          <w:b/>
          <w:bCs/>
          <w:iCs/>
          <w:color w:val="FF0000"/>
          <w:sz w:val="21"/>
          <w:szCs w:val="21"/>
          <w:u w:val="single"/>
          <w:lang w:eastAsia="zh-CN"/>
        </w:rPr>
      </w:pPr>
      <w:r>
        <w:rPr>
          <w:rFonts w:eastAsia="黑体;楷体" w:cs="黑体;楷体" w:ascii="黑体;楷体" w:hAnsi="黑体;楷体"/>
          <w:b/>
          <w:bCs/>
          <w:iCs/>
          <w:color w:val="FF0000"/>
          <w:sz w:val="21"/>
          <w:szCs w:val="21"/>
          <w:u w:val="single"/>
          <w:lang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iCs/>
          <w:color w:val="FF0000"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/>
          <w:b/>
          <w:bCs/>
          <w:iCs/>
          <w:color w:val="FF0000"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lang w:val="en-US" w:eastAsia="zh-CN" w:bidi="ar-SA"/>
        </w:rPr>
      </w:pPr>
      <w:r>
        <w:rPr>
          <w:rFonts w:eastAsia="宋体" w:cs="Times New Roman"/>
          <w:kern w:val="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bidi w:val="0"/>
        <w:ind w:firstLine="453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68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楷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3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02"/>
      <w:gridCol w:w="991"/>
    </w:tblGrid>
    <w:tr>
      <w:trPr>
        <w:trHeight w:val="247" w:hRule="atLeast"/>
      </w:trPr>
      <w:tc>
        <w:tcPr>
          <w:tcW w:w="880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450" w:hanging="0"/>
            <w:rPr/>
          </w:pPr>
          <w:r>
            <w:rPr/>
          </w:r>
        </w:p>
        <w:p>
          <w:pPr>
            <w:pStyle w:val="Footer"/>
            <w:ind w:right="450" w:firstLine="3960"/>
            <w:rPr>
              <w:rFonts w:eastAsia="Times New Roman"/>
            </w:rPr>
          </w:pPr>
          <w:r>
            <w:rPr>
              <w:rFonts w:eastAsia="Times New Roman"/>
            </w:rPr>
            <w:t xml:space="preserve">         </w:t>
          </w:r>
        </w:p>
      </w:tc>
      <w:tc>
        <w:tcPr>
          <w:tcW w:w="991" w:type="dxa"/>
          <w:tcBorders>
            <w:top w:val="single" w:sz="4" w:space="0" w:color="808080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ind w:left="210" w:hanging="0"/>
      <w:jc w:val="center"/>
      <w:rPr>
        <w:rFonts w:ascii="宋体" w:hAnsi="宋体"/>
      </w:rPr>
    </w:pPr>
    <w:r>
      <w:rPr>
        <w:rFonts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微软雅黑" w:hAnsi="微软雅黑" w:eastAsia="微软雅黑" w:cs="微软雅黑"/>
        <w:color w:val="FFFFFF"/>
        <w:sz w:val="26"/>
        <w:szCs w:val="26"/>
      </w:rPr>
    </w:pPr>
    <w:r>
      <w:rPr>
        <w:rFonts w:eastAsia="微软雅黑" w:cs="微软雅黑" w:ascii="微软雅黑" w:hAnsi="微软雅黑"/>
        <w:color w:val="FFFFFF"/>
        <w:sz w:val="24"/>
        <w:szCs w:val="24"/>
      </w:rPr>
      <w:t xml:space="preserve">   </w:t>
    </w:r>
  </w:p>
  <w:p>
    <w:pPr>
      <w:pStyle w:val="Header"/>
      <w:pBdr>
        <w:bottom w:val="nil"/>
      </w:pBdr>
      <w:tabs>
        <w:tab w:val="center" w:pos="4153" w:leader="none"/>
        <w:tab w:val="left" w:pos="5565" w:leader="none"/>
        <w:tab w:val="left" w:pos="7875" w:leader="none"/>
        <w:tab w:val="right" w:pos="8306" w:leader="none"/>
      </w:tabs>
      <w:jc w:val="right"/>
      <w:rPr>
        <w:rFonts w:ascii="微软雅黑" w:hAnsi="微软雅黑" w:eastAsia="微软雅黑" w:cs="微软雅黑"/>
        <w:color w:val="FFFFFF"/>
        <w:sz w:val="26"/>
        <w:szCs w:val="26"/>
      </w:rPr>
    </w:pPr>
    <w:r>
      <w:rPr>
        <w:rFonts w:eastAsia="微软雅黑" w:cs="微软雅黑" w:ascii="微软雅黑" w:hAnsi="微软雅黑"/>
        <w:color w:val="FFFFFF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0"/>
      <w:szCs w:val="20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ascii="Times New Roman" w:hAnsi="Times New Roman" w:eastAsia="宋体" w:cs="Times New Roman"/>
      <w:b/>
      <w:bCs/>
      <w:kern w:val="2"/>
      <w:sz w:val="20"/>
      <w:szCs w:val="20"/>
    </w:rPr>
  </w:style>
  <w:style w:type="character" w:styleId="Char8">
    <w:name w:val="正文首行缩进 Char"/>
    <w:basedOn w:val="Char1"/>
    <w:qFormat/>
    <w:rPr>
      <w:rFonts w:ascii="等线;微软雅黑" w:hAnsi="等线;微软雅黑" w:cs="等线;微软雅黑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2040" w:leader="none"/>
      </w:tabs>
      <w:jc w:val="left"/>
    </w:pPr>
    <w:rPr>
      <w:kern w:val="0"/>
      <w:sz w:val="24"/>
      <w:szCs w:val="24"/>
      <w:lang w:eastAsia="en-US" w:bidi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 w:bidi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200"/>
      <w:jc w:val="left"/>
    </w:pPr>
    <w:rPr>
      <w:rFonts w:ascii="等线;微软雅黑" w:hAnsi="等线;微软雅黑" w:cs="等线;微软雅黑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kern w:val="2"/>
      <w:sz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8:00Z</dcterms:created>
  <dc:creator>admin</dc:creator>
  <dc:description/>
  <dc:language>en-US</dc:language>
  <cp:lastModifiedBy>Administrator</cp:lastModifiedBy>
  <cp:lastPrinted>2016-06-01T12:18:00Z</cp:lastPrinted>
  <dcterms:modified xsi:type="dcterms:W3CDTF">2023-10-12T15:35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162CAF3F6435083CAE8261BB2799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YzA5OGI5YTUxMTE3Mjk3YjcyYmNjMDA0NjIyNWU2NjYifQ==</vt:lpwstr>
  </property>
</Properties>
</file>