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1F497D"/>
          <w:sz w:val="36"/>
          <w:szCs w:val="36"/>
          <w:lang w:eastAsia="zh-CN"/>
        </w:rPr>
        <w:t>《进出口活动风险内部审计与企业健康体检分析》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开课时间】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</w:rPr>
        <w:t>202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年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25-26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 xml:space="preserve">日上海  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9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26-27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 xml:space="preserve">日上海  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  <w:lang w:val="en-US" w:eastAsia="zh-CN"/>
        </w:rPr>
        <w:t>26-27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  <w:lang w:val="en-US" w:eastAsia="zh-CN"/>
        </w:rPr>
        <w:t xml:space="preserve">日上海 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宋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课程费用】</w:t>
      </w:r>
      <w:r>
        <w:rPr>
          <w:rFonts w:eastAsia="黑体;楷体" w:cs="宋体" w:ascii="宋体" w:hAnsi="宋体"/>
          <w:color w:val="FF0000"/>
          <w:sz w:val="21"/>
          <w:szCs w:val="21"/>
        </w:rPr>
        <w:t>¥</w:t>
      </w:r>
      <w:r>
        <w:rPr>
          <w:rFonts w:eastAsia="黑体;楷体" w:cs="宋体" w:ascii="黑体;楷体" w:hAnsi="黑体;楷体"/>
          <w:color w:val="FF0000"/>
          <w:sz w:val="21"/>
          <w:szCs w:val="21"/>
        </w:rPr>
        <w:t>4500</w:t>
      </w:r>
      <w:r>
        <w:rPr>
          <w:rFonts w:ascii="黑体;楷体" w:hAnsi="黑体;楷体" w:cs="宋体" w:eastAsia="黑体;楷体"/>
          <w:color w:val="FF0000"/>
          <w:sz w:val="21"/>
          <w:szCs w:val="21"/>
        </w:rPr>
        <w:t>元</w:t>
      </w:r>
      <w:r>
        <w:rPr>
          <w:rFonts w:eastAsia="黑体;楷体" w:cs="宋体" w:ascii="黑体;楷体" w:hAnsi="黑体;楷体"/>
          <w:color w:val="FF0000"/>
          <w:sz w:val="21"/>
          <w:szCs w:val="21"/>
        </w:rPr>
        <w:t>/</w:t>
      </w:r>
      <w:r>
        <w:rPr>
          <w:rFonts w:ascii="黑体;楷体" w:hAnsi="黑体;楷体" w:cs="宋体" w:eastAsia="黑体;楷体"/>
          <w:color w:val="FF0000"/>
          <w:sz w:val="21"/>
          <w:szCs w:val="21"/>
        </w:rPr>
        <w:t>人</w:t>
      </w:r>
      <w:r>
        <w:rPr>
          <w:rFonts w:ascii="黑体;楷体" w:hAnsi="黑体;楷体" w:cs="宋体" w:eastAsia="黑体;楷体"/>
          <w:sz w:val="21"/>
          <w:szCs w:val="21"/>
        </w:rPr>
        <w:t>（包含：培训费、电子版教材、发票）</w:t>
      </w:r>
      <w:r>
        <w:rPr>
          <w:rFonts w:ascii="黑体;楷体" w:hAnsi="黑体;楷体" w:cs="宋体" w:eastAsia="黑体;楷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参加对象】</w:t>
      </w:r>
      <w:r>
        <w:rPr>
          <w:rFonts w:ascii="黑体;楷体" w:hAnsi="黑体;楷体" w:cs="黑体;楷体" w:eastAsia="黑体;楷体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【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】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国际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物流</w:t>
      </w:r>
      <w:r>
        <w:rPr>
          <w:rFonts w:ascii="黑体;楷体" w:hAnsi="黑体;楷体" w:cs="黑体;楷体" w:eastAsia="黑体;楷体"/>
          <w:b/>
          <w:sz w:val="21"/>
          <w:szCs w:val="21"/>
          <w:lang w:eastAsia="zh-CN"/>
        </w:rPr>
        <w:t>经理</w:t>
      </w:r>
      <w:r>
        <w:rPr>
          <w:rFonts w:ascii="黑体;楷体" w:hAnsi="黑体;楷体" w:cs="黑体;楷体" w:eastAsia="黑体;楷体"/>
          <w:b/>
          <w:sz w:val="21"/>
          <w:szCs w:val="21"/>
        </w:rPr>
        <w:t>）</w:t>
      </w:r>
      <w:r>
        <w:rPr>
          <w:rFonts w:eastAsia="黑体;楷体" w:cs="黑体;楷体" w:ascii="黑体;楷体" w:hAnsi="黑体;楷体"/>
          <w:b/>
          <w:sz w:val="21"/>
          <w:szCs w:val="21"/>
        </w:rPr>
        <w:br/>
        <w:t xml:space="preserve">       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国际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贸易管理师）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海关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证标准要求企业建立对进出口活动的内部审计制度并有效落实，每年实施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次以上的进出口活动内部审计。同时，随着海关稽查力度的加大，需要企业随时掌握是否存在违反海关监管规定的情形，可以及时向海关进行主动披露，争取从轻、减轻或者不予行政处罚。</w:t>
      </w:r>
    </w:p>
    <w:p>
      <w:pPr>
        <w:pStyle w:val="Normal"/>
        <w:snapToGrid w:val="false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诚信守法便利、失信违法惩戒，将是海关监管的趋势。涉外企业如何规范海关业务管理，规避海关业务风险，做好进出口业务内部审计与健康体检是发现问题的首要环节。</w:t>
      </w:r>
    </w:p>
    <w:p>
      <w:pPr>
        <w:pStyle w:val="Normal"/>
        <w:snapToGrid w:val="false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本课程将帮助大家分析海关业务风险，运用海关稽查的理念，使用风险审计的手段，结合关务的专业知识，讲解如何开展对进出口申报、加工贸易管理、减免税管理等开展内部风险审计。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val="en-US" w:eastAsia="zh-CN"/>
        </w:rPr>
        <w:t>收益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对海关稽查重点与方法介绍，了解海关稽查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分析企业进出口风险，提高企业风险管理意识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3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掌握审计机构、审计计划、审计组织和审计开展准备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4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用关务知识结合审计手段，发现企业历史问题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5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加强海关业务内控管理，走上守法合规之道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黑体;楷体"/>
          <w:b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pPr>
      <w:r>
        <w:rPr>
          <w:rFonts w:eastAsia="黑体;楷体" w:cs="黑体;楷体" w:ascii="黑体;楷体" w:hAnsi="黑体;楷体"/>
          <w:b/>
          <w:bCs/>
          <w:iCs/>
          <w:color w:val="548DD4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  <w:r>
        <w:rPr>
          <w:rFonts w:ascii="黑体;楷体" w:hAnsi="黑体;楷体" w:cs="黑体;楷体" w:eastAsia="黑体;楷体"/>
          <w:color w:val="FF0000"/>
          <w:szCs w:val="21"/>
        </w:rPr>
        <w:t xml:space="preserve">  </w:t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Cs w:val="21"/>
        </w:rPr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一、进出口活动的风险类型与识别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的海关监管环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通关申报业务中的主要风险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检验检疫业务中的主要风险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加工贸易保税管理业务中的主要风险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业务使用处置中的主要风险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二、进出口内部审计制度和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制度建立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计划安排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机构与人员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聘请第三方机构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内部审计人员需要具备的条件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的组织与准备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部门协助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方法介绍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业务范围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抽单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三、进出口通关申报业务主要风险审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申报海关法律法规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HS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编码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HS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编码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规范申报要素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规范申报要素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价格与币制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价格与币制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数量或重量申报风险审核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数量或重量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运保费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运保费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成交方式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成交方式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原产地申报风险审核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原产地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贸易国别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贸易国别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特殊关系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特殊关系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非贸易支付敏感数据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非贸易支付敏感数据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特许权使用费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特许权使用费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协助费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协助费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检验检疫商品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检验检疫商品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四、特殊贸易方式主要风险审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货样广告品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货样广告品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其他进出口免费商品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其他进出口免费商品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退运货物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退运货物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修理物品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修理物品申报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暂时进出口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暂时进出口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五、加工贸易保税业务主要风险审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加工贸易保税业务海关监管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 xml:space="preserve">、保税货物存储管理风险审核方法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存储管理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成品单耗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成品单耗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串料管理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串料管理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内销补税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内销补税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深加工结转业务申报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深加工结转申报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外发加工违规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外发加工违规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残次品处置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残次品处置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边角料处置风险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边角料处置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外租仓库管理审计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外租仓库管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账册平衡差异风险审核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账册平衡差异风险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货物盘盈与盘亏处理合规性审核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六、减免税业务主要风险审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货物海关监管管理规定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货物使用管理审核方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货物使用管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货物处置管理合规性审核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减免税货物处置管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七、内部审计分析与审计底稿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审核问题汇总与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审核依据整理与确认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审核底稿整理与归档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审核问题风险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审核问题整改方案探讨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984806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984806"/>
          <w:sz w:val="21"/>
          <w:szCs w:val="21"/>
        </w:rPr>
        <w:t>八、内部审计报告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审计报告格式模板参考一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审计报告格式模板参考二</w:t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楷体" w:hAnsi="黑体;楷体" w:cs="黑体;楷体" w:eastAsia="黑体;楷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楷体" w:hAnsi="黑体;楷体" w:cs="黑体;楷体" w:eastAsia="黑体;楷体"/>
          <w:b/>
          <w:bCs/>
          <w:color w:val="000000"/>
          <w:sz w:val="24"/>
          <w:szCs w:val="24"/>
          <w:lang w:val="en-US" w:eastAsia="zh-CN"/>
        </w:rPr>
        <w:t>蒋海帆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1"/>
          <w:szCs w:val="21"/>
          <w:lang w:eastAsia="zh-CN"/>
        </w:rPr>
      </w:pPr>
      <w:r>
        <w:rPr>
          <w:rFonts w:eastAsia="黑体;楷体" w:cs="黑体;楷体" w:ascii="黑体;楷体" w:hAnsi="黑体;楷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1"/>
          <w:szCs w:val="21"/>
          <w:lang w:eastAsia="zh-CN"/>
        </w:rPr>
      </w:pPr>
      <w:bookmarkStart w:id="0" w:name="OLE_LINK1"/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蒋老师</w:t>
      </w:r>
      <w:r>
        <w:rPr>
          <w:rFonts w:eastAsia="黑体;楷体" w:cs="黑体;楷体" w:ascii="黑体;楷体" w:hAnsi="黑体;楷体"/>
          <w:b/>
          <w:bCs/>
          <w:sz w:val="21"/>
          <w:szCs w:val="21"/>
          <w:lang w:eastAsia="zh-CN"/>
        </w:rPr>
        <w:t xml:space="preserve">--- </w:t>
      </w: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 xml:space="preserve">国际注册内部审计师、注册国际贸易合规师、进出口商品预归类师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03.03-2012.12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3.03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八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5.03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标准等进行专项稽查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四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09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在企业加工贸易保税管理、进出口管理、贸易合规管理、海关稽查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代表著作《企业进出口活动内部审计方法与技巧》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9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9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月出版， 《企业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与进出口活动内控体系筹划》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20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6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月发行。</w:t>
      </w:r>
      <w:bookmarkEnd w:id="0"/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0-12T15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253838034134B4B858247B44B6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A5OGI5YTUxMTE3Mjk3YjcyYmNjMDA0NjIyNWU2NjYifQ==</vt:lpwstr>
  </property>
</Properties>
</file>