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高级招聘面试技巧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588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-21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-18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-22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-27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-21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-22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left="2" w:firstLine="420"/>
        <w:rPr/>
      </w:pPr>
      <w:r>
        <w:rPr/>
        <w:t>你如果虽然阅人无数，但仍然觉得看人没有把握、或有时觉得面试好像走过场，你可能需要对面试有更精确地把握，即知道你想要什么样的人，把应聘人的能力量化标准化，知道自己问每一个问题的目的，并且能识别被面试人的每一个回答，在短时间内完成人岗的精准对接。建议你学习一下本课程的更深入、全面的人力资本理念，并掌握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行为描述式面试法</w:t>
      </w:r>
      <w:r>
        <w:rPr/>
        <w:t>”，以及“</w:t>
      </w:r>
      <w:r>
        <w:rPr>
          <w:b/>
        </w:rPr>
        <w:t>情景面试法</w:t>
      </w:r>
      <w:r>
        <w:rPr/>
        <w:t>”的面试技巧</w:t>
      </w:r>
      <w:r>
        <w:rPr>
          <w:b/>
        </w:rPr>
        <w:t>，</w:t>
      </w:r>
      <w:r>
        <w:rPr/>
        <w:t>让你的招聘技巧精细化。同时，这些面试方法也是对付“面霸”的最佳武器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ind w:firstLine="420"/>
        <w:rPr/>
      </w:pPr>
      <w:r>
        <w:rPr/>
        <w:t>企业高层管理者、部门经理、尤其是人力资源总监、人力资源经理、人力资源主管、招聘经理、招聘专员等</w:t>
      </w:r>
    </w:p>
    <w:p>
      <w:pPr>
        <w:pStyle w:val="Normal"/>
        <w:rPr/>
      </w:pPr>
      <w:r>
        <w:rPr>
          <w:b/>
        </w:rPr>
        <w:t>【课程大纲】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1. </w:t>
      </w:r>
      <w:r>
        <w:rPr>
          <w:b/>
          <w:bCs/>
          <w:szCs w:val="21"/>
          <w:lang w:val="en-GB"/>
        </w:rPr>
        <w:t>人才标准与选材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你到底需要什么样的人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人力资本的</w:t>
      </w:r>
      <w:r>
        <w:rPr>
          <w:b/>
          <w:szCs w:val="21"/>
        </w:rPr>
        <w:t>QCP</w:t>
      </w:r>
      <w:r>
        <w:rPr>
          <w:szCs w:val="21"/>
        </w:rPr>
        <w:t>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人才标准的三个方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怎样的系统才能招到需要的人才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2. </w:t>
      </w:r>
      <w:r>
        <w:rPr>
          <w:b/>
          <w:bCs/>
          <w:szCs w:val="21"/>
          <w:lang w:val="en-GB"/>
        </w:rPr>
        <w:t>建立明确的选拔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为什么岗位说明书（</w:t>
      </w:r>
      <w:r>
        <w:rPr>
          <w:b/>
          <w:szCs w:val="21"/>
        </w:rPr>
        <w:t>JD</w:t>
      </w:r>
      <w:r>
        <w:rPr>
          <w:szCs w:val="21"/>
        </w:rPr>
        <w:t>）远远不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建立更精准的选拔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和用人部门达成共识为什么很重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您能分清工作任务与岗位职责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职责、能力、与行为描述一个都不能少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3. </w:t>
      </w:r>
      <w:r>
        <w:rPr>
          <w:b/>
          <w:bCs/>
          <w:szCs w:val="21"/>
          <w:lang w:val="en-GB"/>
        </w:rPr>
        <w:t>简历筛选是成功的基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筛选简历首先看什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深入筛选注意的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综合评价简历的思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谁去谁留大有讲究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4. </w:t>
      </w:r>
      <w:r>
        <w:rPr>
          <w:b/>
          <w:bCs/>
          <w:szCs w:val="21"/>
          <w:lang w:val="en-GB"/>
        </w:rPr>
        <w:t>高效的面试过程全程指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安排面试程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制定详细的面试问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怎样制作行为描述的问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什么是行为描述式（</w:t>
      </w:r>
      <w:r>
        <w:rPr>
          <w:szCs w:val="21"/>
        </w:rPr>
        <w:t>S</w:t>
      </w:r>
      <w:r>
        <w:rPr>
          <w:szCs w:val="21"/>
        </w:rPr>
        <w:t>t</w:t>
      </w:r>
      <w:r>
        <w:rPr>
          <w:szCs w:val="21"/>
        </w:rPr>
        <w:t>ar</w:t>
      </w:r>
      <w:r>
        <w:rPr>
          <w:szCs w:val="21"/>
        </w:rPr>
        <w:t>））面试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原理：让历史告诉未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分辨无效的回答：让山间竹笋无所遁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明确问题的类型：让你的每一个提问都切中要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探索未知的世界：玩好这个“猫捉老鼠”的游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追问的技巧：打破砂锅问到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克服主管的障碍：测试一下你的同理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游刃有余：如何面试高级管理人员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5. </w:t>
      </w:r>
      <w:r>
        <w:rPr>
          <w:b/>
          <w:bCs/>
          <w:szCs w:val="21"/>
          <w:lang w:val="en-GB"/>
        </w:rPr>
        <w:t>预测工作态度与效率是重要一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工作动力的主要来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工作动机配合的三个方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工作特色及匹配度分析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6.</w:t>
      </w:r>
      <w:r>
        <w:rPr>
          <w:b/>
          <w:bCs/>
          <w:szCs w:val="21"/>
          <w:lang w:val="en-GB"/>
        </w:rPr>
        <w:t>情景面试法简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什么是情境面试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情境面试法与行为面试法的不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情景面试法的适用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高仿真情景面试法介绍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7. </w:t>
      </w:r>
      <w:r>
        <w:rPr>
          <w:b/>
          <w:bCs/>
          <w:szCs w:val="21"/>
          <w:lang w:val="en-GB"/>
        </w:rPr>
        <w:t>结合各种甄选的手段做出录用决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综合评价的要素及具体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协同评分评价表的使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做出最优的决策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8.</w:t>
      </w:r>
      <w:r>
        <w:rPr>
          <w:b/>
          <w:bCs/>
          <w:szCs w:val="21"/>
          <w:lang w:val="en-GB"/>
        </w:rPr>
        <w:t>总结回顾与综合扮演</w:t>
      </w:r>
    </w:p>
    <w:p>
      <w:pPr>
        <w:pStyle w:val="Normal"/>
        <w:ind w:firstLine="84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  <w:szCs w:val="21"/>
        </w:rPr>
      </w:pPr>
      <w:r>
        <w:rPr>
          <w:rFonts w:eastAsia="幼圆;宋体" w:cs="Tahoma" w:ascii="Tahoma" w:hAnsi="Tahoma"/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8:00Z</dcterms:created>
  <dc:creator>微软用户</dc:creator>
  <dc:description/>
  <dc:language>en-US</dc:language>
  <cp:lastModifiedBy>Administrator</cp:lastModifiedBy>
  <dcterms:modified xsi:type="dcterms:W3CDTF">2023-10-12T16:23:50Z</dcterms:modified>
  <cp:revision>7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D7BF4D4954CE59EA90870339877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