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bookmarkStart w:id="0" w:name="OLE_LINK1"/>
      <w:r>
        <w:rPr>
          <w:sz w:val="30"/>
          <w:szCs w:val="30"/>
        </w:rPr>
        <w:t>企业流程设计与再造</w:t>
      </w:r>
      <w:bookmarkEnd w:id="0"/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394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流程是组织最重要资产和核心竞争力，却往往是被企业忽略或无法有效管理的部分，</w:t>
      </w:r>
      <w:r>
        <w:rPr>
          <w:szCs w:val="21"/>
        </w:rPr>
        <w:t>通过流程变革和组织资源的优化配置，可以在速度、成本、质量和客户便利等关键绩效指标上获得竞争力，来适应市场竞争环境的变化。实践证明，通过流程优化可以消除流程中大量的非增值活动，并建立客户导向型的、跨部门高效合作的团队文化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本课程通过系统的学习演练，使学员</w:t>
      </w:r>
      <w:r>
        <w:rPr>
          <w:szCs w:val="21"/>
        </w:rPr>
        <w:t>领悟流程建设工作的意义和内涵，明确工作定位、化解工作困惑、理顺工作思路</w:t>
      </w:r>
      <w:r>
        <w:rPr>
          <w:szCs w:val="21"/>
        </w:rPr>
        <w:t>，</w:t>
      </w:r>
      <w:r>
        <w:rPr>
          <w:szCs w:val="21"/>
        </w:rPr>
        <w:t>领会流程端到端和结构化思考方法，掌握流程总揽地图的描述方法，更好地表达业务运作的整体性和关联性</w:t>
      </w:r>
      <w:r>
        <w:rPr>
          <w:szCs w:val="21"/>
        </w:rPr>
        <w:t>，</w:t>
      </w:r>
      <w:r>
        <w:rPr>
          <w:szCs w:val="21"/>
        </w:rPr>
        <w:t>掌握流程分析的工具和</w:t>
      </w:r>
      <w:r>
        <w:rPr>
          <w:szCs w:val="21"/>
        </w:rPr>
        <w:t>流程</w:t>
      </w:r>
      <w:r>
        <w:rPr>
          <w:szCs w:val="21"/>
        </w:rPr>
        <w:t>优化</w:t>
      </w:r>
      <w:r>
        <w:rPr>
          <w:szCs w:val="21"/>
        </w:rPr>
        <w:t>、流程再造</w:t>
      </w:r>
      <w:r>
        <w:rPr>
          <w:szCs w:val="21"/>
        </w:rPr>
        <w:t>的方法</w:t>
      </w:r>
      <w:r>
        <w:rPr>
          <w:szCs w:val="21"/>
        </w:rPr>
        <w:t>，为有效提高公司的管理水平打下基础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业高层管理人员，中层管理人员，以及</w:t>
      </w:r>
      <w:r>
        <w:rPr>
          <w:szCs w:val="21"/>
        </w:rPr>
        <w:t>企业流程变革小组成员、企业流程专员</w:t>
      </w:r>
      <w:r>
        <w:rPr>
          <w:szCs w:val="21"/>
        </w:rPr>
        <w:t>，</w:t>
      </w:r>
      <w:r>
        <w:rPr>
          <w:szCs w:val="21"/>
        </w:rPr>
        <w:t>战略规划部总监、企管总监、质量总监、</w:t>
      </w:r>
      <w:r>
        <w:rPr>
          <w:szCs w:val="21"/>
        </w:rPr>
        <w:t>IT</w:t>
      </w:r>
      <w:r>
        <w:rPr>
          <w:szCs w:val="21"/>
        </w:rPr>
        <w:t>总监、流程管理部门负责人等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什么是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的基本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商业环境变化对企业内部流程能力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BPI</w:t>
      </w:r>
      <w:r>
        <w:rPr>
          <w:szCs w:val="21"/>
        </w:rPr>
        <w:t>与</w:t>
      </w:r>
      <w:r>
        <w:rPr>
          <w:szCs w:val="21"/>
        </w:rPr>
        <w:t>BP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BPR</w:t>
      </w:r>
      <w:r>
        <w:rPr>
          <w:szCs w:val="21"/>
        </w:rPr>
        <w:t>的由来和发展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流程体系与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的层级和分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的细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一个典型的流程架构图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创建企业级流程地图（</w:t>
      </w:r>
      <w:r>
        <w:rPr>
          <w:szCs w:val="21"/>
        </w:rPr>
        <w:t>LEVEL0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创建业务域流程地图（</w:t>
      </w:r>
      <w:r>
        <w:rPr>
          <w:szCs w:val="21"/>
        </w:rPr>
        <w:t>LEVEL1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创建业务模块流程地图（</w:t>
      </w:r>
      <w:r>
        <w:rPr>
          <w:szCs w:val="21"/>
        </w:rPr>
        <w:t>LEVEL2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体系目录清单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确定关键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规划演练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流程图的绘制方法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确定科学有效的流程的指导思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初步确定流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定流程范围和参与部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绘制流程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流程优化方法与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目标流程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现状信息收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描述流程的基本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现有流程的诊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改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现状流程建模演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试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最终确定流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流程的再造与推动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再造的难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再造的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再造的推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</w:rPr>
      </w:pPr>
      <w:r>
        <w:rPr>
          <w:szCs w:val="21"/>
        </w:rPr>
        <w:t>如何避免失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流程再造与管理信息化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运用现代管理手段管理流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再造与管理信息化的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管理信息化系统的运用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流程的监控与评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监控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流程的绩效评价和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谁是流程监控和评价的主体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8. </w:t>
      </w:r>
      <w:r>
        <w:rPr>
          <w:b/>
          <w:bCs/>
          <w:szCs w:val="21"/>
          <w:lang w:val="en-GB"/>
        </w:rPr>
        <w:t>综合案例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br/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流程设计与再造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开展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战略分析与战略制定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黑体">
    <w:altName w:val="楷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公司战略、组织与文化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1">
    <w:name w:val="样式1"/>
    <w:basedOn w:val="Normal"/>
    <w:qFormat/>
    <w:pPr>
      <w:jc w:val="left"/>
    </w:pPr>
    <w:rPr>
      <w:rFonts w:ascii="黑体;楷体" w:hAnsi="黑体;楷体" w:eastAsia="黑体;楷体"/>
      <w:b/>
      <w:sz w:val="24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2:00Z</dcterms:created>
  <dc:creator>微软用户</dc:creator>
  <dc:description/>
  <dc:language>en-US</dc:language>
  <cp:lastModifiedBy>Administrator</cp:lastModifiedBy>
  <dcterms:modified xsi:type="dcterms:W3CDTF">2023-10-12T16:30:56Z</dcterms:modified>
  <cp:revision>24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FEAA0D029433CA235A0EFA4C023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