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全面构建企业的培训体系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510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-31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培训管理是人力资源管理中很重要的方面，越来越多的企业在不断加大对培训的投入，如何构建一个科学的培训管理体系？如何保证培训的效果并对效果进行有效评估，这是每个人力资源管理者关心的问题，本课程通过系统的理论分析和实际的案例讲解，帮助你走出迷雾，拨云见日，助您一臂之力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人力资源</w:t>
      </w:r>
      <w:r>
        <w:rPr/>
        <w:t>总监、</w:t>
      </w:r>
      <w:r>
        <w:rPr/>
        <w:t>经理、主管和</w:t>
      </w:r>
      <w:r>
        <w:rPr/>
        <w:t>培训经理、培训主管、培训专员等培训管理</w:t>
      </w:r>
      <w:r>
        <w:rPr/>
        <w:t>专业人员</w:t>
      </w:r>
      <w:r>
        <w:rPr/>
        <w:t>，各级部门管理人员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把握培训管理的关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与公司的战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在人力资源管理中的位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你公司的培训体系成熟度如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企业培训体系建设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构建分层次的培训体系：横向和纵向分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基于胜任力和职业资质的培训体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如何制订公司培训策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企业培训管理流程建设（赠送培训管理流程范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制度建设（赠送培训管理制度范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Arial" w:hAnsi="Arial" w:eastAsia="楷体_GB2312" w:cs="Arial"/>
          <w:bCs/>
        </w:rPr>
      </w:pPr>
      <w:r>
        <w:rPr>
          <w:szCs w:val="21"/>
        </w:rPr>
        <w:t>培训队伍的建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如何开展培训需求分析与计划制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分析的方法与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组织与环境分析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组织分析的维度</w:t>
      </w:r>
      <w:r>
        <w:rPr>
          <w:szCs w:val="21"/>
        </w:rPr>
        <w:t>:</w:t>
      </w:r>
      <w:r>
        <w:rPr>
          <w:szCs w:val="21"/>
        </w:rPr>
        <w:t>战略</w:t>
      </w:r>
      <w:r>
        <w:rPr>
          <w:szCs w:val="21"/>
        </w:rPr>
        <w:t>,</w:t>
      </w:r>
      <w:r>
        <w:rPr>
          <w:szCs w:val="21"/>
        </w:rPr>
        <w:t>资源</w:t>
      </w:r>
      <w:r>
        <w:rPr>
          <w:szCs w:val="21"/>
        </w:rPr>
        <w:t>,</w:t>
      </w:r>
      <w:r>
        <w:rPr>
          <w:szCs w:val="21"/>
        </w:rPr>
        <w:t>氛围与环境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培训效能的认知</w:t>
      </w:r>
      <w:r>
        <w:rPr>
          <w:szCs w:val="21"/>
        </w:rPr>
        <w:t>:</w:t>
      </w:r>
      <w:r>
        <w:rPr>
          <w:szCs w:val="21"/>
        </w:rPr>
        <w:t>培训不是万能的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差距分析</w:t>
      </w:r>
      <w:r>
        <w:rPr>
          <w:szCs w:val="21"/>
        </w:rPr>
        <w:t>(GAP Analysis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岗位与任务分析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岗位胜任力模型与培训需求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领导力评估与发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员分析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绩效分析与培训需求</w:t>
      </w:r>
    </w:p>
    <w:p>
      <w:pPr>
        <w:pStyle w:val="Normal"/>
        <w:ind w:left="359" w:firstLine="420"/>
        <w:rPr>
          <w:szCs w:val="21"/>
        </w:rPr>
      </w:pPr>
      <w:r>
        <w:rPr>
          <w:szCs w:val="21"/>
        </w:rPr>
        <w:t>职业发展规划与培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重点需求分析方法</w:t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调查问卷的设计与模板</w:t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培训需求面谈的方法与作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制定公司年度培训计划</w:t>
      </w:r>
    </w:p>
    <w:p>
      <w:pPr>
        <w:pStyle w:val="Normal"/>
        <w:ind w:left="359" w:firstLine="316"/>
        <w:rPr>
          <w:b/>
          <w:b/>
          <w:szCs w:val="21"/>
        </w:rPr>
      </w:pPr>
      <w:r>
        <w:rPr>
          <w:b/>
          <w:szCs w:val="21"/>
        </w:rPr>
        <w:t>公司年度培训计划模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培训项目开发与实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制定一个培训项目开发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做好培训项目的需求调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确定培训目标和培训大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供应商的选择和评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项目组织实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培训效果的评估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评估的困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柯氏四层评估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项目不同阶段的评估重点</w:t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 xml:space="preserve">7. </w:t>
      </w:r>
      <w:r>
        <w:rPr>
          <w:b/>
          <w:bCs/>
          <w:szCs w:val="21"/>
        </w:rPr>
        <w:t>归纳与总结，实战案例分析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5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5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/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专业培训师培训系列课程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4:00Z</dcterms:created>
  <dc:creator>微软用户</dc:creator>
  <dc:description/>
  <dc:language>en-US</dc:language>
  <cp:lastModifiedBy>Administrator</cp:lastModifiedBy>
  <dcterms:modified xsi:type="dcterms:W3CDTF">2023-10-12T16:25:38Z</dcterms:modified>
  <cp:revision>31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C7E3F8644294A145A7D27B3732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