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36"/>
          <w:szCs w:val="36"/>
          <w:shd w:fill="FFFFFF" w:val="clear"/>
          <w:lang w:val="en-US" w:eastAsia="zh-CN"/>
        </w:rPr>
        <w:t>爆炸式增长之道：华为高维营销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时间地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0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2-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日  长沙</w:t>
      </w:r>
      <w:r>
        <w:rPr>
          <w:rFonts w:eastAsia="宋体" w:cs="宋体" w:ascii="宋体" w:hAnsi="宋体"/>
          <w:spacing w:val="24"/>
          <w:sz w:val="21"/>
          <w:szCs w:val="21"/>
        </w:rPr>
        <w:br/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培训费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96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（教材费、讲义费、专家演讲费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午餐和发票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2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培训对象：</w:t>
      </w:r>
    </w:p>
    <w:p>
      <w:pPr>
        <w:pStyle w:val="Normal"/>
        <w:keepNext w:val="false"/>
        <w:keepLines w:val="false"/>
        <w:widowControl/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企业高层经营人员、市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营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销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客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研发等中层管理人员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目的：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帮助学员深刻认识传统营销的局限性，增强做好营销转型的主动性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帮助学员深刻理解高维营销的有效性，自觉实施高维度营销，实现企业快速增长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帮助学员熟练掌握高维营销的方法论、模型、能力、技能和工具，成为高维营销的高手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构建基于组织营销能力支撑的高维、高效营销方式，帮助学员开阔经营视野、升级经营维度，助力企业在激烈的市场竞争中有效实现“降维打击”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2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特点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观点鲜明、案例对应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训战结合、层层推进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实战性强、快速落地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情景演绎、具体生动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2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lang w:val="en-US" w:eastAsia="zh-CN"/>
        </w:rPr>
        <w:t>课程大纲：</w:t>
      </w:r>
      <w:r>
        <w:rPr>
          <w:rFonts w:ascii="宋体" w:hAnsi="宋体" w:cs="宋体" w:eastAsia="宋体"/>
          <w:color w:val="FF0000"/>
          <w:kern w:val="0"/>
          <w:sz w:val="21"/>
          <w:szCs w:val="21"/>
        </w:rPr>
        <w:t>   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hyperlink r:id="rId3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一模块：传统</w:t>
        </w:r>
      </w:hyperlink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销售方法论的无奈和升级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传统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销售方式弊端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传统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销售模式解读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两种场景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四种模式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互联网对传统销售模式的颠覆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7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传统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现代营销模式比较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概念解析：销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VS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营销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以产品为中心的传统销售模式特征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以客户为中心的现代营销模式特征</w:t>
      </w:r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新经济环境下迫切需要升级营销维度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传统销售模式造成的伤害和困境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突破困境的营销新思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高维营销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高维营销模式带给企业的巨大价值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8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5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高维营销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模式的三块基石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9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基石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高维营销方法论（针对个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基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高维销售指挥系统（针对组织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基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高维营销培训体系（针对人才）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tLeast" w:line="21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高维营销的两大层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层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价值营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层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系统运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高维营销的本质和精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  <w:lang w:val="en-US" w:eastAsia="zh-CN"/>
        </w:rPr>
      </w:pPr>
      <w:hyperlink r:id="rId10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二模块：华为</w:t>
        </w:r>
      </w:hyperlink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价值营销研究最佳样本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1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概念解读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2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“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”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3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“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LTC”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4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价值营销的源泉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M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5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从价值营销角度看华为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狼性营销实践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狼性营销定义、技法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企业爆炸式增长的载体：狼性营销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狼性营销的结构性支撑：价值营销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从价值营销角度审视华为狼性营销“套路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基本套路、整体套路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华为营销套路的设计指导思想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华为狼性营销下的历年业绩表现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华为价值营销的考核标准和底层逻辑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考核标准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底层逻辑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华为可怕的增长方式：爆炸性增长</w:t>
      </w:r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hyperlink r:id="rId16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三模块：</w:t>
        </w:r>
      </w:hyperlink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价值营销方法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铁三角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7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华为营销罕见成功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的组织要素：铁三角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华为营销罕见成功的表现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基于客户界面的结构性设计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铁三角的“本质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18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方法论解读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：价值是基础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</w:t>
      </w:r>
      <w:hyperlink r:id="rId19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产品价值由谁判断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审视自己的产品价值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努力增强自己的行业经验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0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方法论解读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：信息是核心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“信息是核心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信息的特征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商品成交所需要的信息量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1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4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方法论解读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：信任是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关键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2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所有的销售都是为了让客户相信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华为信任建立法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品牌就是相信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3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5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信息强度和信息表达方式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4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信息强度和信息的表达方式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5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铁三角的使命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6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案例赏析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从会销看信息如何“促成”交易成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tLeast" w:line="210"/>
        <w:ind w:left="42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价值营销的重大使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420" w:firstLine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让营销有“深度”：深度价值营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420" w:firstLine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让客户“坚定不移”地相信</w:t>
      </w:r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hyperlink r:id="rId27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四模块：</w:t>
        </w:r>
      </w:hyperlink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价值营销方法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MTL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8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华为为什么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建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TL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流程体系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0"/>
        <w:ind w:lef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传统企业对市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营销的理解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0"/>
        <w:ind w:lef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华为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TL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的独特理解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tLeast" w:line="210"/>
        <w:ind w:left="0"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TL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改变传统销售的思维模式和行为方式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29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流程架构解析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流程架构图呈现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架构图解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六大模块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架构图解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四大功能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0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连接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IPD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和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LTC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实现以客户为中心的解决方案营销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“深度”价值营销的起点、终点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1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4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高效实施需要扩大需求来源的“喇叭口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2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实现“精准营销”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3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扩大“喇叭口”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关键举措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M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MTL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IPD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相互“拧麻花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4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5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促使营销“体质”：体系更有战斗力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5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有效实现解决方案式销售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6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有力促进客户孵化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37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实践：如何实现“深度”价值营销</w:t>
      </w:r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hyperlink r:id="rId38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五模块：</w:t>
        </w:r>
      </w:hyperlink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价值营销方法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-LTC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</w:t>
      </w:r>
      <w:hyperlink r:id="rId39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MTL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流程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LTC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流程的关联与不同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0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LTC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全流程概览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LTC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流程整体架构图：五层结构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LTC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流程价值点和收益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精髓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1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传统型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企业客户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B2B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销售存在的问题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大客户销售特点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传统销售管理的困境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大客户销售管理之道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企业大客户销售路标的设计方法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2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设置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路标的意义、依据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企业和用户交流的全过程接触点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大客户管理规律下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LTC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主流程如何横向贯通落地？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3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5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LTC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颠覆性改变客户关系管理模式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4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传统客户关系管理的基本套路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5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LTC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环境下的客户关系管理思维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hyperlink r:id="rId46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LTC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全流程的五大环节分解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hyperlink r:id="rId47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六模块：</w:t>
        </w:r>
      </w:hyperlink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价值营销底气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配套方法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价值营销需要配套的方法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价值塑造不是“编造神话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用价值“赢得”客户信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转变思维方式、升维营销维度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8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配套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OR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管理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49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配套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IPD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管理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0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4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配套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ITR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管理（提升客户体验：客户关系管理）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1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5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配套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互联网环境下的品牌营销运营管理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用组织机制保证营销“嗅觉”的感知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2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华为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对“嗅觉”的定义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3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成熟产品需求判断方法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客户界面人员保持的结构性动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hyperlink r:id="rId54" w:tgtFrame="http://yuedu.163.com/source/_blank">
        <w:r>
          <w:rPr>
            <w:rStyle w:val="InternetLink"/>
            <w:rFonts w:ascii="宋体" w:hAnsi="宋体" w:cs="宋体" w:eastAsia="宋体"/>
            <w:b/>
            <w:bCs/>
            <w:color w:val="000000"/>
            <w:sz w:val="21"/>
            <w:szCs w:val="21"/>
            <w:lang w:val="en-US" w:eastAsia="zh-CN"/>
          </w:rPr>
          <w:t>第七模块：</w:t>
        </w:r>
      </w:hyperlink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价值营销底气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-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系统式运营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5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系统式运营的本质和精髓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6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系统式运营与传统职能式运营的根本区隔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7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本质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8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 xml:space="preserve">  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精髓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59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系统式运营体系构建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：高维营销方法论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0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巨大价值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1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构成要点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2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内涵解读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3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系统式运营体系构建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：高维营销指挥系统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4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1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指挥系统的指向：随客户需求“起舞”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5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2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指挥系统的构成：五大模块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6" w:tgtFrame="http://yuedu.163.com/source/_blank"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3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）指挥系统的推进：依据销售漏斗模型构阶段推进管理</w:t>
        </w:r>
      </w:hyperlink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hyperlink r:id="rId67" w:tgtFrame="http://yuedu.163.com/source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4</w:t>
        </w:r>
        <w:r>
          <w:rPr>
            <w:rStyle w:val="InternetLink"/>
            <w:rFonts w:ascii="宋体" w:hAnsi="宋体" w:cs="宋体" w:eastAsia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shd w:fill="auto" w:val="clear"/>
            <w:lang w:val="en-US" w:eastAsia="zh-CN" w:bidi="ar"/>
          </w:rPr>
          <w:t>、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系统式运营体系构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高维营销培训系统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企业经营的“冬天”：营销会越来越吃力、销售会越来越困难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系统构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建立价值营销的“共同语言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系统构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建立价值销售的“共同语言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销售漏斗建立和使用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系统构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建立组织摧枯拉朽式的销售赋能训战“共同语言”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系统式运营体系构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高维营销组织保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作战单元建立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决策机制：班长的战争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组织机制：三层平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指挥机制：前方与后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监控机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+1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人才选拔：意愿、能力和铁三角人才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系统式运营真正实现高维营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价值营销是高位营销的外在体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系统运营是高维营销的内在保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未来更高维度的增长之道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第八模块：高维营销运营成功的关键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210"/>
        <w:ind w:lef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关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理念与组织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核心理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/>
        <w:ind w:left="63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营销界面与执行模式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关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方法论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依靠结构性方法实现爆炸性增长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具体操作：全流程贯通运作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关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底层逻辑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关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管理哲学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管理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以不变应万变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管理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能量耗散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管理哲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：熵增与熵减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课程大总结：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课程落地方法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从必然王国到自由王国</w:t>
      </w:r>
    </w:p>
    <w:p>
      <w:pPr>
        <w:pStyle w:val="Normal"/>
        <w:keepNext w:val="false"/>
        <w:keepLines w:val="false"/>
        <w:widowControl/>
        <w:pBdr/>
        <w:spacing w:lineRule="atLeast" w:line="210"/>
        <w:ind w:firstLine="63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）传统企业如何构建高维营销体系？</w:t>
      </w:r>
    </w:p>
    <w:p>
      <w:pPr>
        <w:pStyle w:val="Normal"/>
        <w:keepNext w:val="false"/>
        <w:keepLines w:val="false"/>
        <w:widowControl/>
        <w:pBdr/>
        <w:spacing w:lineRule="atLeast" w:line="2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val="en-US" w:eastAsia="zh-CN" w:bidi="ar"/>
        </w:rPr>
        <w:t>、交流、互动：企业高维营销运营系统的引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auto" w:val="clear"/>
          <w:lang w:val="en-US" w:eastAsia="zh-CN" w:bidi="ar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FF0000"/>
          <w:kern w:val="0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讲师介绍：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熊</w:t>
      </w:r>
      <w:r>
        <w:rPr>
          <w:rFonts w:ascii="宋体" w:hAnsi="宋体" w:cs="宋体" w:eastAsia="宋体"/>
          <w:b/>
          <w:bCs/>
          <w:sz w:val="21"/>
          <w:szCs w:val="21"/>
        </w:rPr>
        <w:t>老师</w:t>
      </w:r>
    </w:p>
    <w:p>
      <w:pPr>
        <w:pStyle w:val="Normal"/>
        <w:spacing w:before="19" w:after="0"/>
        <w:ind w:righ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color w:val="C00000"/>
          <w:sz w:val="21"/>
          <w:szCs w:val="21"/>
        </w:rPr>
        <w:t xml:space="preserve">既具备全球 </w:t>
      </w:r>
      <w:r>
        <w:rPr>
          <w:rFonts w:eastAsia="宋体" w:cs="宋体" w:ascii="宋体" w:hAnsi="宋体"/>
          <w:b/>
          <w:color w:val="C00000"/>
          <w:sz w:val="21"/>
          <w:szCs w:val="21"/>
        </w:rPr>
        <w:t xml:space="preserve">500 </w:t>
      </w:r>
      <w:r>
        <w:rPr>
          <w:rFonts w:ascii="宋体" w:hAnsi="宋体" w:cs="宋体" w:eastAsia="宋体"/>
          <w:b/>
          <w:color w:val="C00000"/>
          <w:sz w:val="21"/>
          <w:szCs w:val="21"/>
        </w:rPr>
        <w:t>强背景又拥有北京大学学术研究经历的实战派专家</w:t>
      </w:r>
    </w:p>
    <w:p>
      <w:pPr>
        <w:pStyle w:val="TextBody"/>
        <w:spacing w:lineRule="auto" w:line="216" w:before="61" w:after="120"/>
        <w:ind w:right="264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能力方向：</w:t>
      </w:r>
      <w:r>
        <w:rPr>
          <w:rFonts w:ascii="宋体" w:hAnsi="宋体" w:cs="宋体" w:eastAsia="宋体"/>
          <w:sz w:val="21"/>
          <w:szCs w:val="21"/>
        </w:rPr>
        <w:t>擅长“母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跨部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端到端”的组织能力</w:t>
      </w:r>
    </w:p>
    <w:p>
      <w:pPr>
        <w:pStyle w:val="TextBody"/>
        <w:spacing w:lineRule="auto" w:line="216" w:before="61" w:after="120"/>
        <w:ind w:right="264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专业领域：</w:t>
      </w:r>
      <w:r>
        <w:rPr>
          <w:rFonts w:ascii="宋体" w:hAnsi="宋体" w:cs="宋体" w:eastAsia="宋体"/>
          <w:sz w:val="21"/>
          <w:szCs w:val="21"/>
        </w:rPr>
        <w:t xml:space="preserve">围绕“经营增长 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 w:eastAsia="宋体"/>
          <w:sz w:val="21"/>
          <w:szCs w:val="21"/>
        </w:rPr>
        <w:t>能力建在组织上”展开服务，包括：</w:t>
      </w:r>
    </w:p>
    <w:p>
      <w:pPr>
        <w:pStyle w:val="TextBody"/>
        <w:spacing w:lineRule="exact" w:line="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、管理培训：见下面 </w:t>
      </w:r>
      <w:r>
        <w:rPr>
          <w:rFonts w:eastAsia="宋体" w:cs="宋体" w:ascii="宋体" w:hAnsi="宋体"/>
          <w:sz w:val="21"/>
          <w:szCs w:val="21"/>
        </w:rPr>
        <w:t xml:space="preserve">21 </w:t>
      </w:r>
      <w:r>
        <w:rPr>
          <w:rFonts w:ascii="宋体" w:hAnsi="宋体" w:cs="宋体" w:eastAsia="宋体"/>
          <w:sz w:val="21"/>
          <w:szCs w:val="21"/>
        </w:rPr>
        <w:t>门“母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跨部门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端到端”课程</w:t>
      </w:r>
    </w:p>
    <w:p>
      <w:pPr>
        <w:pStyle w:val="TextBody"/>
        <w:spacing w:lineRule="exact" w:line="3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管理咨询：主要提供客户增长解决方案服务，包括两个层级：</w:t>
      </w:r>
    </w:p>
    <w:p>
      <w:pPr>
        <w:pStyle w:val="TextBody"/>
        <w:spacing w:lineRule="auto" w:line="172" w:before="27" w:after="120"/>
        <w:ind w:right="514" w:hanging="0"/>
        <w:jc w:val="both"/>
        <w:rPr>
          <w:rFonts w:ascii="宋体" w:hAnsi="宋体" w:eastAsia="宋体" w:cs="宋体"/>
          <w:spacing w:val="-3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是提供母系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企业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pacing w:val="-3"/>
          <w:sz w:val="21"/>
          <w:szCs w:val="21"/>
        </w:rPr>
        <w:t>跨部门的企业增长整体解决方案服务；</w:t>
      </w:r>
    </w:p>
    <w:p>
      <w:pPr>
        <w:pStyle w:val="TextBody"/>
        <w:spacing w:lineRule="auto" w:line="172" w:before="27" w:after="120"/>
        <w:ind w:right="514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-3"/>
          <w:sz w:val="21"/>
          <w:szCs w:val="21"/>
        </w:rPr>
        <w:t>二是根据客户要求，也提供</w:t>
      </w:r>
      <w:r>
        <w:rPr>
          <w:rFonts w:ascii="宋体" w:hAnsi="宋体" w:cs="宋体" w:eastAsia="宋体"/>
          <w:spacing w:val="-3"/>
          <w:w w:val="95"/>
          <w:sz w:val="21"/>
          <w:szCs w:val="21"/>
        </w:rPr>
        <w:t>子系统</w:t>
      </w:r>
      <w:r>
        <w:rPr>
          <w:rFonts w:eastAsia="宋体" w:cs="宋体" w:ascii="宋体" w:hAnsi="宋体"/>
          <w:spacing w:val="-3"/>
          <w:w w:val="95"/>
          <w:sz w:val="21"/>
          <w:szCs w:val="21"/>
        </w:rPr>
        <w:t>/</w:t>
      </w:r>
      <w:r>
        <w:rPr>
          <w:rFonts w:ascii="宋体" w:hAnsi="宋体" w:cs="宋体" w:eastAsia="宋体"/>
          <w:spacing w:val="-3"/>
          <w:w w:val="95"/>
          <w:sz w:val="21"/>
          <w:szCs w:val="21"/>
        </w:rPr>
        <w:t>职能级</w:t>
      </w:r>
      <w:r>
        <w:rPr>
          <w:rFonts w:eastAsia="宋体" w:cs="宋体" w:ascii="宋体" w:hAnsi="宋体"/>
          <w:spacing w:val="-3"/>
          <w:w w:val="95"/>
          <w:sz w:val="21"/>
          <w:szCs w:val="21"/>
        </w:rPr>
        <w:t>/</w:t>
      </w:r>
      <w:r>
        <w:rPr>
          <w:rFonts w:ascii="宋体" w:hAnsi="宋体" w:cs="宋体" w:eastAsia="宋体"/>
          <w:spacing w:val="-13"/>
          <w:w w:val="95"/>
          <w:sz w:val="21"/>
          <w:szCs w:val="21"/>
        </w:rPr>
        <w:t>模块化的战略＆市场、组织变革、营销销售、增长运营、人才复制体系建设、</w:t>
      </w:r>
      <w:r>
        <w:rPr>
          <w:rFonts w:ascii="宋体" w:hAnsi="宋体" w:cs="宋体" w:eastAsia="宋体"/>
          <w:spacing w:val="-13"/>
          <w:sz w:val="21"/>
          <w:szCs w:val="21"/>
        </w:rPr>
        <w:t>增长商业模式设计等六大模块的增长解决方案服务</w:t>
      </w:r>
      <w:r>
        <w:rPr>
          <w:rFonts w:ascii="宋体" w:hAnsi="宋体" w:cs="宋体" w:eastAsia="宋体"/>
          <w:spacing w:val="-13"/>
          <w:sz w:val="21"/>
          <w:szCs w:val="21"/>
          <w:lang w:eastAsia="zh-CN"/>
        </w:rPr>
        <w:t>；</w:t>
      </w:r>
    </w:p>
    <w:p>
      <w:pPr>
        <w:pStyle w:val="TextBody"/>
        <w:spacing w:lineRule="auto" w:line="172" w:before="3" w:after="120"/>
        <w:ind w:right="6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w w:val="95"/>
          <w:sz w:val="21"/>
          <w:szCs w:val="21"/>
        </w:rPr>
        <w:t>3</w:t>
      </w:r>
      <w:r>
        <w:rPr>
          <w:rFonts w:ascii="宋体" w:hAnsi="宋体" w:cs="宋体" w:eastAsia="宋体"/>
          <w:w w:val="95"/>
          <w:sz w:val="21"/>
          <w:szCs w:val="21"/>
        </w:rPr>
        <w:t>、经营对赌：视客户企业的经营环境清理情况（提供组织能力建设解决方案服务）</w:t>
      </w:r>
      <w:r>
        <w:rPr>
          <w:rFonts w:ascii="宋体" w:hAnsi="宋体" w:cs="宋体" w:eastAsia="宋体"/>
          <w:sz w:val="21"/>
          <w:szCs w:val="21"/>
        </w:rPr>
        <w:t>及其意愿程度（签署对赌协议）。</w:t>
      </w:r>
    </w:p>
    <w:p>
      <w:pPr>
        <w:pStyle w:val="Heading2"/>
        <w:spacing w:lineRule="exact" w:line="42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经任职：</w:t>
      </w:r>
    </w:p>
    <w:p>
      <w:pPr>
        <w:pStyle w:val="TextBody"/>
        <w:spacing w:lineRule="exact" w:line="306"/>
        <w:ind w:left="11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国家人力资源和社会保障部全国高级人才评荐中心高级咨询顾问</w:t>
      </w:r>
    </w:p>
    <w:p>
      <w:pPr>
        <w:pStyle w:val="TextBody"/>
        <w:spacing w:lineRule="exact" w:line="312"/>
        <w:ind w:left="11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、国务院发展研究中心《国家软实力之企业软实力标准 </w:t>
      </w:r>
      <w:r>
        <w:rPr>
          <w:rFonts w:eastAsia="宋体" w:cs="宋体" w:ascii="宋体" w:hAnsi="宋体"/>
          <w:sz w:val="21"/>
          <w:szCs w:val="21"/>
        </w:rPr>
        <w:t xml:space="preserve">I </w:t>
      </w:r>
      <w:r>
        <w:rPr>
          <w:rFonts w:ascii="宋体" w:hAnsi="宋体" w:cs="宋体" w:eastAsia="宋体"/>
          <w:sz w:val="21"/>
          <w:szCs w:val="21"/>
        </w:rPr>
        <w:t>版》课题专家组成员</w:t>
      </w:r>
    </w:p>
    <w:p>
      <w:pPr>
        <w:pStyle w:val="TextBody"/>
        <w:spacing w:lineRule="exact" w:line="312"/>
        <w:ind w:left="11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北京大学教育文化与品牌战略研究所战略发展部副主任</w:t>
      </w:r>
    </w:p>
    <w:p>
      <w:pPr>
        <w:pStyle w:val="TextBody"/>
        <w:spacing w:lineRule="auto" w:line="172" w:before="25" w:after="120"/>
        <w:ind w:left="1600" w:right="619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 xml:space="preserve">、北京大学、清华大学、中国人民大学、武汉大学、上海交通大学、华中科技大学、浙江大学、南京大学、吉林大学、苏州大学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 w:eastAsia="宋体"/>
          <w:sz w:val="21"/>
          <w:szCs w:val="21"/>
        </w:rPr>
        <w:t>班特邀授课老师</w:t>
      </w:r>
    </w:p>
    <w:p>
      <w:pPr>
        <w:pStyle w:val="Heading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企业经历：</w:t>
      </w:r>
    </w:p>
    <w:p>
      <w:pPr>
        <w:pStyle w:val="TextBody"/>
        <w:spacing w:lineRule="auto" w:line="172" w:before="21" w:after="120"/>
        <w:ind w:right="619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9"/>
          <w:sz w:val="21"/>
          <w:szCs w:val="21"/>
        </w:rPr>
        <w:t xml:space="preserve">曾先后服务过 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ascii="宋体" w:hAnsi="宋体" w:cs="宋体" w:eastAsia="宋体"/>
          <w:spacing w:val="-5"/>
          <w:sz w:val="21"/>
          <w:szCs w:val="21"/>
        </w:rPr>
        <w:t>、</w:t>
      </w:r>
      <w:r>
        <w:rPr>
          <w:rFonts w:eastAsia="宋体" w:cs="宋体" w:ascii="宋体" w:hAnsi="宋体"/>
          <w:spacing w:val="-3"/>
          <w:sz w:val="21"/>
          <w:szCs w:val="21"/>
        </w:rPr>
        <w:t>HP</w:t>
      </w:r>
      <w:r>
        <w:rPr>
          <w:rFonts w:ascii="宋体" w:hAnsi="宋体" w:cs="宋体" w:eastAsia="宋体"/>
          <w:spacing w:val="-3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北京</w:t>
      </w:r>
      <w:r>
        <w:rPr>
          <w:rFonts w:ascii="宋体" w:hAnsi="宋体" w:cs="宋体" w:eastAsia="宋体"/>
          <w:spacing w:val="-8"/>
          <w:sz w:val="21"/>
          <w:szCs w:val="21"/>
        </w:rPr>
        <w:t>）</w:t>
      </w:r>
      <w:r>
        <w:rPr>
          <w:rFonts w:ascii="宋体" w:hAnsi="宋体" w:cs="宋体" w:eastAsia="宋体"/>
          <w:spacing w:val="-17"/>
          <w:sz w:val="21"/>
          <w:szCs w:val="21"/>
        </w:rPr>
        <w:t xml:space="preserve">、深圳 </w:t>
      </w:r>
      <w:r>
        <w:rPr>
          <w:rFonts w:eastAsia="宋体" w:cs="宋体" w:ascii="宋体" w:hAnsi="宋体"/>
          <w:sz w:val="21"/>
          <w:szCs w:val="21"/>
        </w:rPr>
        <w:t>XF</w:t>
      </w:r>
      <w:r>
        <w:rPr>
          <w:rFonts w:eastAsia="宋体" w:cs="宋体" w:ascii="宋体" w:hAnsi="宋体"/>
          <w:spacing w:val="-10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0"/>
          <w:sz w:val="21"/>
          <w:szCs w:val="21"/>
        </w:rPr>
        <w:t>信息产业集团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pacing w:val="-2"/>
          <w:sz w:val="21"/>
          <w:szCs w:val="21"/>
        </w:rPr>
        <w:t>研发、销售各种信息化解决方案</w:t>
      </w:r>
      <w:r>
        <w:rPr>
          <w:rFonts w:ascii="宋体" w:hAnsi="宋体" w:cs="宋体" w:eastAsia="宋体"/>
          <w:spacing w:val="-5"/>
          <w:sz w:val="21"/>
          <w:szCs w:val="21"/>
        </w:rPr>
        <w:t>）</w:t>
      </w:r>
      <w:r>
        <w:rPr>
          <w:rFonts w:ascii="宋体" w:hAnsi="宋体" w:cs="宋体" w:eastAsia="宋体"/>
          <w:spacing w:val="-16"/>
          <w:sz w:val="21"/>
          <w:szCs w:val="21"/>
        </w:rPr>
        <w:t xml:space="preserve">、北京 </w:t>
      </w:r>
      <w:r>
        <w:rPr>
          <w:rFonts w:eastAsia="宋体" w:cs="宋体" w:ascii="宋体" w:hAnsi="宋体"/>
          <w:sz w:val="21"/>
          <w:szCs w:val="21"/>
        </w:rPr>
        <w:t>CX</w:t>
      </w:r>
      <w:r>
        <w:rPr>
          <w:rFonts w:eastAsia="宋体" w:cs="宋体" w:ascii="宋体" w:hAnsi="宋体"/>
          <w:spacing w:val="-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3"/>
          <w:sz w:val="21"/>
          <w:szCs w:val="21"/>
        </w:rPr>
        <w:t xml:space="preserve">财务集团公司、天津 </w:t>
      </w:r>
      <w:r>
        <w:rPr>
          <w:rFonts w:eastAsia="宋体" w:cs="宋体" w:ascii="宋体" w:hAnsi="宋体"/>
          <w:sz w:val="21"/>
          <w:szCs w:val="21"/>
        </w:rPr>
        <w:t>JZ</w:t>
      </w:r>
      <w:r>
        <w:rPr>
          <w:rFonts w:eastAsia="宋体" w:cs="宋体" w:ascii="宋体" w:hAnsi="宋体"/>
          <w:spacing w:val="-13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3"/>
          <w:sz w:val="21"/>
          <w:szCs w:val="21"/>
        </w:rPr>
        <w:t xml:space="preserve">机电集团公司、天津 </w:t>
      </w:r>
      <w:r>
        <w:rPr>
          <w:rFonts w:eastAsia="宋体" w:cs="宋体" w:ascii="宋体" w:hAnsi="宋体"/>
          <w:sz w:val="21"/>
          <w:szCs w:val="21"/>
        </w:rPr>
        <w:t>TQM</w:t>
      </w:r>
      <w:r>
        <w:rPr>
          <w:rFonts w:ascii="宋体" w:hAnsi="宋体" w:cs="宋体" w:eastAsia="宋体"/>
          <w:sz w:val="21"/>
          <w:szCs w:val="21"/>
        </w:rPr>
        <w:t>（汽车模具</w:t>
      </w:r>
      <w:r>
        <w:rPr>
          <w:rFonts w:ascii="宋体" w:hAnsi="宋体" w:cs="宋体" w:eastAsia="宋体"/>
          <w:spacing w:val="-5"/>
          <w:sz w:val="21"/>
          <w:szCs w:val="21"/>
        </w:rPr>
        <w:t>）</w:t>
      </w:r>
      <w:r>
        <w:rPr>
          <w:rFonts w:ascii="宋体" w:hAnsi="宋体" w:cs="宋体" w:eastAsia="宋体"/>
          <w:spacing w:val="-1"/>
          <w:sz w:val="21"/>
          <w:szCs w:val="21"/>
        </w:rPr>
        <w:t>有限公司、北</w:t>
      </w:r>
      <w:r>
        <w:rPr>
          <w:rFonts w:ascii="宋体" w:hAnsi="宋体" w:cs="宋体" w:eastAsia="宋体"/>
          <w:spacing w:val="-18"/>
          <w:sz w:val="21"/>
          <w:szCs w:val="21"/>
        </w:rPr>
        <w:t xml:space="preserve">京 </w:t>
      </w:r>
      <w:r>
        <w:rPr>
          <w:rFonts w:eastAsia="宋体" w:cs="宋体" w:ascii="宋体" w:hAnsi="宋体"/>
          <w:sz w:val="21"/>
          <w:szCs w:val="21"/>
        </w:rPr>
        <w:t>KH</w:t>
      </w:r>
      <w:r>
        <w:rPr>
          <w:rFonts w:ascii="宋体" w:hAnsi="宋体" w:cs="宋体" w:eastAsia="宋体"/>
          <w:sz w:val="21"/>
          <w:szCs w:val="21"/>
        </w:rPr>
        <w:t xml:space="preserve">（中移动咪咕视频）科技发展有限公司等知名企业，先后担任部门经理、“铁三角” </w:t>
      </w:r>
      <w:r>
        <w:rPr>
          <w:rFonts w:ascii="宋体" w:hAnsi="宋体" w:cs="宋体" w:eastAsia="宋体"/>
          <w:spacing w:val="-8"/>
          <w:w w:val="95"/>
          <w:sz w:val="21"/>
          <w:szCs w:val="21"/>
        </w:rPr>
        <w:t xml:space="preserve">营销项目经理、人力资源总监、集团总裁办主任、总经理、集团营销副总裁兼人事行政副总   </w:t>
      </w:r>
      <w:r>
        <w:rPr>
          <w:rFonts w:ascii="宋体" w:hAnsi="宋体" w:cs="宋体" w:eastAsia="宋体"/>
          <w:spacing w:val="-8"/>
          <w:sz w:val="21"/>
          <w:szCs w:val="21"/>
        </w:rPr>
        <w:t>裁、集团董事局秘书长等要职</w:t>
      </w:r>
    </w:p>
    <w:p>
      <w:pPr>
        <w:pStyle w:val="TextBody"/>
        <w:spacing w:lineRule="auto" w:line="172" w:before="8" w:after="120"/>
        <w:ind w:right="514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-15"/>
          <w:sz w:val="21"/>
          <w:szCs w:val="21"/>
        </w:rPr>
        <w:t xml:space="preserve">具有近 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pacing w:val="-12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12"/>
          <w:sz w:val="21"/>
          <w:szCs w:val="21"/>
        </w:rPr>
        <w:t>年的企业经营管理工作经历、感悟；</w:t>
      </w:r>
      <w:r>
        <w:rPr>
          <w:rFonts w:eastAsia="宋体" w:cs="宋体" w:ascii="宋体" w:hAnsi="宋体"/>
          <w:spacing w:val="-12"/>
          <w:sz w:val="21"/>
          <w:szCs w:val="21"/>
        </w:rPr>
        <w:t xml:space="preserve">10 </w:t>
      </w:r>
      <w:r>
        <w:rPr>
          <w:rFonts w:ascii="宋体" w:hAnsi="宋体" w:cs="宋体" w:eastAsia="宋体"/>
          <w:spacing w:val="-12"/>
          <w:sz w:val="21"/>
          <w:szCs w:val="21"/>
        </w:rPr>
        <w:t>余年的管理培训、管理咨询“拧麻花” 经验，对企业经营管理方法论的见解独到、领悟深刻</w:t>
      </w:r>
      <w:r>
        <w:rPr>
          <w:rFonts w:ascii="宋体" w:hAnsi="宋体" w:cs="宋体" w:eastAsia="宋体"/>
          <w:spacing w:val="-12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yuedu.163.com/book_reader/5988620ecdd64da79a31f52b72cbb8e1_4/65363b4efe1940f689909519fe20720f_5" TargetMode="External"/><Relationship Id="rId4" Type="http://schemas.openxmlformats.org/officeDocument/2006/relationships/hyperlink" Target="http://yuedu.163.com/book_reader/5988620ecdd64da79a31f52b72cbb8e1_4/090bc6560fbe43839cf9534f3e1167fb_5" TargetMode="External"/><Relationship Id="rId5" Type="http://schemas.openxmlformats.org/officeDocument/2006/relationships/hyperlink" Target="http://yuedu.163.com/book_reader/5988620ecdd64da79a31f52b72cbb8e1_4/f655372843304e10a0e608f90881bfcb_5" TargetMode="External"/><Relationship Id="rId6" Type="http://schemas.openxmlformats.org/officeDocument/2006/relationships/hyperlink" Target="http://yuedu.163.com/book_reader/5988620ecdd64da79a31f52b72cbb8e1_4/090bc6560fbe43839cf9534f3e1167fb_5" TargetMode="External"/><Relationship Id="rId7" Type="http://schemas.openxmlformats.org/officeDocument/2006/relationships/hyperlink" Target="http://yuedu.163.com/book_reader/5988620ecdd64da79a31f52b72cbb8e1_4/ec72d105d1a54aa2898a8f0e31d555ef_5" TargetMode="External"/><Relationship Id="rId8" Type="http://schemas.openxmlformats.org/officeDocument/2006/relationships/hyperlink" Target="http://yuedu.163.com/book_reader/5988620ecdd64da79a31f52b72cbb8e1_4/1ad892838fa54a16bf909bde835267d3_5" TargetMode="External"/><Relationship Id="rId9" Type="http://schemas.openxmlformats.org/officeDocument/2006/relationships/hyperlink" Target="http://yuedu.163.com/book_reader/5988620ecdd64da79a31f52b72cbb8e1_4/d4a5714f85f94ada801e80b8b6fd1012_5" TargetMode="External"/><Relationship Id="rId10" Type="http://schemas.openxmlformats.org/officeDocument/2006/relationships/hyperlink" Target="http://yuedu.163.com/book_reader/5988620ecdd64da79a31f52b72cbb8e1_4/65363b4efe1940f689909519fe20720f_5" TargetMode="External"/><Relationship Id="rId11" Type="http://schemas.openxmlformats.org/officeDocument/2006/relationships/hyperlink" Target="http://yuedu.163.com/book_reader/5988620ecdd64da79a31f52b72cbb8e1_4/ec72d105d1a54aa2898a8f0e31d555ef_5" TargetMode="External"/><Relationship Id="rId12" Type="http://schemas.openxmlformats.org/officeDocument/2006/relationships/hyperlink" Target="http://yuedu.163.com/book_reader/5988620ecdd64da79a31f52b72cbb8e1_4/ec72d105d1a54aa2898a8f0e31d555ef_5" TargetMode="External"/><Relationship Id="rId13" Type="http://schemas.openxmlformats.org/officeDocument/2006/relationships/hyperlink" Target="http://yuedu.163.com/book_reader/5988620ecdd64da79a31f52b72cbb8e1_4/ec72d105d1a54aa2898a8f0e31d555ef_5" TargetMode="External"/><Relationship Id="rId14" Type="http://schemas.openxmlformats.org/officeDocument/2006/relationships/hyperlink" Target="http://yuedu.163.com/book_reader/5988620ecdd64da79a31f52b72cbb8e1_4/ec72d105d1a54aa2898a8f0e31d555ef_5" TargetMode="External"/><Relationship Id="rId15" Type="http://schemas.openxmlformats.org/officeDocument/2006/relationships/hyperlink" Target="http://yuedu.163.com/book_reader/5988620ecdd64da79a31f52b72cbb8e1_4/1ad892838fa54a16bf909bde835267d3_5" TargetMode="External"/><Relationship Id="rId16" Type="http://schemas.openxmlformats.org/officeDocument/2006/relationships/hyperlink" Target="http://yuedu.163.com/book_reader/5988620ecdd64da79a31f52b72cbb8e1_4/65363b4efe1940f689909519fe20720f_5" TargetMode="External"/><Relationship Id="rId17" Type="http://schemas.openxmlformats.org/officeDocument/2006/relationships/hyperlink" Target="http://yuedu.163.com/book_reader/5988620ecdd64da79a31f52b72cbb8e1_4/090bc6560fbe43839cf9534f3e1167fb_5" TargetMode="External"/><Relationship Id="rId18" Type="http://schemas.openxmlformats.org/officeDocument/2006/relationships/hyperlink" Target="http://yuedu.163.com/book_reader/5988620ecdd64da79a31f52b72cbb8e1_4/090bc6560fbe43839cf9534f3e1167fb_5" TargetMode="External"/><Relationship Id="rId19" Type="http://schemas.openxmlformats.org/officeDocument/2006/relationships/hyperlink" Target="http://yuedu.163.com/book_reader/5988620ecdd64da79a31f52b72cbb8e1_4/bf18c68d1c794c54bda69373bb438783_5" TargetMode="External"/><Relationship Id="rId20" Type="http://schemas.openxmlformats.org/officeDocument/2006/relationships/hyperlink" Target="http://yuedu.163.com/book_reader/5988620ecdd64da79a31f52b72cbb8e1_4/ec72d105d1a54aa2898a8f0e31d555ef_5" TargetMode="External"/><Relationship Id="rId21" Type="http://schemas.openxmlformats.org/officeDocument/2006/relationships/hyperlink" Target="http://yuedu.163.com/book_reader/5988620ecdd64da79a31f52b72cbb8e1_4/1ad892838fa54a16bf909bde835267d3_5" TargetMode="External"/><Relationship Id="rId22" Type="http://schemas.openxmlformats.org/officeDocument/2006/relationships/hyperlink" Target="http://yuedu.163.com/book_reader/5988620ecdd64da79a31f52b72cbb8e1_4/d4a5714f85f94ada801e80b8b6fd1012_5" TargetMode="External"/><Relationship Id="rId23" Type="http://schemas.openxmlformats.org/officeDocument/2006/relationships/hyperlink" Target="http://yuedu.163.com/book_reader/5988620ecdd64da79a31f52b72cbb8e1_4/f655372843304e10a0e608f90881bfcb_5" TargetMode="External"/><Relationship Id="rId24" Type="http://schemas.openxmlformats.org/officeDocument/2006/relationships/hyperlink" Target="http://yuedu.163.com/book_reader/5988620ecdd64da79a31f52b72cbb8e1_4/f655372843304e10a0e608f90881bfcb_5" TargetMode="External"/><Relationship Id="rId25" Type="http://schemas.openxmlformats.org/officeDocument/2006/relationships/hyperlink" Target="http://yuedu.163.com/book_reader/5988620ecdd64da79a31f52b72cbb8e1_4/f655372843304e10a0e608f90881bfcb_5" TargetMode="External"/><Relationship Id="rId26" Type="http://schemas.openxmlformats.org/officeDocument/2006/relationships/hyperlink" Target="http://yuedu.163.com/book_reader/5988620ecdd64da79a31f52b72cbb8e1_4/f655372843304e10a0e608f90881bfcb_5" TargetMode="External"/><Relationship Id="rId27" Type="http://schemas.openxmlformats.org/officeDocument/2006/relationships/hyperlink" Target="http://yuedu.163.com/book_reader/5988620ecdd64da79a31f52b72cbb8e1_4/65363b4efe1940f689909519fe20720f_5" TargetMode="External"/><Relationship Id="rId28" Type="http://schemas.openxmlformats.org/officeDocument/2006/relationships/hyperlink" Target="http://yuedu.163.com/book_reader/5988620ecdd64da79a31f52b72cbb8e1_4/090bc6560fbe43839cf9534f3e1167fb_5" TargetMode="External"/><Relationship Id="rId29" Type="http://schemas.openxmlformats.org/officeDocument/2006/relationships/hyperlink" Target="http://yuedu.163.com/book_reader/5988620ecdd64da79a31f52b72cbb8e1_4/090bc6560fbe43839cf9534f3e1167fb_5" TargetMode="External"/><Relationship Id="rId30" Type="http://schemas.openxmlformats.org/officeDocument/2006/relationships/hyperlink" Target="http://yuedu.163.com/book_reader/5988620ecdd64da79a31f52b72cbb8e1_4/ec72d105d1a54aa2898a8f0e31d555ef_5" TargetMode="External"/><Relationship Id="rId31" Type="http://schemas.openxmlformats.org/officeDocument/2006/relationships/hyperlink" Target="http://yuedu.163.com/book_reader/5988620ecdd64da79a31f52b72cbb8e1_4/1ad892838fa54a16bf909bde835267d3_5" TargetMode="External"/><Relationship Id="rId32" Type="http://schemas.openxmlformats.org/officeDocument/2006/relationships/hyperlink" Target="http://yuedu.163.com/book_reader/5988620ecdd64da79a31f52b72cbb8e1_4/d4a5714f85f94ada801e80b8b6fd1012_5" TargetMode="External"/><Relationship Id="rId33" Type="http://schemas.openxmlformats.org/officeDocument/2006/relationships/hyperlink" Target="http://yuedu.163.com/book_reader/5988620ecdd64da79a31f52b72cbb8e1_4/d4a5714f85f94ada801e80b8b6fd1012_5" TargetMode="External"/><Relationship Id="rId34" Type="http://schemas.openxmlformats.org/officeDocument/2006/relationships/hyperlink" Target="http://yuedu.163.com/book_reader/5988620ecdd64da79a31f52b72cbb8e1_4/f655372843304e10a0e608f90881bfcb_5" TargetMode="External"/><Relationship Id="rId35" Type="http://schemas.openxmlformats.org/officeDocument/2006/relationships/hyperlink" Target="http://yuedu.163.com/book_reader/5988620ecdd64da79a31f52b72cbb8e1_4/f655372843304e10a0e608f90881bfcb_5" TargetMode="External"/><Relationship Id="rId36" Type="http://schemas.openxmlformats.org/officeDocument/2006/relationships/hyperlink" Target="http://yuedu.163.com/book_reader/5988620ecdd64da79a31f52b72cbb8e1_4/f655372843304e10a0e608f90881bfcb_5" TargetMode="External"/><Relationship Id="rId37" Type="http://schemas.openxmlformats.org/officeDocument/2006/relationships/hyperlink" Target="http://yuedu.163.com/book_reader/5988620ecdd64da79a31f52b72cbb8e1_4/f655372843304e10a0e608f90881bfcb_5" TargetMode="External"/><Relationship Id="rId38" Type="http://schemas.openxmlformats.org/officeDocument/2006/relationships/hyperlink" Target="http://yuedu.163.com/book_reader/5988620ecdd64da79a31f52b72cbb8e1_4/65363b4efe1940f689909519fe20720f_5" TargetMode="External"/><Relationship Id="rId39" Type="http://schemas.openxmlformats.org/officeDocument/2006/relationships/hyperlink" Target="http://yuedu.163.com/book_reader/5988620ecdd64da79a31f52b72cbb8e1_4/f655372843304e10a0e608f90881bfcb_5" TargetMode="External"/><Relationship Id="rId40" Type="http://schemas.openxmlformats.org/officeDocument/2006/relationships/hyperlink" Target="http://yuedu.163.com/book_reader/5988620ecdd64da79a31f52b72cbb8e1_4/090bc6560fbe43839cf9534f3e1167fb_5" TargetMode="External"/><Relationship Id="rId41" Type="http://schemas.openxmlformats.org/officeDocument/2006/relationships/hyperlink" Target="http://yuedu.163.com/book_reader/5988620ecdd64da79a31f52b72cbb8e1_4/ec72d105d1a54aa2898a8f0e31d555ef_5" TargetMode="External"/><Relationship Id="rId42" Type="http://schemas.openxmlformats.org/officeDocument/2006/relationships/hyperlink" Target="http://yuedu.163.com/book_reader/5988620ecdd64da79a31f52b72cbb8e1_4/d4a5714f85f94ada801e80b8b6fd1012_5" TargetMode="External"/><Relationship Id="rId43" Type="http://schemas.openxmlformats.org/officeDocument/2006/relationships/hyperlink" Target="http://yuedu.163.com/book_reader/5988620ecdd64da79a31f52b72cbb8e1_4/f655372843304e10a0e608f90881bfcb_5" TargetMode="External"/><Relationship Id="rId44" Type="http://schemas.openxmlformats.org/officeDocument/2006/relationships/hyperlink" Target="http://yuedu.163.com/book_reader/5988620ecdd64da79a31f52b72cbb8e1_4/f655372843304e10a0e608f90881bfcb_5" TargetMode="External"/><Relationship Id="rId45" Type="http://schemas.openxmlformats.org/officeDocument/2006/relationships/hyperlink" Target="http://yuedu.163.com/book_reader/5988620ecdd64da79a31f52b72cbb8e1_4/f655372843304e10a0e608f90881bfcb_5" TargetMode="External"/><Relationship Id="rId46" Type="http://schemas.openxmlformats.org/officeDocument/2006/relationships/hyperlink" Target="http://yuedu.163.com/book_reader/5988620ecdd64da79a31f52b72cbb8e1_4/f655372843304e10a0e608f90881bfcb_5" TargetMode="External"/><Relationship Id="rId47" Type="http://schemas.openxmlformats.org/officeDocument/2006/relationships/hyperlink" Target="http://yuedu.163.com/book_reader/5988620ecdd64da79a31f52b72cbb8e1_4/65363b4efe1940f689909519fe20720f_5" TargetMode="External"/><Relationship Id="rId48" Type="http://schemas.openxmlformats.org/officeDocument/2006/relationships/hyperlink" Target="http://yuedu.163.com/book_reader/5988620ecdd64da79a31f52b72cbb8e1_4/f655372843304e10a0e608f90881bfcb_5" TargetMode="External"/><Relationship Id="rId49" Type="http://schemas.openxmlformats.org/officeDocument/2006/relationships/hyperlink" Target="http://yuedu.163.com/book_reader/5988620ecdd64da79a31f52b72cbb8e1_4/f655372843304e10a0e608f90881bfcb_5" TargetMode="External"/><Relationship Id="rId50" Type="http://schemas.openxmlformats.org/officeDocument/2006/relationships/hyperlink" Target="http://yuedu.163.com/book_reader/5988620ecdd64da79a31f52b72cbb8e1_4/f655372843304e10a0e608f90881bfcb_5" TargetMode="External"/><Relationship Id="rId51" Type="http://schemas.openxmlformats.org/officeDocument/2006/relationships/hyperlink" Target="http://yuedu.163.com/book_reader/5988620ecdd64da79a31f52b72cbb8e1_4/f655372843304e10a0e608f90881bfcb_5" TargetMode="External"/><Relationship Id="rId52" Type="http://schemas.openxmlformats.org/officeDocument/2006/relationships/hyperlink" Target="http://yuedu.163.com/book_reader/5988620ecdd64da79a31f52b72cbb8e1_4/13840740836946f49e9a2bb2c7a5729b_5" TargetMode="External"/><Relationship Id="rId53" Type="http://schemas.openxmlformats.org/officeDocument/2006/relationships/hyperlink" Target="http://yuedu.163.com/book_reader/5988620ecdd64da79a31f52b72cbb8e1_4/8db756adf97148bbad051214b600ecf9_5" TargetMode="External"/><Relationship Id="rId54" Type="http://schemas.openxmlformats.org/officeDocument/2006/relationships/hyperlink" Target="http://yuedu.163.com/book_reader/5988620ecdd64da79a31f52b72cbb8e1_4/65363b4efe1940f689909519fe20720f_5" TargetMode="External"/><Relationship Id="rId55" Type="http://schemas.openxmlformats.org/officeDocument/2006/relationships/hyperlink" Target="http://yuedu.163.com/book_reader/5988620ecdd64da79a31f52b72cbb8e1_4/ec72d105d1a54aa2898a8f0e31d555ef_5" TargetMode="External"/><Relationship Id="rId56" Type="http://schemas.openxmlformats.org/officeDocument/2006/relationships/hyperlink" Target="http://yuedu.163.com/book_reader/5988620ecdd64da79a31f52b72cbb8e1_4/ec72d105d1a54aa2898a8f0e31d555ef_5" TargetMode="External"/><Relationship Id="rId57" Type="http://schemas.openxmlformats.org/officeDocument/2006/relationships/hyperlink" Target="http://yuedu.163.com/book_reader/5988620ecdd64da79a31f52b72cbb8e1_4/ec72d105d1a54aa2898a8f0e31d555ef_5" TargetMode="External"/><Relationship Id="rId58" Type="http://schemas.openxmlformats.org/officeDocument/2006/relationships/hyperlink" Target="http://yuedu.163.com/book_reader/5988620ecdd64da79a31f52b72cbb8e1_4/ec72d105d1a54aa2898a8f0e31d555ef_5" TargetMode="External"/><Relationship Id="rId59" Type="http://schemas.openxmlformats.org/officeDocument/2006/relationships/hyperlink" Target="http://yuedu.163.com/book_reader/5988620ecdd64da79a31f52b72cbb8e1_4/ec72d105d1a54aa2898a8f0e31d555ef_5" TargetMode="External"/><Relationship Id="rId60" Type="http://schemas.openxmlformats.org/officeDocument/2006/relationships/hyperlink" Target="http://yuedu.163.com/book_reader/5988620ecdd64da79a31f52b72cbb8e1_4/ec72d105d1a54aa2898a8f0e31d555ef_5" TargetMode="External"/><Relationship Id="rId61" Type="http://schemas.openxmlformats.org/officeDocument/2006/relationships/hyperlink" Target="http://yuedu.163.com/book_reader/5988620ecdd64da79a31f52b72cbb8e1_4/ec72d105d1a54aa2898a8f0e31d555ef_5" TargetMode="External"/><Relationship Id="rId62" Type="http://schemas.openxmlformats.org/officeDocument/2006/relationships/hyperlink" Target="http://yuedu.163.com/book_reader/5988620ecdd64da79a31f52b72cbb8e1_4/ec72d105d1a54aa2898a8f0e31d555ef_5" TargetMode="External"/><Relationship Id="rId63" Type="http://schemas.openxmlformats.org/officeDocument/2006/relationships/hyperlink" Target="http://yuedu.163.com/book_reader/5988620ecdd64da79a31f52b72cbb8e1_4/ec72d105d1a54aa2898a8f0e31d555ef_5" TargetMode="External"/><Relationship Id="rId64" Type="http://schemas.openxmlformats.org/officeDocument/2006/relationships/hyperlink" Target="http://yuedu.163.com/book_reader/5988620ecdd64da79a31f52b72cbb8e1_4/ec72d105d1a54aa2898a8f0e31d555ef_5" TargetMode="External"/><Relationship Id="rId65" Type="http://schemas.openxmlformats.org/officeDocument/2006/relationships/hyperlink" Target="http://yuedu.163.com/book_reader/5988620ecdd64da79a31f52b72cbb8e1_4/ec72d105d1a54aa2898a8f0e31d555ef_5" TargetMode="External"/><Relationship Id="rId66" Type="http://schemas.openxmlformats.org/officeDocument/2006/relationships/hyperlink" Target="http://yuedu.163.com/book_reader/5988620ecdd64da79a31f52b72cbb8e1_4/ec72d105d1a54aa2898a8f0e31d555ef_5" TargetMode="External"/><Relationship Id="rId67" Type="http://schemas.openxmlformats.org/officeDocument/2006/relationships/hyperlink" Target="http://yuedu.163.com/book_reader/5988620ecdd64da79a31f52b72cbb8e1_4/ec72d105d1a54aa2898a8f0e31d555ef_5" TargetMode="External"/><Relationship Id="rId68" Type="http://schemas.openxmlformats.org/officeDocument/2006/relationships/hyperlink" Target="http://www.zqLpx.com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5:00Z</dcterms:created>
  <dc:creator>xiongheling</dc:creator>
  <dc:description/>
  <dc:language>en-US</dc:language>
  <cp:lastModifiedBy>Administrator</cp:lastModifiedBy>
  <dcterms:modified xsi:type="dcterms:W3CDTF">2023-10-25T15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ED5C7FE94784B49B24F2B88363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