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1"/>
        <w:jc w:val="center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ascii="宋体" w:hAnsi="宋体" w:cs="宋体"/>
          <w:b/>
          <w:color w:val="7030A0"/>
          <w:sz w:val="32"/>
          <w:szCs w:val="32"/>
        </w:rPr>
        <w:t>客户异议处理与网络危机公关实战处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bookmarkStart w:id="0" w:name="_Hlk88583319"/>
      <w:bookmarkEnd w:id="0"/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4-5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0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9-10</w:t>
      </w:r>
      <w:r>
        <w:rPr>
          <w:rFonts w:cs="宋体" w:ascii="宋体" w:hAnsi="宋体"/>
          <w:bCs/>
          <w:color w:val="7030A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  </w:t>
      </w:r>
      <w:r>
        <w:rPr>
          <w:rFonts w:ascii="宋体" w:hAnsi="宋体" w:cs="宋体"/>
          <w:bCs/>
          <w:color w:val="7030A0"/>
          <w:kern w:val="0"/>
          <w:szCs w:val="21"/>
        </w:rPr>
        <w:t>（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，在线互动课堂</w:t>
      </w:r>
    </w:p>
    <w:p>
      <w:pPr>
        <w:pStyle w:val="TextBody"/>
        <w:rPr>
          <w:rFonts w:ascii="宋体" w:hAnsi="宋体" w:cs="宋体"/>
          <w:b/>
          <w:b/>
          <w:color w:val="7030A0"/>
          <w:sz w:val="32"/>
          <w:szCs w:val="32"/>
        </w:rPr>
      </w:pPr>
      <w:bookmarkStart w:id="1" w:name="_Hlk88583319"/>
      <w:bookmarkEnd w:id="1"/>
      <w:r>
        <w:rPr>
          <w:rFonts w:cs="宋体" w:ascii="宋体" w:hAnsi="宋体"/>
          <w:b/>
          <w:color w:val="7030A0"/>
          <w:sz w:val="32"/>
          <w:szCs w:val="32"/>
        </w:rPr>
        <w:t>--------------------------------------------------------</w:t>
      </w:r>
      <w:r>
        <w:rPr>
          <w:rFonts w:ascii="宋体" w:hAnsi="宋体" w:cs="宋体"/>
          <w:b/>
          <w:color w:val="7030A0"/>
          <w:sz w:val="24"/>
          <w:szCs w:val="24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市场竞争的加剧，产品同质化越来越明显，服务越来越成为客户选择商家的重要因素。投诉处理是客户服务的一项重要内容，极大影响客户满意度和忠诚度。企业如何正确处理客户的投诉，将客户的不满转化成满意和忠诚，并成为推动企业改进产品和管理的动力，成了现代企业的客户服务中不可忽视的一环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成对客户投诉的正确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如何建立完善的客户投诉处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客户服人员应掌握的投诉处理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7030A0"/>
          <w:sz w:val="24"/>
          <w:szCs w:val="24"/>
        </w:rPr>
        <w:t>课程大纲：</w:t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一部分  正确认识客户投诉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章  对客户投诉我们应抱欢迎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投诉的客户是我们真正的朋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客户投诉是企业建立忠诚的契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妥善处理客户投诉可以促进销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 xml:space="preserve">投诉处理不当，你将失去顾客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章  了解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 xml:space="preserve">客户投诉的是他的不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 xml:space="preserve">投诉的顾客真实地想要什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客户投诉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二部分  建立完善的客户投诉管理体系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章  建立投诉管理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 xml:space="preserve">投诉处理部门的应有的组织架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 xml:space="preserve">投诉管理必须遵循的四个黄金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 xml:space="preserve">制定投诉管理政策的一般原则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 xml:space="preserve">投诉管理政策的三个要点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章  建立客户投诉的危机应对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 xml:space="preserve">投诉危机随时会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危机处理的一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 xml:space="preserve">客户服务质量改进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程再造：面向服务质量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提高服务工作标准化程度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准化：向佼佼者学习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 xml:space="preserve">第五章  寻找企业现有服务流程的漏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 xml:space="preserve">描绘企业现有服务流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 xml:space="preserve">挖掘现有服务流程中的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解决服务流程问题的思路和方法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六章  解决服务中的部门冲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 xml:space="preserve">部门冲突的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 xml:space="preserve">解决部门间服务问题的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7030A0"/>
          <w:sz w:val="28"/>
          <w:szCs w:val="28"/>
        </w:rPr>
      </w:pPr>
      <w:r>
        <w:rPr>
          <w:rFonts w:ascii="宋体" w:hAnsi="宋体" w:cs="宋体"/>
          <w:b/>
          <w:bCs/>
          <w:color w:val="7030A0"/>
          <w:sz w:val="28"/>
          <w:szCs w:val="28"/>
        </w:rPr>
        <w:t>第三部分  投诉处理人员应掌握的技能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七章 投诉处理人员必须掌握的基本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 xml:space="preserve">消除投诉处理人员的恐惧心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 xml:space="preserve">建立投诉人员在客户心目中的良好形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 xml:space="preserve">客户投诉处理人员必备的沟通技巧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倾听的常见不足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措辞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说话术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肢体语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客户投诉时必须做好的心理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投诉处理人员必知的妙招 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八章 遵循处理投诉的一般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 xml:space="preserve">有效处理投诉的一般流程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妨先道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顾客的诉说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为自己辩白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对顾客的理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解决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客户才包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客户愤怒情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顾客投诉提供方便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九章 棘手客户投诉的应对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 xml:space="preserve">处理投诉的经典战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静制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别对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客户欢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兵之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弛有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时放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 xml:space="preserve">处理客户抱怨的基本方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 xml:space="preserve">处理客户抱怨的难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沟通的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应对难缠投诉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</w:t>
      </w:r>
    </w:p>
    <w:p>
      <w:pPr>
        <w:pStyle w:val="TextBody"/>
        <w:spacing w:lineRule="exact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束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highlight w:val="lightGray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介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bookmarkStart w:id="2" w:name="_Hlk87899248"/>
      <w:bookmarkEnd w:id="2"/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  <w:bookmarkStart w:id="4" w:name="_Hlk87899248"/>
      <w:bookmarkStart w:id="5" w:name="_Hlk8789924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eastAsia="微软雅黑" w:cs="ˎ̥;Times New Roman"/>
          <w:b w:val="false"/>
          <w:b w:val="false"/>
          <w:bCs w:val="false"/>
          <w:kern w:val="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9:00Z</dcterms:created>
  <dc:creator>sks</dc:creator>
  <dc:description/>
  <dc:language>en-US</dc:language>
  <cp:lastModifiedBy>Administrator</cp:lastModifiedBy>
  <cp:lastPrinted>2017-01-23T10:31:00Z</cp:lastPrinted>
  <dcterms:modified xsi:type="dcterms:W3CDTF">2023-11-01T09:46:58Z</dcterms:modified>
  <cp:revision>34</cp:revision>
  <dc:subject/>
  <dc:title>汽车行业客户关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52ab40d5b3b0e7c61139f6002ff1df992ce6c998e82147ab6f94c314d99a6</vt:lpwstr>
  </property>
  <property fmtid="{D5CDD505-2E9C-101B-9397-08002B2CF9AE}" pid="3" name="ICV">
    <vt:lpwstr>6CE3AE0D894342BDBD132CFD3BA73B12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