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7030A0"/>
          <w:kern w:val="2"/>
        </w:rPr>
      </w:pPr>
      <w:r>
        <w:rPr>
          <w:color w:val="7030A0"/>
        </w:rPr>
        <w:t>《卓越服务意识与沟通技巧》招生简章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2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28-29</w:t>
      </w:r>
      <w:r>
        <w:rPr>
          <w:rFonts w:ascii="宋体" w:hAnsi="宋体" w:cs="宋体"/>
          <w:bCs/>
          <w:color w:val="7030A0"/>
          <w:kern w:val="0"/>
          <w:szCs w:val="21"/>
        </w:rPr>
        <w:t>日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7030A0"/>
          <w:kern w:val="0"/>
          <w:szCs w:val="21"/>
        </w:rPr>
        <w:t>/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6-17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cs="宋体" w:ascii="宋体" w:hAnsi="宋体"/>
          <w:bCs/>
          <w:color w:val="7030A0"/>
          <w:kern w:val="0"/>
          <w:szCs w:val="21"/>
        </w:rPr>
        <w:t>5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6-17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课时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5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bookmarkStart w:id="0" w:name="_Hlk88580124"/>
      <w:bookmarkEnd w:id="0"/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  <w:lang w:val="en-US" w:eastAsia="en-US"/>
        </w:rPr>
      </w:pPr>
      <w:r>
        <w:rPr>
          <w:rFonts w:cs="宋体" w:ascii="宋体" w:hAnsi="宋体"/>
          <w:b/>
          <w:color w:val="7030A0"/>
          <w:szCs w:val="21"/>
          <w:lang w:val="en-US" w:eastAsia="en-US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说顾客是企业的生命，服务则是维持这种生命的血液。纵观世界顶尖企业的发展历程和经营策略，像沃尔玛、麦当劳、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、联邦快递、星巴克、迪士尼、花旗银行等，这些公司无一例外，服务始终是它们参与市场竞争的一个秘密武器，甚至成为它们的核心竞争能力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任何一个企业来说，服务绝不是一种可有可无的简单策略，而应该将它上升到一种战略的层面，这样才能保证服务理念的真正执行，继而形成一种真正的服务文化。但对于普通员工来说，我们要解决的问题不仅是要求他们理解这一战略，关键是让他们明白“为什么要做好服务”以及“怎样为顾客提供服务”。本次培训将为您解决这两个问题。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1" w:name="_Hlk88580124"/>
      <w:bookmarkStart w:id="2" w:name="_Hlk88580124"/>
      <w:bookmarkEnd w:id="2"/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卓越客户服务理念与技巧，如何在工作中应用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学员的客户服务理念和技巧，认知客户服务的重要性及其技巧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面的学习客户服务的系统知识，提高大家的客户服务水平和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客户服务的实际操作方法及技巧，提升在实际工作中的操作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客户服务的流程、方法和规范、解决目前工作中出现的具体问题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参加人员在工作中的软技巧，如：沟通、谈判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、客服经理、客服主任、售后服务人员、客户经理等中基层一线管理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部分：树立卓越服务的意识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 为什么要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所面临的挑战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怎样才算是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应对服务挑战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如何塑造职业化的服务形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让你的服务更显得职业化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卓越的服务代表应具有的品格素质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部分  提高沟通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语言的使用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高倾听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提高观察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电话客户服务技巧——声音形象、提问的技巧、服务用语的规范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部分   卓越服务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卓越的客户服务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客户是脚，服务是鞋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站在客户的角度看待服务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怎样才能更好地理解客户的意思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提升倾听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问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复述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三单元  如何管理并满足客户的期望值</w:t>
      </w:r>
      <w:r>
        <w:rPr>
          <w:rFonts w:cs="宋体" w:ascii="宋体" w:hAnsi="宋体"/>
          <w:color w:val="7030A0"/>
          <w:szCs w:val="21"/>
        </w:rPr>
        <w:t>-</w:t>
      </w:r>
      <w:r>
        <w:rPr>
          <w:rFonts w:ascii="宋体" w:hAnsi="宋体" w:cs="宋体"/>
          <w:color w:val="7030A0"/>
          <w:szCs w:val="21"/>
        </w:rPr>
        <w:t>解决问题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预测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何引导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设定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何超出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何通过个性化服务增强客户忠诚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四单元  建立长期的客户关系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怎样结束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留住客户的步骤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部分  客户抱怨和投诉处理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分别站在企业和客户的角度看待投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抱怨是金的相关内容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抱怨是与顾客沟通的生命线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客户投诉应对的原则及方法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客户投诉案例分析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五部分  客服人员的自我心理压力调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理压力来源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缓解心理压力的各种方法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结束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3-11-01T08:56:07Z</dcterms:modified>
  <cp:revision>100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AFF8BBAB40B2998163DE43E40B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