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30"/>
          <w:szCs w:val="30"/>
          <w:lang w:val="en-US" w:eastAsia="zh-CN"/>
        </w:rPr>
        <w:t>双赢谈判策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5-16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东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会员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张票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总经理，营销总监，销售经理，业务员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古往今来，谈判无时不有，无处不在。大到国家会谈，小到个人协商，谈判渗透古今政治、经济、军事、文化、外交等各个领域之中，当今市场你的竞争对手和你的客户随着谈判水平的提高，学习专业的谈判将是每个企业必修技能。突破洽谈者的谈判障碍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,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在理论支撑的基础下，告诉你如何做，结合实际场景，教你如何拿到最优结果。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掌握谈判，优势无处不在。即赚钱又省钱：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把小单谈成大单；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把一次性客户谈成长期客户；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掌握双赢谈判，做到赢者不全，输者不全输。即便对方输了，也要让他有赢的感觉，并愿意给你转介绍。学双赢谈判，最大的魅力，就是把同样的产品以更高的价格，卖给客户，客户还会感谢你。小单靠设计，大单靠做局。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谈判是与生俱来的，再以科学的方法练习，不断精进谈判这门技能。本课程是以中国商业环境的独特性为基础，把哈佛大学、沃顿商学院以及世界第一谈判大师罗杰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·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道森的商务谈判理论本地化，实用化，以“双赢”为目的，创造性的提出“中国式商务谈判”理论，以谈判战略、谈判管理、谈判策略、塑造双赢，四大谈判力系统，在课堂上以实战演练、小组磋商的方式，引入企业实际案例，高效练习复盘谈判中常见的问题，优化提高学员谈判能力，借助工具和模拟，掌握简单易行、行之有效的谈判练习方法。实现企业增长、个人成长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课程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正确认识谈判，避免陷入针锋相对的双输局面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学会竞争态势分析，快速评估对手，制定合理的双赢目标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学会跟不同风格的谈判者谈判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掌握谈判的基本原则，学会如何处理谈判僵局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解析双赢谈判的五个阶段——开场阶段、前期谈判、中期谈判、后期谈判、签约环节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掌握谈判开局、中局、破局、定局、签约的策略运用，从变化的谈判中创造双赢解决方案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提问：谈判无处不在，谈判是什么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导入：狭义跟广义的谈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导入篇：理解双赢谈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双赢谈判的概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双赢谈判是创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脱糖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双赢谈判的重要性：对于个人与企业的重要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为什么追求双赢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为了给自己创造一个更有利于自己长远发展的环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谈判最可怕的是赢了眼前，输了长远，赢了局部，但是输掉了全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完美的双赢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=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全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吉利汽车与沃尔沃汽车合资成立的新时代国产高端品牌，这是中国品牌首次获得全球汽车赛事年度总冠军！这是中国汽车品牌在世界顶级赛事最成功一次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谈判谈什么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谈认知而并非事实（对方的认知水平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谈需求而并非形式（我方的反应速度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一讲：制定双赢目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谈判也需要定战略目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把握谈判的正确时机：有意向才开始谈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选择谈判的突破方向：从薄弱的地方入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不在非战略目标上消耗力量：可以接受局部和次要方向的损失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谈判竞争态势的分析：进入对手的头脑和内心，先知彼，才能知己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分析竞争态势和双方立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竞争态势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力量：将孰有能（谈判人能力比较）、天地孰得（谁更加符合市场趋势）、兵众孰强（硬件设施比较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信息：摸清对方的目的和需求，主动掌握在有充分情报的人手中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时间：双方的急迫性，时间压力越大，就越容易让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日本人和法国人的谈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讨论：没有优势怎么办？田忌赛马，发挥比较优势（价格、售后、服务、账期等等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. SWO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分析（客观力量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S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优势——企业（背景、信誉）产品（品牌）通路（价格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W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劣势——产品（独特性）品牌（知名度）通知（价格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威胁——竞争者、淡旺季、跟随者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O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外部——大环境、消费者、时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某手机零配件企业开发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VoiL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工具：优势一览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评估对手七步法（信息检索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一步：摸清对方情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二步：评估对方实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三步：明确对方目标（上限、下限、优先级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四步：分析对方弱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五步：研究历史资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六步：寻找共同立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七步：利用正规渠道和非正式渠道的情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汽车后市场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B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企业入股物联网企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以双赢为结果确定谈判目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四个常见谈判目标与双赢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目标一：达成初次合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目标二：达成深度战略合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目标三：买方：最大化利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目标四：卖方：最小化成本满足对方需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最终的谈判目标：双赢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汽车后市场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B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企业与吉利汽车谈判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双赢的三个层面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层面一：浅层——双方都觉得比较合适，不输不赢，可以接受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层面二：中层——赢者不全赢，输者不全输。双方感觉层面的双赢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层面三：深层——创造一个更大的目标，聚焦未来，通力合作一起发展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中世纵横与地铁项目合作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双赢的关键点：从内卷化的互相战胜转变为共同战胜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上兵伐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其次伐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其次伐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百事可乐与可口可乐的商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其下攻城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古代战争与当今的市场的恶性竞争，价格战，广告战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定目标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SMAR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目标必须是具体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(Specifi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目标必须是可以衡量的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Measurable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目标必须是可以达到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(Attainab1e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目标必须和其他目标具有相关性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(Relevan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目标必须具有明确的截止期限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Time-based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翌峰跨境电商公司与行业第一的供货商谈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5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定目标易犯和常犯四大错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错误一：将目标和底线混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错误二：将目标和初始立场混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错误三：将目标定的太高或太低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错误四：将底线定的太高或太低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二讲：双赢谈判准备工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心态准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认识中国谈判环境的特殊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熟人市场的特点：找助力者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为一个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0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万顾问案找助力者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家具销售咨询公司老板找助力者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商务谈判可以在任何场合（积极提出多种解决方案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重视中国传统商务礼仪（氛围塑造浅层的双赢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互动：如何正确的互相介绍？轿车座次应该怎么安排？吃饭应该怎么安排座位？怎么握手才能展示你的素质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双赢谈判的六大准备工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准备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划分目标和底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讨论：具体如何确定底线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准备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做坚持表和退让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方案：根据坚持表和退让表确定底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准备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设计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B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方案（准备谈判筹码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中世纵横企业拿下奥运会三个项目设计及制作（鸟巢、天津奥体中心、北京南站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准备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设计步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准备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谈判辅助资料的准备（产品介绍、制作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企业介绍、客户见证等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中实纵横企业与腾讯谈判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准备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明确双方的谈判形式（个人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小组谈判，明确合适的主谈人）（谈论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强硬的主谈人——沉默是金、以柔克刚、偷吃烧饼、宣泄转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戒备的主谈人——变不合作为合作、针锋相对、私下接触、让客户做出决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固执的主谈人——先例策略、对症下药、投其所好、事实对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精明的主谈人——留有余地、先苦后甜、制约策略、多听少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三讲：谈判原则与建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谈判沟通的七大建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建立良好的谈判气氛、氛围、氛围，尽量使用开放式和探究式的问题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尽量使用开放式和探究式的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不要打断对方，善于倾听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避免使用刺激性的字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5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避免使用模糊性字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6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记住不同的人有不同的谈判风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7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求同存异，并找出应对之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谈判的三大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策略一：攻——赢得更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策略二：守——省得更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策略三：双赢——和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&amp;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文产协会如何与企业、政府谈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解决谈判的僵局的四个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原则一：认真倾听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原则二：真诚道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原则三：聚焦未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原则四：不断修复双方关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谷总企业项目合作出事故后的谈判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四、谈判过程中的时刻谨记的十一个常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抛高球探底的汽车采购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互动：谈判问答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四讲：谈判策略实战（谈判的四个阶段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一阶段：谈判前期——摸清目的与需求（开局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打造有利的谈判地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互动：为你某一个场景写一个故事吧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一招：转述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二招：重复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三招：提示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四招：铺垫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五招：认同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谈判注意三要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提前准备开放式议题（先易后难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找到共识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多听少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价值塑造与传递：价值传递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FABE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Feature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情景描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dvantage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优势强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Benefi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利益诱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Evidence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成功例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谈判报价和还价的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讨论：在报价之前很犹豫，总觉得底气不足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策略一：开价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策略二：还价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策略三：老虎钳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策略四：分拆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汽车后市场与壳牌合作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二阶段：谈判中期——给予合理的建议（九大策略建立优势）（中局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策略一：请示领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策略二：服务贬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策略三：避免对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策略四：折中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策略五：烫手山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策略六：攻击要塞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策略七：金蝉脱壳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策略八：欲擒故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策略九：期限效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三阶段：谈判后期策略——给予解决方案，逐步达成共识（破局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谈判成交的两大雷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雷区一：不要与信息来源单一的人争论（对方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雷区二：控制不了解情况无事生非的猪队友（己方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谈判后期的七个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策略一：让步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练习：异议处理之让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鸡蛋上面做广告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策略二：草拟合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策略三：礼尚往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策略四：白脸黑脸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策略五：蚕食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策略六：收回报价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策略七：接受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策略六：突然想起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磊哥挪车加油一体卡谈批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策略七：积极假设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达因集团与南北药业合作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成交谈判的时机选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对方心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想要得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害怕失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尝试心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成交状态的训练：眼神、语调、手势、用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四阶段：谈判签约环节——仪式感（中层双赢感觉的塑造）（定局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仪式改变关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仪式感设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仪式的力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仪式的影响后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胡晓 老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营销双赢谈判资深教练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市场营销实战经验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6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谈判实战经验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高级营销师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/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国家注册企业培训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深圳市福田区文化创意产业协会副会长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深圳市营销协会执行会长、深圳市跨境电商专业委员会会长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曾任：泰尔制药（美资）丨销售总监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曾任：达因集团（北京）丨市场部经理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■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累计授课近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300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场，学员超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40000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人，好评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90%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以上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■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曾主导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70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场的上市企业之间的项目商务谈判，累计涉及金额超千亿元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■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曾为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50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家大型企业主导操刀营销项目：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JCG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路由器、跨境电商扩展坞、瓜子二手车、壳牌、吉利汽车、途虎养车等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■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曾主导举办营销经营大师论坛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6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届：所邀嘉宾：王石、董明珠、顾月月、石岩、皇明等知名企业家，并用自身强悍的谈判技能，让多位嘉宾成为深圳市营销协会专家团顾问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■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擅长领域：双赢谈判、大客户销售与风险管理、顾问式销售、系统营销、品牌打造……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实战经验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胡老师是营销团队管理与双赢谈判王者，深耕营销领域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，对产品的营销和谈判有全面的了解。曾服务北京达英集团、美国泰尔集团、香港胜道等近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0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大型家企业，为企业提供专业、落地式的“营销赋能”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01-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【曾负责美国泰尔制药的医药和保健品项目】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——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成果：仅用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7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天，完成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1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场线下促销活动，产品单价为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68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元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/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个，单店线下促销活动销售额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79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万元，带动卖场当月突破五百万业绩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02-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【曾代表美国泰尔制药参与广告谈判】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——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成果：运用自身高超的谈判技能，最终以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70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万元合同价格，拿到市场价值两千万的广告投入，为公司节约一千三百万的净利润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03-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【主导手机摄像头企业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BZ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HN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辅导案】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——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成果：促使销售额从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900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万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3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提升至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8.3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亿，并协助该企业打造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人精锐之师，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17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销售额达到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35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亿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04-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【主导河南金鱼供应链管理有限公司与地方政府的招商引资项目谈判】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——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成果：实现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5.2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亿产业园合作协议，得到企业高层领导的高度认可，并承接企业下一年的类似项目，顺利实现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.6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亿产业园投资合作项目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授课风格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源于实战：老师有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实战经验，结合当下市场环境，中国式商务谈判的特性，结合实战案例梳理课程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优雅风趣：老师会塑造幽默风趣的课堂氛围，真正把培和训做到落地实操，即培又训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逻辑性强：老师理性严谨、逻辑清晰、有超强的课程设计能力，将企业问题、学员疑问、课程两点相结合，呈现课程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部分服务过的客户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金融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/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保险：中国银行、中信银行、招商证券、工商银行、中国邮政、平安保险、友邦保险、太平洋保险等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电信／通讯：中国电信、中国联合网络通信、宏达国际电子（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HTC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）、深圳市金立通信、深圳市泽信通信息工程等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汽车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/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电器：丰田汽车、大众汽车、美的集团、国美集团、创维集团、康佳集团、苏宁易购、老板电器、艾美特、苏泊尔、百思泰、西贝阳光电器、中益维康电子科技、鑫中洲科技发展、前海金凰国际供应链（深圳）、艾华集团、奥海电子、博皓健康等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互联网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/IT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：北京希沃科技、深圳市荣佳美科技、深圳市善一电子商务、深圳变异科技、深圳微智创想科技、广州飞标视觉传媒等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机械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/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制造：广东冠能压缩机股份、家家用激光设备、米克精密组件、深圳市鑫盛洋光电科技、冠力达科技发展、中壹明科节能科技（深圳）、芯仙电源芯片、斯可络压缩机（深圳）、德普微电子、凯特瑞科技、嘉车科技、富微尔科技等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家居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/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建材：广东金牌陶瓷、仁豪家具发展、立信办公家具、宝南国际、派瑞格家具（深圳）等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食品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/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烟酒：中粮集团、光明集团、伊利集团、蒙牛集团、晨光乳业、徐记食品、李锦记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(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中国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)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、安琪食品、益力多乳品、麦轩食品、深圳万泽酒艺、深圳市金源泰农业发展、广东法尊国际商贸、中醇酒业、九霄酒业等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连锁：海王集团、深圳一致药业、南北药业、友和药业、永安堂药业、绝味食品、江西煌上煌、湖州织里卡文服饰、欧宝远东服饰、深圳市华悦医美等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外贸企业：翌丰国际、昱峰国际贸易、协鑫智慧能源、美丽风尚电子商务有限公司、易安达电子商务发展、六度贸易、广东法尊国际商贸、海灵达（深圳）贸易、睿远商贸、天天优鲜网络贸易、科丽美兰商贸、佳申源进出口贸易等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其他：深圳会丰文化传媒、深圳市裕翔国际货运代理、广东普罗米修律师事务所、深圳市玖毅科技有限、深圳市六度贸易、深圳市牛势广告、深圳市佳润隆包装、广东星辰律所、空港（深圳）国际旅行、润玉堂珠宝、前海国际新传媒、深圳市东方智造广告、湛江朗星体育文化发展、惠州市兴宇轩实业、深圳富族实业、新常态实业、兴欣科技、小猴子生态旅游发展、迷你屋智慧物业管理、海灵达（深圳）贸易、科华网络通讯、深圳大恒业资产管理、广州市埃克润化工科技、深圳市凯达莱实业等</w:t>
      </w:r>
    </w:p>
    <w:p>
      <w:pPr>
        <w:pStyle w:val="Normal"/>
        <w:bidi w:val="0"/>
        <w:rPr>
          <w:rFonts w:ascii="微软雅黑" w:hAnsi="微软雅黑" w:eastAsia="宋体" w:cs="Arial"/>
          <w:b w:val="false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Arial" w:ascii="微软雅黑" w:hAnsi="微软雅黑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03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1-01T08:40:22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86EEB59084FAC93EF4CF4E27E606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