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eastAsia="zh-CN"/>
        </w:rPr>
        <w:t>阳光心态与职业素养提升训练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张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eastAsia="宋体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职场精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我们的员工缺乏职业化思想的表现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公司好坏跟我没什么关系，我就是个打工的，给我多少钱就干多少事，找不到工作带来的任何乐趣与归属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除了“钱”根本找不到更多的动力来工作，每天都痛苦的做必须做的事情，没有任何的乐趣可言，一切向“钱”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不愿意接受新的事物或变化，老是喜欢过去的一切，因为那已经都很熟知并了解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面对残酷的竞争，抱怨、借口、理由这是我必备的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前途一片渺茫，哪有什么目标、前景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这都不是自己错误，负责任，凭什么由我来承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学习？开玩笑！每天都上班，活都干不完，还怎么学习？学习后能给我提干加薪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同事之间勾心斗角，怎么合作？怎么沟通？怎么信任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明确个人在团队中存在的价值以及寻找到钱以外的工作动力，从雇佣军变成志愿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明确个人工作目标与成长目标，承担压力、困难和阻碍是一名合格职业者的必修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建立创业心态、建立积极心态、建立游戏心态。把自己当公司，塑造个人的价值品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课程要帮助每一位职业者找寻工作的意义、发自内心的动力、容易被忽视的危机以及脱颖而出的职业竞争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培养良好的合作意识、畅通的沟通渠道和积极的学习思想，因为养成这样的品质，是永远丢失不了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更好的提升学习力，加强自身的职业竞争优势，从而获得好的个人品牌价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培养良好的协作力意识，主动建立配合渠道，培养自身承担责任的优秀品质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sz w:val="24"/>
          <w:szCs w:val="24"/>
          <w:lang w:eastAsia="zh-CN"/>
        </w:rPr>
      </w:pPr>
      <w:r>
        <w:rPr>
          <w:rFonts w:eastAsia="微软雅黑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《课程大纲》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职业</w:t>
      </w:r>
      <w:r>
        <w:rPr>
          <w:rFonts w:ascii="微软雅黑" w:hAnsi="微软雅黑" w:cs="微软雅黑" w:eastAsia="微软雅黑"/>
          <w:b/>
          <w:sz w:val="18"/>
          <w:szCs w:val="18"/>
        </w:rPr>
        <w:t>观念篇：建职场品牌，创辉煌人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职业化：职业人快乐地做自己必须做的事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职业化的三个层面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2.1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外面有职业的形象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2.2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里面有职业的心态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2.4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手里有职业的技能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真正的保障：就业保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保障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保障的来源：成为优秀的职业人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职业化对我们的帮助是什么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痛苦的工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快乐的工作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如何避免成为职场植物人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如何让雇佣军变成志愿军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小心！不要被你的公司圈养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职业化金字塔的构建：职业能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结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品牌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实战演练：就业心态（归罪于外）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VS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品牌心态（自我反省）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性格分析与职业发展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节 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阳光</w:t>
      </w:r>
      <w:r>
        <w:rPr>
          <w:rFonts w:ascii="微软雅黑" w:hAnsi="微软雅黑" w:cs="微软雅黑" w:eastAsia="微软雅黑"/>
          <w:b/>
          <w:sz w:val="18"/>
          <w:szCs w:val="18"/>
        </w:rPr>
        <w:t>心态篇：魅力职场，阳光心态</w:t>
      </w:r>
    </w:p>
    <w:p>
      <w:pPr>
        <w:pStyle w:val="Normal"/>
        <w:spacing w:lineRule="auto" w:line="240"/>
        <w:ind w:left="240" w:hanging="180"/>
        <w:rPr>
          <w:rFonts w:ascii="微软雅黑" w:hAnsi="微软雅黑" w:eastAsia="微软雅黑" w:cs="微软雅黑"/>
          <w:b/>
          <w:b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</w:rPr>
      </w:r>
    </w:p>
    <w:p>
      <w:pPr>
        <w:pStyle w:val="Normal"/>
        <w:spacing w:lineRule="auto" w:line="240"/>
        <w:ind w:left="240" w:hanging="18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爱岗敬业——职业化的表现</w:t>
      </w:r>
    </w:p>
    <w:p>
      <w:pPr>
        <w:pStyle w:val="Normal"/>
        <w:spacing w:lineRule="auto" w:line="240"/>
        <w:ind w:left="240" w:firstLine="18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敬业的表现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敬业的表现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1.3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职业化金字塔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让敬业变成工作的习惯   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1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干一行爱一行并能成一行的员工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凡事负责任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2.1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负责任——是承担更大责任的最重要考量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责任提升能力，许三多精神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负责任是最基本的职业操守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负责任的代价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放弃了责任就等于放弃成长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心怀感恩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3.1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心怀感恩，快乐工作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3.2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如何打造感恩心态</w:t>
      </w:r>
    </w:p>
    <w:p>
      <w:pPr>
        <w:pStyle w:val="Normal"/>
        <w:widowControl/>
        <w:spacing w:lineRule="auto" w:line="240"/>
        <w:ind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3.3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感恩是一种美德更是一种职场智慧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自动自发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挑战工作压力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自觉主动思考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积极主动与老板沟通</w:t>
      </w:r>
    </w:p>
    <w:p>
      <w:pPr>
        <w:pStyle w:val="Normal"/>
        <w:widowControl/>
        <w:spacing w:lineRule="auto" w:line="240"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只做我告诉你的事、有些事，不必老板交待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主动找事做，而非等事做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有人无人监督一个样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.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每天多做一点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自我批判</w:t>
      </w:r>
    </w:p>
    <w:p>
      <w:pPr>
        <w:pStyle w:val="Normal"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为什么要自我批评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5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如何自我批判？</w:t>
      </w:r>
    </w:p>
    <w:p>
      <w:pPr>
        <w:pStyle w:val="Normal"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自我批判什么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  <w:t xml:space="preserve"> 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（案例：华为的自我批判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服从组织规则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什么是组织规则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为什么要服从组织规则？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学会忍受“不公平”，正确对待挫折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6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自我激励，妥善处理压力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  <w:t>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主动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服务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谁是客户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下一道工序就是客户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服务的属性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　 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7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做好本职工作就是最好的服务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、学习力就是竞争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.1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学到了，活到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.2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未来唯一持续的竞争力来源你有能力比你的竞争对手学习的更快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8.3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打造富有持续竞争力的学习型组织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.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压力管理与情绪控制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1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人生如弹簧，有压才有弹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1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乐观进取型：对压力表现乐观，积极进取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2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烦躁勇进型：对压力长于化解，却短于承受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3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逆来顺受型：对压力产生阿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Q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精神，承受力较强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  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9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 xml:space="preserve">.3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自我挫败型：对压力不思进取，怨天尤人</w:t>
      </w:r>
    </w:p>
    <w:p>
      <w:pPr>
        <w:pStyle w:val="Normal"/>
        <w:widowControl/>
        <w:spacing w:lineRule="auto" w:line="240"/>
        <w:ind w:firstLine="27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职业素养</w:t>
      </w:r>
      <w:r>
        <w:rPr>
          <w:rFonts w:ascii="微软雅黑" w:hAnsi="微软雅黑" w:cs="微软雅黑" w:eastAsia="微软雅黑"/>
          <w:b/>
          <w:sz w:val="18"/>
          <w:szCs w:val="18"/>
        </w:rPr>
        <w:t>篇：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华为识别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领军人才”的五项素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主动性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不够自觉，做事被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面对任务，自觉行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主动思考，快速行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未雨绸缪，提前行动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影响力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表达困难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直接说服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换位思考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综合策略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概念思维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想不清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想得透彻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触类旁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深入浅出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成就导向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安于现状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追求更好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自设目标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敢于冒险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、坚韧性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零级：扛不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一级：压不垮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二级：干得成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36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  <w:lang w:val="en-US" w:eastAsia="zh-CN"/>
        </w:rPr>
        <w:t>三级：能除压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 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第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节 执行素养</w:t>
      </w:r>
      <w:r>
        <w:rPr>
          <w:rFonts w:ascii="微软雅黑" w:hAnsi="微软雅黑" w:cs="微软雅黑" w:eastAsia="微软雅黑"/>
          <w:b/>
          <w:sz w:val="18"/>
          <w:szCs w:val="18"/>
        </w:rPr>
        <w:t>篇</w:t>
      </w: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：执行力就是核心竞争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执行不力的表现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执行的定义：执行是有结果的行动！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高效执行力的标准：听话，出活！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《喜剧之王》的启示：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4.1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行动创造结果，结果改变命运！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4.2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行动不一定有结果，不行动一定没结果！</w:t>
      </w:r>
    </w:p>
    <w:p>
      <w:pPr>
        <w:pStyle w:val="Normal"/>
        <w:widowControl/>
        <w:numPr>
          <w:ilvl w:val="1"/>
          <w:numId w:val="5"/>
        </w:numPr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专业是创造客户想要的结果！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猴子管理法：</w:t>
      </w:r>
    </w:p>
    <w:p>
      <w:pPr>
        <w:pStyle w:val="Normal"/>
        <w:widowControl/>
        <w:spacing w:lineRule="auto" w:line="240"/>
        <w:ind w:firstLine="414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责任就是一种猴子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每一个人都应该照看自己的“猴子”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麻烦别人照看自己的“猴子”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组织中，每一个人都应该明白自己应该照看哪些“猴子”以及如何照看好它们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试图把自己的“猴子”托付给别人照顾。这里的别人可能是上司、下属、别的部门的同事，也可能是公司、社会乃至上天、命运等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不要出现没有人照看的“猴子”，也不要出现有两个以上“主人”的“猴子”；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.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作为上司不仅应明确让下属知道他应该照看好哪些“猴子”，更需要训练下属如何照看好他们的“猴子”。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买车票的故事：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要给领导出选择题，而不是问答题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6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要答案，不如给方案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执行开始于结果，亦结束于结果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掌握执行四步曲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结果定义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责任落实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监督检查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8.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及时激励 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、执行的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4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字真金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.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执行文化内核：认真第一，聪明第二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.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执行的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6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字方针：</w:t>
      </w:r>
    </w:p>
    <w:p>
      <w:pPr>
        <w:pStyle w:val="Normal"/>
        <w:widowControl/>
        <w:spacing w:lineRule="auto" w:line="240"/>
        <w:ind w:left="420" w:firstLine="4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结果提前，自我退后，锁定目标，专注重复</w:t>
      </w:r>
    </w:p>
    <w:p>
      <w:pPr>
        <w:pStyle w:val="Normal"/>
        <w:widowControl/>
        <w:spacing w:lineRule="auto" w:line="240"/>
        <w:ind w:left="414" w:hanging="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9.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执行流程中把握的三个要点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个字：</w:t>
      </w:r>
    </w:p>
    <w:p>
      <w:pPr>
        <w:pStyle w:val="Normal"/>
        <w:widowControl/>
        <w:spacing w:lineRule="auto" w:line="240"/>
        <w:ind w:firstLine="5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事前：决心第一，成败第二；</w:t>
      </w:r>
    </w:p>
    <w:p>
      <w:pPr>
        <w:pStyle w:val="Normal"/>
        <w:widowControl/>
        <w:spacing w:lineRule="auto" w:line="240"/>
        <w:ind w:firstLine="63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事中：速度第一，完美第二；</w:t>
      </w:r>
    </w:p>
    <w:p>
      <w:pPr>
        <w:pStyle w:val="Normal"/>
        <w:widowControl/>
        <w:spacing w:lineRule="auto" w:line="240"/>
        <w:ind w:firstLine="63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事后：结果第一，理由第二。</w:t>
      </w:r>
    </w:p>
    <w:p>
      <w:pPr>
        <w:pStyle w:val="Normal"/>
        <w:widowControl/>
        <w:spacing w:lineRule="auto" w:line="240"/>
        <w:ind w:firstLine="3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《讲师介绍》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刘有林  老师简介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团队管理训练专家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P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国际职业培训师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实战型体验式培训专家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北京大学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BA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班特聘讲师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香港位元堂药业控股有限公司营销总监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香港金至尊实业有限公司培训中心总监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《巅峰心态，狼性营销》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高层管理技能提升训练》、《职业化素养提升训练》、《提升团队执行力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、《阳光心态与职业素养提升训练》、《从校园人到企业人——新进大学生的职业化训练》已成功被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余家企业返聘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次以上。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年培训规划及销售工作经历，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年职业培训经历，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0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场现场授课经验，受训学员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万余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实战经验：部分返聘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次以上客户：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《巅峰心态，狼性营销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山东邮政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《巅峰心态，狼性营销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河南邮政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讲授《新进大学生职业化训练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深圳移动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广州移动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佛山移动讲授《看电影，学管理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南宁电信讲授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深圳联通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香港天平弹簧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、《打造高绩效团队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3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惠州市建达灯饰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、《打造高绩效团队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4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爱普生技术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szCs w:val="18"/>
          </w:rPr>
          <w:t>(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深圳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szCs w:val="18"/>
          </w:rPr>
          <w:t>)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提升团队执行力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南方电网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中国电信股份有限公司广西分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6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山东五征集团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7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东莞市家豪木制品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卓越领导力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8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太平洋寿险深圳电销中心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东莞邦泽电子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管理技能提升训练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欧姆龙精密电子（东莞）有限公司讲授《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卓越领导力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富士施乐高科技深圳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金牌班组长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北汽福田汽车股份有限公司诸城汽车厂讲授《从校园人到企业人——新进大学生的职业化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1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山东新华制药股份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从校园人到企业人——新进大学生的职业化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深圳沙河高尔夫球会有限公司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2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杭州康恩贝制药有限公司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hyperlink r:id="rId13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深圳真美天使美容</w:t>
        </w:r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szCs w:val="18"/>
          </w:rPr>
          <w:t>SPA</w:t>
        </w:r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会所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讲授《阳光心态与职业素养提升训练》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期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培训的风格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锦心绣嘴、精明干练、轻松幽默、方法多样、注重学员互动、有趣、有料、有道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培训特色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讲师讲解（强调重点、要点和难点，将专业术语通俗化，帮助学员理解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电影分享（通过精彩电影片段欣赏，给于学员启发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头脑风暴（运用团队的智慧发现问题、分析问题、解决问题，从而达到学以致用的目的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游戏互动（将深奥的理论融入轻松的游戏之中，在笑声中学习和领悟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团队管理类课程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outlineLvl w:val="2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《管理者的传播技能——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TTT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企业培训师培训》、《平衡管理者的六种能力——如何营造和谐的管理生态》、《提升团队执行力》、《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MTP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层主管管理技能训练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受益于刘老师的部分客户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金融类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平安银行、中国建设银行、渣打银行、邮政储蓄银行、中信银行；太平洋保险、中国人寿保险、中国人保、安泰保险、安联保险、平安保险、泰康人寿保险；招商证券、中兰德担保、光大证券、平安证券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服务行业：沙河高尔夫、西湖春天（餐饮）、元味（餐饮）、广州燃气、深圳市卫生局、深圳市国土局、中国人才热线、八方人才、联运通（物流）、深圳航空、丑小鸭美容美发、真没天使（美容院）、美姿美容（美容院）、雪晶美容（美容院）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制造业：三星电子（韩资企业）、赛格三星、爱铭数码（韩资企业）、神华集团、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赛意法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致达五金模具、旺胜五金（台资）、申泰电子（美资企业）、辉彩灯饰（台资）、建达灯饰、安科讯实业、金培电子、豪恩集团、邦泽电子、亿伟锂能电池、中国化工集团、江南制衣、喜高实业、奇立田（台资）、长城电脑、联众不锈钢（台资）、家豪家具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日资企业：爱普生、富士施乐、欧姆龙、西铁城、日立电梯、大宝模具、近铁物流、三洋电子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汽车制造业：福田汽车、五征集团、广州安迅保诚巴士、宇通客车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珠宝行业：金至尊珠宝、兆亮珠宝、六福珠宝、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I DO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珠宝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直销行业：安利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中国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</w:t>
      </w:r>
      <w:hyperlink r:id="rId15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天年生物</w:t>
        </w:r>
      </w:hyperlink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、完美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通讯行业：中国电信、中国移动、中兴通讯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电力行业：南方电网、国家电网、深圳妈湾电力、</w:t>
      </w:r>
      <w:hyperlink r:id="rId16" w:tgtFrame="_blank">
        <w:r>
          <w:rPr>
            <w:rStyle w:val="InternetLink"/>
            <w:rFonts w:ascii="微软雅黑" w:hAnsi="微软雅黑" w:cs="微软雅黑" w:eastAsia="微软雅黑"/>
            <w:b w:val="false"/>
            <w:bCs/>
            <w:color w:val="000000"/>
            <w:sz w:val="18"/>
            <w:szCs w:val="18"/>
          </w:rPr>
          <w:t>中国广东核电集团</w:t>
        </w:r>
      </w:hyperlink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物业管理：国贸物业、锦峰物业、特发物业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</w:tabs>
        <w:spacing w:lineRule="auto" w:line="24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</w:rPr>
        <w:t>医药行业：康恩贝、新华制药、康达新药业、位元堂药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083b830fc293c5e471ef23de092fddc99fdd6886819b0e53ccc878ef68b533b3b47e1fb6ec8e1" TargetMode="External"/><Relationship Id="rId3" Type="http://schemas.openxmlformats.org/officeDocument/2006/relationships/hyperlink" Target="http://www.baidu.com/link?url=a3c29630fc293c5e471ef23de092fddc99e2d4963c05b6fe62dc869ce792403c7b43a0f52ecdbb9476fe118430e3c2014de91d0fb12e" TargetMode="External"/><Relationship Id="rId4" Type="http://schemas.openxmlformats.org/officeDocument/2006/relationships/hyperlink" Target="http://www.baidu.com/link?url=a1cf9430fc293c5e471ef23de092fddc99e8c0962d08f7e92dcc8d9cab984e3f7a56a6fd768afdc729a95ad32ea4c4134f" TargetMode="External"/><Relationship Id="rId5" Type="http://schemas.openxmlformats.org/officeDocument/2006/relationships/hyperlink" Target="http://www.baidu.com/link?url=92d1b830fc293c5e471ef23de092fddc99e8c0962d08f7e92dcc8d9cab984e3f7a56a6fd768af9c02dad59d02fa4c4134f" TargetMode="External"/><Relationship Id="rId6" Type="http://schemas.openxmlformats.org/officeDocument/2006/relationships/hyperlink" Target="http://www.baidu.com/link?url=abcd9e30fc293c5e471ef23de092fddc99fdd4852e08b7ec62cb8687e29148616310e1fb6ec8e1" TargetMode="External"/><Relationship Id="rId7" Type="http://schemas.openxmlformats.org/officeDocument/2006/relationships/hyperlink" Target="http://www.baidu.com/link?url=f3838830fc293c5e471ef23de092fddc99e6d1d13704b7e82dccc787e08f0e313a52bfb53094fbc128af46896be7c0" TargetMode="External"/><Relationship Id="rId8" Type="http://schemas.openxmlformats.org/officeDocument/2006/relationships/hyperlink" Target="http://www.baidu.com/link?url=f3c68c30fc293c5e471ef23de092fddc99fdd688680bbce536cd80c7e6944c7d3f4fadb76694ffc321ad50d331e2d80a4e" TargetMode="External"/><Relationship Id="rId9" Type="http://schemas.openxmlformats.org/officeDocument/2006/relationships/hyperlink" Target="http://www.baidu.com/link?url=fb839230fc293c5e471ef23de092fddc99bd92c67755e8b97b91c78aebd5423a3c4eaeb662cbe1" TargetMode="External"/><Relationship Id="rId10" Type="http://schemas.openxmlformats.org/officeDocument/2006/relationships/hyperlink" Target="http://www.baidu.com/link?url=a5c19230fc293c5e471ef23de092fddc99fdd688680ba1f8368b8a86e8d5423c7a" TargetMode="External"/><Relationship Id="rId11" Type="http://schemas.openxmlformats.org/officeDocument/2006/relationships/hyperlink" Target="http://www.baidu.com/link?url=bec7d630fc293c5e471ef23de092fddc99fdd6886815b1f1358b8a86e8d4" TargetMode="External"/><Relationship Id="rId12" Type="http://schemas.openxmlformats.org/officeDocument/2006/relationships/hyperlink" Target="http://www.baidu.com/link?url=baca9730fc293c5e471ef23de092fddc99f3d094685ee0a522c09dc6ed81107d2c41a0fb69c4a09237f006956de5c81241bb0054e4348deff752eaef0f" TargetMode="External"/><Relationship Id="rId13" Type="http://schemas.openxmlformats.org/officeDocument/2006/relationships/hyperlink" Target="http://www.baidu.com/link?url=f6c39b30fc293c5e471ef23de092fddc99fdd688685ceab326ca8bc7e6944c7d2648bbf56d8a8d9a75e9098f66a59c5f15ef1f19c65ed7ebe00ca7ac100050589d" TargetMode="External"/><Relationship Id="rId14" Type="http://schemas.openxmlformats.org/officeDocument/2006/relationships/hyperlink" Target="http://www.1010job.com/job/fs_emp_dtl.asp?PosId=24806097" TargetMode="External"/><Relationship Id="rId15" Type="http://schemas.openxmlformats.org/officeDocument/2006/relationships/hyperlink" Target="http://www.hdeso.com/company/com_index.asp?id=8159" TargetMode="External"/><Relationship Id="rId16" Type="http://schemas.openxmlformats.org/officeDocument/2006/relationships/hyperlink" Target="http://www.cgnpc.com.cn/n1093/index.html" TargetMode="External"/><Relationship Id="rId17" Type="http://schemas.openxmlformats.org/officeDocument/2006/relationships/hyperlink" Target="http://www.zqLpx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1-01T08:41:1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3A162305840F89EE8AC30283C2C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