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基于岗位能力的薪酬激励体系设计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-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张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、事业单位董事长、总经理、人力资源总监、经理、绩效、薪酬主管等管理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薪酬作为最重要的激励手段一直得到了企业和员工高度重视，但是也由于其高度的敏感性让人力资源工作者从“薪酬”发展到“心愁”，如果操作不当的话，还有可能成为“新仇”。企业无法让每个员工对薪酬感到满意的，这是必然（有谁会认为自己的工资高呢？），但至少要在企业里形成一套经得起推敲的薪酬体系，这是人力资源工作者的工作职责，我们力图通过课程为学员找到一种容易理解的方式，让学员能够根据企业的实际情况建立这样一套体系，完成自己的工作职责，这是我们的初衷，因此本课程更关注的是实际操作中的方式方法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收益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理解薪酬理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掌握薪酬操作步骤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掌握薪酬操作关键环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掌握</w:t>
      </w:r>
      <w:r>
        <w:rPr>
          <w:rFonts w:ascii="微软雅黑" w:hAnsi="微软雅黑" w:cs="微软雅黑" w:eastAsia="微软雅黑"/>
          <w:sz w:val="18"/>
          <w:szCs w:val="18"/>
        </w:rPr>
        <w:t>薪酬管理、薪酬策略和薪酬设计整体原则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掌握</w:t>
      </w:r>
      <w:r>
        <w:rPr>
          <w:rFonts w:ascii="微软雅黑" w:hAnsi="微软雅黑" w:cs="微软雅黑" w:eastAsia="微软雅黑"/>
          <w:sz w:val="18"/>
          <w:szCs w:val="18"/>
        </w:rPr>
        <w:t>常用职位评估工具、职位薪酬等级、薪酬结构和薪酬管理制度等薪酬体系设计内容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掌握奖金方案设计的方法和技巧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讲 薪酬体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全面薪酬概念及其构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薪酬概念的理解及其工作中的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薪酬的竞争性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讲 薪酬设计的基本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外具有竞争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内具有公平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讲 制定薪酬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薪酬水平的市场定位策略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薪酬纵向总差距的确定策略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薪酬级差等差、等比跃升策略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薪酬倾向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企业发展不同阶段的薪酬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同年龄层面员工的薪酬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国企和私企的薪酬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讲 制定薪酬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岗位价值评估实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岗位价值评估工具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作排序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作分类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要素比较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要素计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海氏、汉威特、韬睿惠悦、美世国际职位评估体系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职位价值评估实操演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岗位价值评估小组成员选择的诀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关键岗位的计算公式与诀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岗位价值试评估与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岗位价值评估数据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岗位测评注意事项和常见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岗位测评如何不被打扰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b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讲 薪酬结构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销售人员的薪酬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管理人员的薪酬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研发、技术人员的薪酬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项目人员的薪酬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生产作业人员的薪酬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国企和私企的薪酬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薪酬结构的三种构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固定收入和变动收入的构成，原则以及常见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当期收入和预期收入的问题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白色收入和黑色收入的问题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六讲 薪酬分级定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薪酬如何分级，以及设计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薪级如何划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确定各薪级的中心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确定各薪级的上下限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确定同一职等的级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级差比例与级差差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形成职等薪级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七讲 员工薪酬入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薪酬入级的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老员工如何定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新员工如何定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解决薪酬水平低于标准的人员的科学合理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解决薪酬水平超标的人员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八讲 薪酬调整制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薪资调整的种类（普调和个体调整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晋升降级范围及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薪酬调整权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0200</wp:posOffset>
            </wp:positionH>
            <wp:positionV relativeFrom="paragraph">
              <wp:posOffset>193040</wp:posOffset>
            </wp:positionV>
            <wp:extent cx="1880870" cy="199199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汪廷云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四川大学  硕士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原华为产品线人力资源部长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华为任职资格体系推动者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管理科学研究院学术委员会特约研究员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企业流程再造与人力资源管理体系咨询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清华研究院、香港科技大学（深圳）、武汉大学社会科学部特约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核心专长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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企业管理变革（任职资格与员工能力建设，战略绩效落地、股权期权激励、流程型组织建设），集成产品开发管理与供应链管理流程优化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主要经历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知名企业中高层管理的实战经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99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入职华为人力资源部，参与华为任职资格管理体系建设开发工作，参与产品部研发流程优化并担任项目秘书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起，先后负责华为产品线人力资源管理、美洲区干部管理、成研所人力资源管理工作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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离开华为后，任职兵器装备集团下属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厂（光明光电、晶华集团）任厂长（总裁）助理兼人力资源总监，国虹数码集团总裁助理兼人事行政本部长（期间根据集团工作布署分管并分别兼任中央制造本部长、中央工程本部长、供应链本部长等职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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开始从事咨询培训工作以来，任深圳博华咨询产品总监、贝森咨询首席顾问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Adize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（中国）高级讲师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bidi w:val="0"/>
        <w:rPr>
          <w:rFonts w:ascii="微软雅黑" w:hAnsi="微软雅黑" w:eastAsia="宋体" w:cs="Arial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微软雅黑" w:hAnsi="微软雅黑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3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1-01T08:41:3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7298DB6848BF94F3D68521D912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