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商务演讲与呈现技巧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需要在商务场合做产品推介、公司宣传、专业知识培训、方案介绍、主持会议、工作汇报等公众表达的各类专业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一单元： 商务演讲者的自我呈现训练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《商务演讲者自我介绍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彩自我介绍要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是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来自哪里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要讲什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怎么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有什么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讲现场－怯场压力的破解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生理舒缓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压力转换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预演成功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我解脱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身心投入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者职业化形象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表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身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举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——十二种肢体语运用技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沟通、拒绝、致意、警示、区分、指明、组合、延伸、号召、否定、鼓舞、决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——语言运用五技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吸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激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——语言形象塑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的流畅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的传播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的画面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的独特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二单元：商务演讲 — 主题内容的呈现训练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种自我介绍话术训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拆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境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件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名人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念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五种导入快速破冰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设疑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引言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事例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示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开场主题演练：命题演示开场呈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五种收结引发行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述收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提炼收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呼应收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激励收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悬念收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收结主题演练：命题演示结尾呈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种组织主体段落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空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题解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因果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递进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比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种经典结构化内容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间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空间方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比推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雷达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演练：命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IN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示呈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三单元： 主题情境训练    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素质类主题的呈现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题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业务技能类主题的呈现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题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作汇报情境的呈现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题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工作总结情境的呈现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题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主题演说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竞聘演说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就职演说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酒会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欢迎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动员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结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颁奖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获奖词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四单元：商务演讲 — 现场的临场应变能力与互动方法训练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听众类型解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感受型听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反思型听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推理型听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实用型听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复合型听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中提问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整体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特定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开放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封闭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修饰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中应答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直接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描述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附和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拒绝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反问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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务演讲现场突发事件的应变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内容错漏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气氛沉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现场混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遭遇挑衅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手出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研 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演练：命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in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讲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刘大海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英国曼彻斯特大学国际经济法学博士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十大职业化培训师之一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企业培训师训练顶尖级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注册管理咨询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CMCI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美国国际训练协会银章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企业行政精英网首席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●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SHARE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教育集团首席培训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   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前瞻的理念、独到的观点、实用的方法、幽默的语言，以及多学科交叉的丰富而又精深的知识结构，形成了刘大海老师深入浅出、间隔变换、疏密相间、融洽统一的授课风格。刘大海老师将经典的课程内容结合心理学、行为学、美学、法学、表演艺术等相关理论和原理，从“纵向继承、横向借鉴”的角度出发，最终使受训对象实现“术与道”平衡发展的专业个性化突破，可谓视角新颖、技法独特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ICMCI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国际管理咨询协会理事会）前主席、英国著名管理学家 拜瑞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科诺教授 曾这样评价刘大海老师：“从他的身上，我感受到了中国培训师的专业化、职业化和国际化”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合作部分企业及学院：（排名不分先后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通信运营商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移动（广东省公司、广东移动南方基地、江苏省公司、浙江省公司、四川省公司、福建省公司、湖北省公司、广西省公司、重庆分公司、深圳分公司、佛山分公司、东莞分公司、成都分公司、广州分公司、汕头分公司、揭阳分公司、湛江分公司、阳江分公司、宿州分公司、云南分公司、桂林分公司、连云港分公司、金华分公司、泉州分公司、荆州分公司、衢州分公司、南宁分公司、江苏客服中心、宁夏客服中心、淮安客服中心、广西移动客服中心等）、中国电信（广东省公司、深圳公司、广州公司、惠州公司、泉州公司、漳州公司、无锡公司等）、中国联通（广东省公司、济南分公司）、鸿联九五呼叫中心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金融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银行（上海分行、东莞分行、滨州分行）、中国工商银行（东莞分行）、中国建设银行（深圳分行、珠海分行、云南分行）、中国农业银行（浙江省分行营业部、宁波分行、汕头分行、丽水分行）、深圳发展银行（总行）、广东发展银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总行、信用卡中心、佛山分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中信银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信用卡中心、深圳分行、广州分行、东莞分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)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兴业银行（广州分行、宁波分行）、招商银行（东莞分行）、民生银行、泰隆商业银行、长沙银行、杭州银行、浙商银行、浙江省农信联社温州办事处、宁波农村商业银行、龙湾农村合作银行、苍南农业合作银行、瑞安农商银行、瓯海农商银行、渤海银行、易方达基金、招商证券、安信证券、江南证券、国信证券、中国人寿、人保财险、中科智担保集团、中邮人寿保险（浙江分公司）、华来利集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科技行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腾讯、联想、百度（深圳公司、广州公司）、搜狗、诺基亚、蓝凌软件、北大方正、百富计算机、艾默生、富士施乐、步步高教育科技（步步高总公司、步步高河南分公司）、步步高电子工业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OPP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音乐手机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viv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智能手机、金盈嘉通讯设备、君美集团（湖南）、金立集团、诺亚舟、苏州维信电子、虹软科技、信威通讯、康拓普、记忆集团、航天科工、研祥集团、用友软件、晨星软件、张江高科、三维通信、东信网络、任子行网络、新纶科技、珠江桥生物科技、意天发科技、法国合生缘、汤臣倍健、迈瑞医疗、康美药业、致君药业、亚源科技、融创天下、和美科技、炫彩科技、广东立信集团、武汉光谷联合、泰科电子、珠海世纪鼎利、杭州网新恒天、广东广电网络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源行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东核电集团、粤电集团、中国石油西部公司、中国石油吉林公司、西部矿业、中海油深圳公司、深能源集团、妈湾电力、四川电力集团、国家电网遂宁市电力局、广东天联集团、大联矿业、广东省电力规划设计院、广东省电力设计研究院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汽车行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东风日产、东风南方、东风本田、东风乘用车、东风裕隆、奇瑞汽车、比亚迪汽车、一汽马自达、南车时代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制造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日立电梯、西奥电梯、松下电器、格力电器、方太电器、美的电器、国润电器、康佳集团、苏泊尔集团、诺贝尔瓷砖、华润涂料、绿源电动车、虎彩印刷、深南电路、中船远航、南方泵业股份、新都化工、厦门益材集团、胜美达电机、杭州恩斯克万达电动转向系统、郑州卷烟厂、上海烟草、广东中烟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房地产及物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奥园集团、正荣集团、鸿荣源地产、鸿洲地产、莱蒙地产、金地集团、嘉凯城集团、佳兆业集团、美的地产、保利地产、力旺地产、越秀地产、浙商建业、鸿威集团、新星宇地产、中原地产、华侨城物业、长城物业、美联物业、合景泰富地产、三元盈晖地产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交通旅游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侨城世界之窗、泰州华侨城、华侨城集团旅游事业部、广东省机场管理集团公司、深圳航空、中国航空、无锡地铁运营分公司、甬金高速、美亚商旅、泛太平洋酒店（宁波）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纺织服装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富安娜、梁子时装、唐狮集团、乔顿服饰、康奈集团、香港旭日集团（真维斯）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jasonwood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坚持我的服饰、广州原上服饰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食品、零售及物流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伊利、蒙牛、达能益力、嘉吉粮油、顺电、天虹商场、广百集团、海航家润多超市、红蜻蜓集团（温州、广州）、义乌小商品集团、博洛尼家居集团、圣奥集团、双虎家私、顺丰速运、蛇口集装箱码头、赤湾码头、广东南粤物流、怡亚通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其他行业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广东邮政、西安高新技术产业开发区管委会、升华集团控股有限公司、东莞常平医院、中国人才热线、英孚教育、法国必维集团、西部人力资源市场、英国使馆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合作学院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北大光华管理学院、清华研究院、海尔大学、美的学院、安利（中国）大学。</w:t>
      </w:r>
    </w:p>
    <w:p>
      <w:pPr>
        <w:pStyle w:val="Normal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3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1-01T08:42:3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04BC0FC54C99A5121CFAC82F76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