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《非财务经理的财务管理沙盘模拟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王悦宇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42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企业里的管理人员虽然不用学习专业财务知识，但是他们的日常活动都和企业的财务状况密切相关，我们经常在企业碰到如下问题：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公司部门间总是抱怨，各个部门为自己部门利益考虑，而忽略了整体发展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客户签单最重要，延迟付款睁一只眼闭一只眼，结果应收款累计太多，公司现金周转出现危机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有更多人才才能更多做事，招了大量人马，结果增加的利润赶不上增加的开支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原材料、备件多买些备着，不怕一万，就怕万一，后来发现库存占用资金太高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预算战争，各个部门都只顾本部门利益，不愿考虑公司资源的合理配置，财务部不得不和各个部门进行拉锯战，一次企业预算，做了</w:t>
      </w:r>
      <w:r>
        <w:rPr>
          <w:rFonts w:cs="宋体" w:ascii="宋体" w:hAnsi="宋体"/>
          <w:bCs/>
          <w:color w:val="000000"/>
          <w:szCs w:val="22"/>
        </w:rPr>
        <w:t>3</w:t>
      </w:r>
      <w:r>
        <w:rPr>
          <w:rFonts w:ascii="宋体" w:hAnsi="宋体" w:cs="宋体"/>
          <w:bCs/>
          <w:color w:val="000000"/>
          <w:szCs w:val="22"/>
        </w:rPr>
        <w:t>个月，苦不堪言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销售额和现金的混淆，很多公司的销售额很高，但现金收不回来，导致奄奄一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cs="宋体" w:ascii="宋体" w:hAnsi="宋体"/>
          <w:bCs/>
          <w:color w:val="C6D9F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各级管理者</w:t>
      </w:r>
    </w:p>
    <w:p>
      <w:pPr>
        <w:pStyle w:val="Normal"/>
        <w:widowControl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cs="宋体" w:ascii="宋体" w:hAnsi="宋体"/>
          <w:bCs/>
          <w:color w:val="C6D9F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如何阅读和分析财务报表，认识常用的财务比率，并能够用比率来分析、评估和诊断企业的经营状况。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帮助学员在实际工作中，能够从财务管理的角度做出正确有利的计划和决策。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养员工主人翁精神，理解经营、关心企业利润，建立重视工作效益的态度。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425" w:hanging="425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帮助学员和财务部门的有效沟通，建立统一的财务共同语言。</w:t>
      </w:r>
    </w:p>
    <w:p>
      <w:pPr>
        <w:pStyle w:val="Normal"/>
        <w:widowControl/>
        <w:jc w:val="left"/>
        <w:rPr>
          <w:rFonts w:eastAsia="Microsoft YaHei Light;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22"/>
        </w:rPr>
      </w:pPr>
      <w:r>
        <w:rPr>
          <w:rFonts w:eastAsia="SimHei;宋体" w:cs="SimHei;宋体" w:ascii="SimHei;宋体" w:hAnsi="SimHei;宋体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企业经营基本理财能力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企业经营目标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财务管理在经营决策中的重要作用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公司财务的基本原则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风险与收益的权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盈亏平衡分析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：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财务预算能力资金运作能力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固定成本分摊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盈亏平衡分析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预算的执行和考核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成本控制及优化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如何减少沉没成本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企业预算及分线评估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有效管理现金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合理调配资金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控制资金收支平衡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监督资金流向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控制资金风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讨论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如何增加企业的利润？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企业经营盈利或亏损的主要原因？是谁的功劳与责任？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结合本企业经营现状，探讨成本的组成与降本的策略（作业性成本与策略性成本的配比、固定成本与变动成本之关系、可控成本与不可控成本的优化、间接成本转化为直接成本的有效方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财务报表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习利润表和资产负债表的编制方法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掌握利润表和资产负债表的内在结构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掌握利润表和资产负债表的内部逻辑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讨论：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如何才能拿到大的市场份额？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企业的订单为什么少？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公司的广告效果如何？为什么？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固定资产投资对企业利润的影响如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企业综合能力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: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制定营销决策成本控制能力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ab/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　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盈利能力分析：毛利率、净资产收益率、总资产报酬率等指标分析等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偿债能力分析：资产负债率、流动比率、速动比率以及现金比率分析等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营运能力分析：资产周转比率分析等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 xml:space="preserve">杜邦分析：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ROE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分解，综合财务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讨论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企业目标达到情况，深层原因是什么？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企业产品经营盈利吗？说出理由？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企业的权益报酬率如何，说出理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企业发展能力流程优化能力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流程优化与财务指标的相互影响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企业成长阶段分析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企业价值评估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销售导向型和利润导向型战略对公司财务结果的影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讨论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5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的资金链条牢固吗？</w:t>
      </w:r>
    </w:p>
    <w:p>
      <w:pPr>
        <w:pStyle w:val="Normal"/>
        <w:widowControl w:val="false"/>
        <w:numPr>
          <w:ilvl w:val="0"/>
          <w:numId w:val="15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市场地位与财务风险的关系？</w:t>
      </w:r>
    </w:p>
    <w:p>
      <w:pPr>
        <w:pStyle w:val="Normal"/>
        <w:widowControl w:val="false"/>
        <w:numPr>
          <w:ilvl w:val="0"/>
          <w:numId w:val="15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你的企业资金能力、生产能力、市场能力、研发能力匹配吗？需要调整吗？</w:t>
      </w:r>
    </w:p>
    <w:p>
      <w:pPr>
        <w:pStyle w:val="Normal"/>
        <w:widowControl w:val="false"/>
        <w:numPr>
          <w:ilvl w:val="0"/>
          <w:numId w:val="15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 xml:space="preserve">我们为股东想了多少？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真实企业经营结果评价及财务报告的正确阅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讲师点评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结合本企业不少于两年的财务报表（非保密），讲解如何阅读财务报表；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从财务报表，透视本企业盈利能力、运营能力、财务安全、发展能力；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从财务报表，分析本企业管理存在的问题，有针对性地拟定解决方案；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b/>
          <w:b/>
          <w:bCs w:val="false"/>
          <w:color w:val="FF0000"/>
          <w:sz w:val="24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互动：探讨实际工作中的非财部门的财务管理问题，解答学员疑惑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王悦宇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实战派沙盘培训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沙盘研究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赢在中国沙盘比赛特约裁判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沙盘讲师联盟研究员、资深管理顾问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清华大学、北京大学工商管理研修班特约讲师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山大学高等教育学院兼职教授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欧洲大学国际工商管理博士班沙盘培训师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绿色建材促进会金融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情幽默、气氛活跃、耐心辅导、一针见血、不厌其烦、见解独到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洞察学员实质问题以及开启学员拓宽视野的能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1"/>
          <w:szCs w:val="22"/>
          <w:lang w:val="en-US" w:eastAsia="zh-CN"/>
        </w:rPr>
        <w:t>中国航天、中航工业集团、山东大学、华侨大学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4</w:t>
      </w:r>
      <w:r>
        <w:rPr>
          <w:rFonts w:ascii="宋体" w:hAnsi="宋体" w:cs="宋体"/>
          <w:sz w:val="21"/>
          <w:szCs w:val="22"/>
          <w:lang w:val="en-US" w:eastAsia="zh-CN"/>
        </w:rPr>
        <w:t>期）、西南财经大学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6</w:t>
      </w:r>
      <w:r>
        <w:rPr>
          <w:rFonts w:ascii="宋体" w:hAnsi="宋体" w:cs="宋体"/>
          <w:sz w:val="21"/>
          <w:szCs w:val="22"/>
          <w:lang w:val="en-US" w:eastAsia="zh-CN"/>
        </w:rPr>
        <w:t>期）、上海财经大学、中国电力、华北电网、南方电网、银杰电力、维斯塔斯中国、锡业股份、永特耐、辽河油田、广州石化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3</w:t>
      </w:r>
      <w:r>
        <w:rPr>
          <w:rFonts w:ascii="宋体" w:hAnsi="宋体" w:cs="宋体"/>
          <w:sz w:val="21"/>
          <w:szCs w:val="22"/>
          <w:lang w:val="en-US" w:eastAsia="zh-CN"/>
        </w:rPr>
        <w:t>期）、中国煤矿、塔里木油田、晶澳太阳能、中国五矿、云天化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917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1"/>
        <w:b w:val="false"/>
        <w:szCs w:val="21"/>
        <w:bCs w:val="false"/>
        <w:rFonts w:ascii="宋体" w:hAnsi="宋体" w:eastAsia="宋体" w:cs="宋体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宋体" w:hAnsi="宋体" w:eastAsia="宋体" w:cs="宋体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color w:val="000000"/>
      <w:sz w:val="21"/>
      <w:szCs w:val="21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sz w:val="21"/>
      <w:szCs w:val="21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 w:cs="宋体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7:07Z</dcterms:modified>
  <cp:revision>17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72D200924A7D8802B24068127378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