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1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关于举办国有企业合同管理、审查、履行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暨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法务、合规、内控、风险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4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一体化管理与</w:t>
      </w:r>
      <w:r>
        <w:rPr>
          <w:rFonts w:ascii="黑体;宋体" w:hAnsi="黑体;宋体" w:cs="Times New Roman" w:eastAsia="黑体;宋体"/>
          <w:b/>
          <w:bCs w:val="false"/>
          <w:lang w:val="en-US" w:eastAsia="zh-CN"/>
        </w:rPr>
        <w:t>合规管理体系建设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操作实务专题研讨班的通知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3614"/>
        <w:jc w:val="left"/>
        <w:rPr>
          <w:rFonts w:ascii="黑体;宋体" w:hAnsi="黑体;宋体" w:eastAsia="黑体;宋体" w:cs="黑体;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宋体" w:cs="黑体;宋体" w:ascii="黑体;宋体" w:hAnsi="黑体;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color w:val="000000"/>
        </w:rPr>
      </w:pPr>
      <w:r>
        <w:rPr>
          <w:rFonts w:ascii="黑体;宋体" w:hAnsi="黑体;宋体" w:cs="黑体;宋体" w:eastAsia="黑体;宋体"/>
          <w:color w:val="000000"/>
        </w:rPr>
        <w:t>各有关企事业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关系直接影响世界的营商环境，在民事纠纷中，合同纠纷占了六成以上，合同编更是民法典编撰中变化最大也是最难理解的部分。同时，最高人民法院印发的《民法典》时间效力司法解释、总则编司法解释、合同编司法解释（意见稿）均对企业合同管理提出了新的要求，所以从合同制作、订立、审查到履行的全过程中，对企业法务人员专业化水平的要求也将越来越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资委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发布了《中央企业合规管理办法》、《企业合规管理体系指南》、《关于加强中央企业内部控制体系建设与监督工作的实施意见》、《中央企业全面风险管理指引》、《企业法律风险管理体系指南》等文件，又提出国企要建立“法务、合规、内控、风险一体化管理平台”、要构建“强内控、防风险、促合规”一体的全面内部控制体系、要“构建全面、全员、全过程、全体系的风险防控机制”。在实践中如何厘清法务、合规管理、内控和风险管理之间的内在逻辑；如何有效整合风险监督资源，提升风险综合防控能力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为此培训中心特举办国有企业合同管理、审查、履行暨法务、合规、内控、风险一体化管理与合规管理体系建设操作实务专题研讨班。希望各单位积极组织相关人员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lang w:val="en-US" w:eastAsia="zh-CN"/>
        </w:rPr>
        <w:t>一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、</w:t>
      </w:r>
      <w:r>
        <w:rPr>
          <w:rFonts w:ascii="黑体;宋体" w:hAnsi="黑体;宋体" w:cs="黑体;宋体" w:eastAsia="黑体;宋体"/>
          <w:color w:val="000000"/>
          <w:spacing w:val="10"/>
          <w:kern w:val="2"/>
          <w:lang w:val="en-US" w:eastAsia="zh-CN"/>
        </w:rPr>
        <w:t>研讨内容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第一部分《民法典合同编司法解释》下企业合同管理与案例解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管理之“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起草、评审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管理之“一般规定、合同的订立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管理之“合同的效力、合同的履行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管理之“合同的终止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管理之“违约责任、准合同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管理之“合同的保全、变更和转让”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的代位权与撤销权的行使；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民法典合同编司法解释》下合同的解除与抵销权的行使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第二部分 合同通用条款、制作、审查与</w:t>
      </w: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合同纠纷中诉讼时效争议典型案</w:t>
      </w: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例</w:t>
      </w: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解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作为法律文件的合同：合同通用条款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从商业意图到法律文件：合同制作与审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风险的识别、分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的招投标、合同谈判签约的风险管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纠纷诉讼时效常见争议点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纠纷中诉讼时效典型案例解析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</w:rPr>
        <w:t>（</w:t>
      </w: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三</w:t>
      </w:r>
      <w:r>
        <w:rPr>
          <w:rFonts w:ascii="黑体;宋体" w:hAnsi="黑体;宋体" w:cs="Times New Roman" w:eastAsia="黑体;宋体"/>
          <w:b w:val="false"/>
          <w:bCs/>
        </w:rPr>
        <w:t>）</w:t>
      </w: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法务、合规、内控、风险一体化管理的内在关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管理的关系：各自侧重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管理的驱动因素：效率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管理的“一体”表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的三种思路：大法务、高架结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管理体系建设的流程：七步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</w:rPr>
        <w:t>（</w:t>
      </w: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四</w:t>
      </w:r>
      <w:r>
        <w:rPr>
          <w:rFonts w:ascii="黑体;宋体" w:hAnsi="黑体;宋体" w:cs="Times New Roman" w:eastAsia="黑体;宋体"/>
          <w:b w:val="false"/>
          <w:bCs/>
        </w:rPr>
        <w:t>）</w:t>
      </w: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法务、合规、内控、风险一体化管理体系的设计与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管理的设计方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基于高阶架构的法务、合规、内控、风险一体化管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基于风险三道线的法务、合规、内控、风险一体化管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管理建设过程中的主线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法务、合规、内控、风险一体化管理建设过程中的案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（五）国有企业合规管理体系建设的全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《中央企业合规管理办法》重点解析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体系建设的实施方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体系建设的风险评估及合规风险清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体系建设的机制设计及流程管控清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体系建设的制度编制及岗位合规职责清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（六）国有企业合规管理体系建设的落地操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体系如何设计有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组织体系的落地：三道防线的设计与职责明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流程体系的落地：合规风险闭环机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制度体系的落地：诚信合规手册与合规管理专项指南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60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企合规管理宣贯体系的落地：合规培训与合规文化塑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二、拟请授课导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授课专家将邀请中国法学会民商法研究会、国内知名律师事务所合伙人及长期从事法务、合规教学的各大政法大学专家教授；央企、大型国企有多年工作实操经验的相关人员。（因不可预见因素，授课专家请以实际报到通知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三、参加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各省市企事业单位主管领导、总法律顾问、法律事务部、法务审计部、审计监察部、纪检审计部、纪检监察部、企业管理部、合同管理部、合规管理部、法务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风险合规部、风险控制部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管理部、综合部等法务相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四、研讨费用及有关报名事项：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30"/>
          <w:szCs w:val="30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8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98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人（含培训、场地、发票、教材费用）。（以上费用不包含食宿费、交通费，食宿统一安排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费用自理。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8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98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人（含培训、证书、场地、发票、教材费用）。（以上费用不包含食宿费、交通费，食宿统一安排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费用自理。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left="0" w:right="28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因本通知发放范围有限，敬请收文单位协助转发此通知并组织本单位人员统一报名，收文单位可直接报名，名额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本次研讨内容及相关课程均可赴贵公司提供内训，欢迎来电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五、证书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  <w:lang w:val="en-US" w:eastAsia="zh-CN"/>
        </w:rPr>
        <w:t>说明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28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经学习，考核合格者，由中国管理科学研究院颁发“合同风险管理师”或“企业合规管理师”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或“企业风险管理师”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专业人才职业技能证书。此证可官方网站查询。根据《职业教育法》规定，人力资源管理部门和用人单位可根据此证了解人员接受培训的情况，作为能力评价、考核、聘用和任职的重要依据。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办证学员需将学历证明、身份证及证件照片发电子版至我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60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lang w:val="en-US" w:eastAsia="zh-CN"/>
        </w:rPr>
        <w:t>六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、研讨时间安排及地点：</w:t>
      </w:r>
      <w:bookmarkStart w:id="0" w:name="发文日期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599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 成都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上海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海口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599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   杭州市 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599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 珠海市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599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   重庆市 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</w:rPr>
        <w:t>七、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联系方式</w:t>
      </w:r>
      <w:r>
        <w:rPr>
          <w:rFonts w:eastAsia="黑体;宋体" w:cs="黑体;宋体" w:ascii="黑体;宋体" w:hAnsi="黑体;宋体"/>
          <w:color w:val="000000"/>
          <w:spacing w:val="10"/>
          <w:kern w:val="2"/>
        </w:rPr>
        <w:t>:</w:t>
      </w:r>
    </w:p>
    <w:p>
      <w:pPr>
        <w:pStyle w:val="Normal"/>
        <w:jc w:val="left"/>
        <w:rPr/>
      </w:pPr>
      <w:r>
        <w:rPr/>
        <w:t>联系方式：中企联企业培训网</w:t>
      </w:r>
    </w:p>
    <w:p>
      <w:pPr>
        <w:pStyle w:val="Normal"/>
        <w:jc w:val="left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jc w:val="left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黑体;宋体" w:hAnsi="黑体;宋体" w:cs="黑体;宋体" w:eastAsia="黑体;宋体"/>
        </w:rPr>
        <w:t>附 件：</w:t>
      </w:r>
      <w:r>
        <w:rPr>
          <w:rFonts w:ascii="黑体;宋体" w:hAnsi="黑体;宋体" w:cs="Times New Roman" w:eastAsia="黑体;宋体"/>
          <w:b/>
        </w:rPr>
        <w:t>研讨班报</w:t>
      </w:r>
      <w:r>
        <w:rPr>
          <w:rFonts w:ascii="黑体;宋体" w:hAnsi="黑体;宋体" w:cs="黑体;宋体" w:eastAsia="黑体;宋体"/>
        </w:rPr>
        <w:t>名回执表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黑体;宋体" w:hAnsi="黑体;宋体" w:eastAsia="黑体;宋体" w:cs="黑体;宋体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      </w:t>
      </w:r>
      <w:r>
        <w:rPr>
          <w:rFonts w:eastAsia="黑体;宋体" w:cs="黑体;宋体" w:ascii="黑体;宋体" w:hAnsi="黑体;宋体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618" w:firstLine="240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23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23"/>
          <w:sz w:val="24"/>
          <w:szCs w:val="24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  <w:lang w:val="en-US" w:eastAsia="zh-CN"/>
        </w:rPr>
      </w:pPr>
      <w:bookmarkEnd w:id="0"/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  <w:lang w:val="en-US" w:eastAsia="zh-CN"/>
        </w:rPr>
        <w:t>国有企业合同管理、审查、履行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  <w:lang w:val="en-US" w:eastAsia="zh-CN"/>
        </w:rPr>
        <w:t>暨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  <w:lang w:val="en-US" w:eastAsia="zh-CN"/>
        </w:rPr>
        <w:t>法务、合规、内控、风险一体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eastAsia="黑体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eastAsia="黑体;宋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</w:rPr>
                      </w:pPr>
                      <w:r>
                        <w:rPr>
                          <w:rFonts w:eastAsia="黑体;宋体" w:ascii="黑体;宋体" w:hAnsi="黑体;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85140</wp:posOffset>
                </wp:positionV>
                <wp:extent cx="68580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38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</w:rPr>
                      </w:pP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61975</wp:posOffset>
                </wp:positionV>
                <wp:extent cx="6858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44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cs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60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  <w:lang w:val="en-US" w:eastAsia="zh-CN"/>
        </w:rPr>
        <w:t>管理与合规管理体系建设操作实务专题研讨班报名表</w:t>
      </w:r>
    </w:p>
    <w:tbl>
      <w:tblPr>
        <w:tblW w:w="1089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1455"/>
        <w:gridCol w:w="1395"/>
        <w:gridCol w:w="1455"/>
        <w:gridCol w:w="845"/>
        <w:gridCol w:w="655"/>
        <w:gridCol w:w="1785"/>
      </w:tblGrid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普通发票       □增值税专用发票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住    □合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□现金    □微信或支付宝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此表可复制，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9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907" w:right="907" w:gutter="0" w:header="0" w:top="1474" w:footer="334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Style15">
    <w:name w:val="批注框文本 字符"/>
    <w:qFormat/>
    <w:rPr>
      <w:rFonts w:eastAsia="华文仿宋;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dc:language>en-US</dc:language>
  <cp:lastModifiedBy>Administrator</cp:lastModifiedBy>
  <cp:lastPrinted>2022-10-16T17:41:00Z</cp:lastPrinted>
  <dcterms:modified xsi:type="dcterms:W3CDTF">2023-11-23T03:28:11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759AABBA240AC9E8B4CFEF51703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