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left"/>
        <w:rPr>
          <w:rFonts w:ascii="宋体" w:hAnsi="宋体" w:cs="宋体"/>
          <w:b/>
          <w:b/>
          <w:color w:val="000000"/>
          <w:szCs w:val="21"/>
        </w:rPr>
      </w:pPr>
      <w:bookmarkStart w:id="0" w:name="OLE_LINK1"/>
      <w:bookmarkEnd w:id="0"/>
      <w:r>
        <w:rPr>
          <w:rStyle w:val="StrongEmphasis"/>
          <w:rFonts w:ascii="黑体;宋体" w:hAnsi="黑体;宋体" w:cs="微软雅黑" w:eastAsia="黑体;宋体"/>
          <w:color w:val="FF0000"/>
          <w:sz w:val="36"/>
          <w:szCs w:val="36"/>
          <w:shd w:fill="FFFFFF" w:val="clear"/>
        </w:rPr>
        <w:t>借鉴台塑提升精细化成本管控能力</w:t>
      </w:r>
      <w:r>
        <w:rPr>
          <w:rFonts w:eastAsia="黑体;宋体" w:cs="Arial" w:ascii="黑体;宋体" w:hAnsi="黑体;宋体"/>
          <w:bCs/>
          <w:color w:val="FF0000"/>
          <w:kern w:val="0"/>
          <w:sz w:val="44"/>
          <w:szCs w:val="44"/>
        </w:rPr>
        <w:br/>
      </w:r>
      <w:r>
        <w:rPr>
          <w:rFonts w:ascii="宋体" w:hAnsi="宋体" w:cs="Arial"/>
          <w:color w:val="000000"/>
          <w:szCs w:val="21"/>
        </w:rPr>
        <w:t>日期地址：</w:t>
      </w:r>
      <w:r>
        <w:rPr>
          <w:rFonts w:cs="Arial" w:ascii="宋体" w:hAnsi="宋体"/>
          <w:color w:val="000000"/>
          <w:szCs w:val="21"/>
        </w:rPr>
        <w:t>202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7-28</w:t>
      </w:r>
      <w:r>
        <w:rPr>
          <w:rFonts w:ascii="宋体" w:hAnsi="宋体" w:cs="Arial"/>
          <w:color w:val="000000"/>
          <w:szCs w:val="21"/>
        </w:rPr>
        <w:t>日上海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8-29</w:t>
      </w:r>
      <w:r>
        <w:rPr>
          <w:rFonts w:ascii="宋体" w:hAnsi="宋体" w:cs="Arial"/>
          <w:color w:val="000000"/>
          <w:szCs w:val="21"/>
        </w:rPr>
        <w:t>日上海</w:t>
      </w:r>
      <w:r>
        <w:rPr>
          <w:rFonts w:cs="Arial" w:ascii="宋体" w:hAnsi="宋体"/>
          <w:color w:val="000000"/>
          <w:szCs w:val="21"/>
        </w:rPr>
        <w:t>;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培训费用：</w:t>
      </w:r>
      <w:r>
        <w:rPr>
          <w:rFonts w:cs="Arial" w:ascii="宋体" w:hAnsi="宋体"/>
          <w:color w:val="000000"/>
          <w:szCs w:val="21"/>
        </w:rPr>
        <w:t>498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宋体" w:hAnsi="宋体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5890</wp:posOffset>
                </wp:positionV>
                <wp:extent cx="6972300" cy="0"/>
                <wp:effectExtent l="0" t="28575" r="0" b="285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7pt" to="534.7pt,10.7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【培训课时】</w:t>
      </w:r>
      <w:r>
        <w:rPr>
          <w:rFonts w:cs="Arial" w:ascii="宋体" w:hAnsi="宋体"/>
          <w:b/>
          <w:color w:val="000000"/>
          <w:szCs w:val="21"/>
        </w:rPr>
        <w:t>12</w:t>
      </w:r>
      <w:r>
        <w:rPr>
          <w:rFonts w:ascii="宋体" w:hAnsi="宋体" w:cs="Arial"/>
          <w:b/>
          <w:color w:val="000000"/>
          <w:szCs w:val="21"/>
        </w:rPr>
        <w:t>小时（</w:t>
      </w:r>
      <w:r>
        <w:rPr>
          <w:rFonts w:cs="Arial" w:ascii="宋体" w:hAnsi="宋体"/>
          <w:b/>
          <w:color w:val="000000"/>
          <w:szCs w:val="21"/>
        </w:rPr>
        <w:t>2</w:t>
      </w:r>
      <w:r>
        <w:rPr>
          <w:rFonts w:ascii="宋体" w:hAnsi="宋体" w:cs="Arial"/>
          <w:b/>
          <w:color w:val="000000"/>
          <w:szCs w:val="21"/>
        </w:rPr>
        <w:t>天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【培训对象】企业高中层干部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【课程背景】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在工业</w:t>
      </w:r>
      <w:r>
        <w:rPr>
          <w:rFonts w:cs="Arial" w:ascii="宋体" w:hAnsi="宋体"/>
          <w:color w:val="000000"/>
          <w:szCs w:val="21"/>
        </w:rPr>
        <w:t>4.0</w:t>
      </w:r>
      <w:r>
        <w:rPr>
          <w:rFonts w:ascii="宋体" w:hAnsi="宋体" w:cs="Arial"/>
          <w:color w:val="000000"/>
          <w:szCs w:val="21"/>
        </w:rPr>
        <w:t>、中国制造</w:t>
      </w:r>
      <w:r>
        <w:rPr>
          <w:rFonts w:cs="Arial" w:ascii="宋体" w:hAnsi="宋体"/>
          <w:color w:val="000000"/>
          <w:szCs w:val="21"/>
        </w:rPr>
        <w:t>2025</w:t>
      </w:r>
      <w:r>
        <w:rPr>
          <w:rFonts w:ascii="宋体" w:hAnsi="宋体" w:cs="Arial"/>
          <w:color w:val="000000"/>
          <w:szCs w:val="21"/>
        </w:rPr>
        <w:t>、十四五规划、互联网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智能时代、以及国内外环境影响的新形势下，各企业面临着重大变革和挑战。企业应在新常态下快速转型升级，着力于成本管控与降本增效、改善供给侧结构、狠抓精细化管控、增强管理内功、开拓市场需求、快速提高企业管理水平和竞争能力上去下功夫，才能适宜市场变化的需求。因此，企业要以目标管控和标杆企业为导向，主动积极的学习和借鉴先进企业的成本管理模式和管理方略，比如借鉴台塑成本管理模式和管理经验，学以致用，不断增强和实现企业精细化、精益化管理的内在要求，才能出奇制胜、实现可持续性发展。为此特设计本课程。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【课程收益】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熟悉台塑精细化成本管理文化；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认知台塑精细化成本管理精髓；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企业精细化成本管理需求；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掌握精细精益化成本管理方略；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掌握精益改进成本管理的工具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一讲   文化引领－－台塑精细化成本管控文化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一个企业文化；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二个问题思考；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三方定制模式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四个幕僚机能；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五大制度运行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二讲   知行合一－－台塑精细化成本管控认知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六个精细化管理；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七大合理化管理；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八个集权式采购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九个精细化体现；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十个精益管理精髓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三讲    管理模式－－台塑精细化管理方略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精细化组织机构：总管理处集权式的职能和作用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精细化稽查部门：幕僚部门统管执法监督和稽查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精细化成本核算：责任分明单元预算和利润核算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精细化依法治企：制度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表单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电脑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制度管人性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精细化推动改善：高层推动中层拉动基层持续行动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精细化管控重点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精细化集权分权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、精细化仓储改进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、精细化安全环卫：重点抓</w:t>
      </w:r>
      <w:r>
        <w:rPr>
          <w:rFonts w:cs="Arial" w:ascii="宋体" w:hAnsi="宋体"/>
          <w:color w:val="000000"/>
          <w:szCs w:val="21"/>
        </w:rPr>
        <w:t>7S</w:t>
      </w:r>
      <w:r>
        <w:rPr>
          <w:rFonts w:ascii="宋体" w:hAnsi="宋体" w:cs="Arial"/>
          <w:color w:val="000000"/>
          <w:szCs w:val="21"/>
        </w:rPr>
        <w:t>现场管理中目视化和定置化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、精益管理八大浪费和台塑管理八大秘诀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四讲   重点模块－－精益化成本管理做法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精细化单元成本管理精髓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建立单元成本管理指标体系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做法：借鉴台塑剥洋葱皮方法；</w:t>
      </w:r>
      <w:r>
        <w:rPr>
          <w:rFonts w:cs="Arial" w:ascii="宋体" w:hAnsi="宋体"/>
          <w:color w:val="000000"/>
          <w:szCs w:val="21"/>
        </w:rPr>
        <w:t>5W</w:t>
      </w:r>
      <w:r>
        <w:rPr>
          <w:rFonts w:ascii="宋体" w:hAnsi="宋体" w:cs="Arial"/>
          <w:color w:val="000000"/>
          <w:szCs w:val="21"/>
        </w:rPr>
        <w:t>，细分六种费用；各单元成本指标；单元成本计算方法、精细化成本结构定额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明确单元成本管理责任主体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做法：借鉴台塑成本利润中心；层层分解并精细化到最小核算单元，并细化最小单元的</w:t>
      </w:r>
      <w:r>
        <w:rPr>
          <w:rFonts w:cs="Arial" w:ascii="宋体" w:hAnsi="宋体"/>
          <w:color w:val="000000"/>
          <w:szCs w:val="21"/>
        </w:rPr>
        <w:t>KPI</w:t>
      </w:r>
      <w:r>
        <w:rPr>
          <w:rFonts w:ascii="宋体" w:hAnsi="宋体" w:cs="Arial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加强单元成本控制考核评价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做法：借鉴台塑追根溯源方略；单元成本控制关键点；成本量化与绩效考核结合，</w:t>
      </w:r>
      <w:r>
        <w:rPr>
          <w:rFonts w:cs="Arial" w:ascii="宋体" w:hAnsi="宋体"/>
          <w:color w:val="000000"/>
          <w:szCs w:val="21"/>
        </w:rPr>
        <w:t>6W3H1S</w:t>
      </w:r>
      <w:r>
        <w:rPr>
          <w:rFonts w:ascii="宋体" w:hAnsi="宋体" w:cs="Arial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推进相关业务领域信息监控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做法：借鉴台塑人流、物流、信息流、资金流的</w:t>
      </w:r>
      <w:r>
        <w:rPr>
          <w:rFonts w:cs="Arial" w:ascii="宋体" w:hAnsi="宋体"/>
          <w:color w:val="000000"/>
          <w:szCs w:val="21"/>
        </w:rPr>
        <w:t>ERP</w:t>
      </w:r>
      <w:r>
        <w:rPr>
          <w:rFonts w:ascii="宋体" w:hAnsi="宋体" w:cs="Arial"/>
          <w:color w:val="000000"/>
          <w:szCs w:val="21"/>
        </w:rPr>
        <w:t>系统；优化整合精细化的成本构成台账，实现自动归集、分摊、记账和分析功能，</w:t>
      </w:r>
      <w:r>
        <w:rPr>
          <w:rFonts w:cs="Arial" w:ascii="宋体" w:hAnsi="宋体"/>
          <w:color w:val="000000"/>
          <w:szCs w:val="21"/>
        </w:rPr>
        <w:t>PDCA</w:t>
      </w:r>
      <w:r>
        <w:rPr>
          <w:rFonts w:ascii="宋体" w:hAnsi="宋体" w:cs="Arial"/>
          <w:color w:val="000000"/>
          <w:szCs w:val="21"/>
        </w:rPr>
        <w:t>监督稽查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深化在线经营数据分析应用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做法：借鉴台塑信息化管控自动报警；实现数据自动采集，并对成本、盈利进行分析报告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精细化成本管控业务和财务一日结算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准确快速获取业务统一数据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做法：借鉴台塑“就源输入、多次应用、环环相扣、相互勾稽”，同一管理数据采集一次、避免信息孤岛、确保数据口径统一，</w:t>
      </w:r>
      <w:r>
        <w:rPr>
          <w:rFonts w:cs="Arial" w:ascii="宋体" w:hAnsi="宋体"/>
          <w:color w:val="000000"/>
          <w:szCs w:val="21"/>
        </w:rPr>
        <w:t>OEC</w:t>
      </w:r>
      <w:r>
        <w:rPr>
          <w:rFonts w:ascii="宋体" w:hAnsi="宋体" w:cs="Arial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提高财务确认核算的标准化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做法：借鉴台塑信息垂直管理；每月一日结算上月的财务数据和各部门业绩，提高财务核算质量和效率；日事日清、日事日毕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加强业务与财务核算应用集成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做法：借鉴台塑统一规划、统一费用支出渠道，业务与财务核算应用与合并报表应用的集成，完善合并报表业务集成体系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提高全员全流程的工作效率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做法：借鉴台塑流程梳理和异常管理，台塑所有的线上线下流程都非常清晰，事事清楚、件件明白，每个流程还有相应的工作标准，靠信息化来监控全员的工作流程和工作效率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三、精细化成本管控物资集约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加强采购计划集中采购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集中采购管理，规范线上线下采购前、中、后流程，运用电子商务平台功能实现“两级集中、管办分离”，采购报价、询价、议价、比价、定价能力，降低采购成本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加强库存仓储联合储备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仓储货位定置的改进 ，优化库存结构、规范物料代码、设定合理安全库存限量指标、规范线上线下联储工作流程、推进数字化仓储管理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完善闲置废旧物资处置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仓库单元成本管理，采取认定、发布、调剂、奖励等方面降低闲置废旧物资库存积压，提高物资利用效率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四、精细化成本管控基建燃料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加强基建设计预算信息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设计优先预算成本，审核典型设计模板和投资概算定额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加强燃料供给集约协同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燃料集约化管理，审议供方供给保障能力，建立多种合作方式，集中统筹调运高效协作和内部煤电产业协同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加强燃料采购信息管理运用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</w:t>
      </w:r>
      <w:r>
        <w:rPr>
          <w:rFonts w:cs="Arial" w:ascii="宋体" w:hAnsi="宋体"/>
          <w:color w:val="000000"/>
          <w:szCs w:val="21"/>
        </w:rPr>
        <w:t>ERP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IT</w:t>
      </w:r>
      <w:r>
        <w:rPr>
          <w:rFonts w:ascii="宋体" w:hAnsi="宋体" w:cs="Arial"/>
          <w:color w:val="000000"/>
          <w:szCs w:val="21"/>
        </w:rPr>
        <w:t>管理，增强采购计划、合同、结算等信息管理功能，从采购计划到财务结算的全过程集中管控的应用和集成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五、精细化成本管控制度执行系统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实现制度建设信息资源功能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合理化制度管理，午餐会制度等等，形成制度、流程、标准、规程、表单等，提升制度管理的合理性和时效性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融合信息表单提升执行系统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计算机监控流程标准的执行力，将关键流程和主要控制点嵌入业务应用系统，将制度、业务与信息化高度融合，增强制度刚性和执行力，鱼骨图的运用，</w:t>
      </w:r>
      <w:r>
        <w:rPr>
          <w:rFonts w:cs="Arial" w:ascii="宋体" w:hAnsi="宋体"/>
          <w:color w:val="000000"/>
          <w:szCs w:val="21"/>
        </w:rPr>
        <w:t>4R</w:t>
      </w:r>
      <w:r>
        <w:rPr>
          <w:rFonts w:ascii="宋体" w:hAnsi="宋体" w:cs="Arial"/>
          <w:color w:val="000000"/>
          <w:szCs w:val="21"/>
        </w:rPr>
        <w:t>－</w:t>
      </w:r>
      <w:r>
        <w:rPr>
          <w:rFonts w:cs="Arial" w:ascii="宋体" w:hAnsi="宋体"/>
          <w:color w:val="000000"/>
          <w:szCs w:val="21"/>
        </w:rPr>
        <w:t>YCYA</w:t>
      </w:r>
      <w:r>
        <w:rPr>
          <w:rFonts w:ascii="宋体" w:hAnsi="宋体" w:cs="Arial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六、精细信息化统筹管控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加强数据信息资源标准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数据从源头采集“就源输入、多次应用、环环相扣、相互勾稽”的原则</w:t>
      </w:r>
      <w:r>
        <w:rPr>
          <w:rFonts w:cs="Arial" w:ascii="宋体" w:hAnsi="宋体"/>
          <w:color w:val="000000"/>
          <w:szCs w:val="21"/>
        </w:rPr>
        <w:t>,</w:t>
      </w:r>
      <w:r>
        <w:rPr>
          <w:rFonts w:ascii="宋体" w:hAnsi="宋体" w:cs="Arial"/>
          <w:color w:val="000000"/>
          <w:szCs w:val="21"/>
        </w:rPr>
        <w:t>梳理各类业务数据标准</w:t>
      </w:r>
      <w:r>
        <w:rPr>
          <w:rFonts w:cs="Arial" w:ascii="宋体" w:hAnsi="宋体"/>
          <w:color w:val="000000"/>
          <w:szCs w:val="21"/>
        </w:rPr>
        <w:t>,</w:t>
      </w:r>
      <w:r>
        <w:rPr>
          <w:rFonts w:ascii="宋体" w:hAnsi="宋体" w:cs="Arial"/>
          <w:color w:val="000000"/>
          <w:szCs w:val="21"/>
        </w:rPr>
        <w:t>使各部门数据具有唯一性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加强信息技术架构互联互通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计算机网络信息技术，将</w:t>
      </w:r>
      <w:r>
        <w:rPr>
          <w:rFonts w:cs="Arial" w:ascii="宋体" w:hAnsi="宋体"/>
          <w:color w:val="000000"/>
          <w:szCs w:val="21"/>
        </w:rPr>
        <w:t>SOA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BPM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ESB</w:t>
      </w:r>
      <w:r>
        <w:rPr>
          <w:rFonts w:ascii="宋体" w:hAnsi="宋体" w:cs="Arial"/>
          <w:color w:val="000000"/>
          <w:szCs w:val="21"/>
        </w:rPr>
        <w:t>形成统一架构标准和内在集成管理模式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建立客户体验移动信息体系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互联网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客户体验，优化系统功能和界面设，建立企业级移动客户应用数字化体系、适时共享企业集成化信息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加强信息技术决策统筹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做法：借鉴台塑信息技术流程，使各部门履行统一的技术评审和技术决策管理流程，确保技术路线、技术标准的统一性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加强信息技术开发运维建设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zCs w:val="21"/>
        </w:rPr>
        <w:t>积极培养系统架构师、系统管理员、数据库管理员等关键技术人才。建立完善各项技术标准，确保建设和运维各项技术工作有章可循，各类系统遵从连贯一致的技术要求。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七、精益管理方法步骤和部分工具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推进精益化管理的步骤（</w:t>
      </w:r>
      <w:r>
        <w:rPr>
          <w:rFonts w:cs="Arial" w:ascii="宋体" w:hAnsi="宋体"/>
          <w:color w:val="000000"/>
          <w:szCs w:val="21"/>
        </w:rPr>
        <w:t>15</w:t>
      </w:r>
      <w:r>
        <w:rPr>
          <w:rFonts w:ascii="宋体" w:hAnsi="宋体" w:cs="Arial"/>
          <w:color w:val="000000"/>
          <w:szCs w:val="21"/>
        </w:rPr>
        <w:t>步骤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如何做好过程和结果目标</w:t>
      </w:r>
      <w:r>
        <w:rPr>
          <w:rFonts w:cs="Arial" w:ascii="宋体" w:hAnsi="宋体"/>
          <w:color w:val="000000"/>
          <w:szCs w:val="21"/>
        </w:rPr>
        <w:t>KPI</w:t>
      </w:r>
      <w:r>
        <w:rPr>
          <w:rFonts w:ascii="宋体" w:hAnsi="宋体" w:cs="Arial"/>
          <w:color w:val="000000"/>
          <w:szCs w:val="21"/>
        </w:rPr>
        <w:t>绩效考核工作？（做法：客户</w:t>
      </w:r>
      <w:r>
        <w:rPr>
          <w:rFonts w:cs="Arial" w:ascii="宋体" w:hAnsi="宋体"/>
          <w:color w:val="000000"/>
          <w:szCs w:val="21"/>
        </w:rPr>
        <w:t>KPI</w:t>
      </w:r>
      <w:r>
        <w:rPr>
          <w:rFonts w:ascii="宋体" w:hAnsi="宋体" w:cs="Arial"/>
          <w:color w:val="000000"/>
          <w:szCs w:val="21"/>
        </w:rPr>
        <w:t>绩效管理考核表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如何运用</w:t>
      </w:r>
      <w:r>
        <w:rPr>
          <w:rFonts w:cs="Arial" w:ascii="宋体" w:hAnsi="宋体"/>
          <w:color w:val="000000"/>
          <w:szCs w:val="21"/>
        </w:rPr>
        <w:t>MOB</w:t>
      </w:r>
      <w:r>
        <w:rPr>
          <w:rFonts w:ascii="宋体" w:hAnsi="宋体" w:cs="Arial"/>
          <w:color w:val="000000"/>
          <w:szCs w:val="21"/>
        </w:rPr>
        <w:t>－</w:t>
      </w:r>
      <w:r>
        <w:rPr>
          <w:rFonts w:cs="Arial" w:ascii="宋体" w:hAnsi="宋体"/>
          <w:color w:val="000000"/>
          <w:szCs w:val="21"/>
        </w:rPr>
        <w:t>PDCASP</w:t>
      </w:r>
      <w:r>
        <w:rPr>
          <w:rFonts w:ascii="宋体" w:hAnsi="宋体" w:cs="Arial"/>
          <w:color w:val="000000"/>
          <w:szCs w:val="21"/>
        </w:rPr>
        <w:t>做好定月度工作计划表？（做法：客户部门月度工作计划表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如何运用精细化管理方法解决过程中的存在问题？（做法：客户精细化管理解决问题表）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八、精益化思路方式要求和战术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精益思路：找出重点、明确难点、捕捉痛点、切入破点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精益方式：消除浪费、精益求精、持续改善、创造价值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精益要求：异常管理、暴露问题、分析问题、追根求源、解决问题、预防再发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精益战术：目标、计划、实施、执行、督导、检查、考核、奖惩、改进、标杆。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九、精益标杆“八化”的理解分享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重点讲解：八化；请学员对照理解发言分享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五讲  分组提问－－精细化成本管理答辩点评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组长提问：由其它组回答问题，老师作出点评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课堂练习：精细化解决问题方法、 月度工作计划精细化训练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六讲   总结分享－－借鉴收获帮助启发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学到什么：分小组总结分享借鉴内容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会用什么：小组成员畅谈收获和帮助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 xml:space="preserve">、能用什么：小组成员畅谈方法和工具  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C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解决什么：小组成员畅谈解决降本增效方法和工具</w:t>
      </w:r>
      <w:r>
        <w:rPr>
          <w:rFonts w:cs="Arial" w:ascii="宋体" w:hAnsi="宋体"/>
          <w:b/>
          <w:color w:val="C00000"/>
          <w:szCs w:val="21"/>
        </w:rPr>
        <w:br/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C00000"/>
          <w:szCs w:val="21"/>
        </w:rPr>
      </w:pPr>
      <w:r>
        <w:rPr>
          <w:rFonts w:cs="Arial" w:ascii="宋体" w:hAnsi="宋体"/>
          <w:b/>
          <w:color w:val="C00000"/>
          <w:szCs w:val="21"/>
        </w:rPr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C00000"/>
          <w:szCs w:val="21"/>
        </w:rPr>
      </w:pPr>
      <w:r>
        <w:rPr>
          <w:rFonts w:cs="Arial" w:ascii="宋体" w:hAnsi="宋体"/>
          <w:b/>
          <w:color w:val="C00000"/>
          <w:szCs w:val="21"/>
        </w:rPr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C00000"/>
          <w:szCs w:val="21"/>
        </w:rPr>
      </w:pPr>
      <w:r>
        <w:rPr>
          <w:rFonts w:ascii="宋体" w:hAnsi="宋体" w:cs="Arial"/>
          <w:b/>
          <w:color w:val="C00000"/>
          <w:szCs w:val="21"/>
        </w:rPr>
        <w:t>讲师简介</w:t>
      </w:r>
      <w:r>
        <w:rPr>
          <w:rFonts w:cs="Arial" w:ascii="宋体" w:hAnsi="宋体"/>
          <w:b/>
          <w:color w:val="C00000"/>
          <w:szCs w:val="21"/>
        </w:rPr>
        <w:t xml:space="preserve">: </w:t>
      </w:r>
      <w:r>
        <w:rPr>
          <w:rFonts w:ascii="宋体" w:hAnsi="宋体" w:cs="Arial"/>
          <w:b/>
          <w:color w:val="C00000"/>
          <w:szCs w:val="21"/>
        </w:rPr>
        <w:t>陈老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精益改善标准化实战型专家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管理科学研究院高级讲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华誉奖最受欢迎课程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强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诚信品牌讲师</w:t>
      </w:r>
      <w:r>
        <w:rPr>
          <w:rFonts w:cs="Arial" w:ascii="宋体" w:hAnsi="宋体"/>
          <w:color w:val="000000"/>
          <w:szCs w:val="21"/>
        </w:rPr>
        <w:t>50</w:t>
      </w:r>
      <w:r>
        <w:rPr>
          <w:rFonts w:ascii="宋体" w:hAnsi="宋体" w:cs="Arial"/>
          <w:color w:val="000000"/>
          <w:szCs w:val="21"/>
        </w:rPr>
        <w:t>强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品牌好讲师</w:t>
      </w:r>
      <w:r>
        <w:rPr>
          <w:rFonts w:cs="Arial" w:ascii="宋体" w:hAnsi="宋体"/>
          <w:color w:val="000000"/>
          <w:szCs w:val="21"/>
        </w:rPr>
        <w:t>100</w:t>
      </w:r>
      <w:r>
        <w:rPr>
          <w:rFonts w:ascii="宋体" w:hAnsi="宋体" w:cs="Arial"/>
          <w:color w:val="000000"/>
          <w:szCs w:val="21"/>
        </w:rPr>
        <w:t>强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河北省企业家协会聘任专家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南京企业家联合会聘任理事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曾任职企业总经理职务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企业院校特聘讲师和咨询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省机械学会高级工程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改革开放</w:t>
      </w:r>
      <w:r>
        <w:rPr>
          <w:rFonts w:cs="Arial" w:ascii="宋体" w:hAnsi="宋体"/>
          <w:color w:val="000000"/>
          <w:szCs w:val="21"/>
        </w:rPr>
        <w:t>40</w:t>
      </w:r>
      <w:r>
        <w:rPr>
          <w:rFonts w:ascii="宋体" w:hAnsi="宋体" w:cs="Arial"/>
          <w:color w:val="000000"/>
          <w:szCs w:val="21"/>
        </w:rPr>
        <w:t>年杰出培训名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陈老师</w:t>
      </w:r>
      <w:r>
        <w:rPr>
          <w:rFonts w:cs="Arial" w:ascii="宋体" w:hAnsi="宋体"/>
          <w:color w:val="000000"/>
          <w:szCs w:val="21"/>
        </w:rPr>
        <w:t>30</w:t>
      </w:r>
      <w:r>
        <w:rPr>
          <w:rFonts w:ascii="宋体" w:hAnsi="宋体" w:cs="Arial"/>
          <w:color w:val="000000"/>
          <w:szCs w:val="21"/>
        </w:rPr>
        <w:t>多年的工作经历，构建了严谨、完善的系统管理理论和实操体系。先后担任生产技术厂长、技术质量中心主任、管理者代表、副总经理、常务副总、总工程师、总经理等职务，积累了丰富的管理实践经验，领导的团队屡创佳绩。特别与世界</w:t>
      </w:r>
      <w:r>
        <w:rPr>
          <w:rFonts w:cs="Arial" w:ascii="宋体" w:hAnsi="宋体"/>
          <w:color w:val="000000"/>
          <w:szCs w:val="21"/>
        </w:rPr>
        <w:t>500</w:t>
      </w:r>
      <w:r>
        <w:rPr>
          <w:rFonts w:ascii="宋体" w:hAnsi="宋体" w:cs="Arial"/>
          <w:color w:val="000000"/>
          <w:szCs w:val="21"/>
        </w:rPr>
        <w:t>强企业的业务合作，探索和采用了较多的国内外先进的管理方法和工具，并结合企业实际情况借鉴运用，达到预期效果和创造了新的增长点。陈老师的咨询项目和培训课程具有前瞻性、有创新性、有独特的实战体系、保落地实践、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保满意效果、保创造价值。咨询项目和培训已进入国内一二线城市，深受客户的欢迎和长期合作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擅长领域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互联网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战略执行管理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目标计划管理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精细化管理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质量管理体系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精益生产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研发管理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授课风格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Arial"/>
          <w:color w:val="000000"/>
          <w:szCs w:val="21"/>
        </w:rPr>
        <w:t>交流互动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实战案例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教练实训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对等实操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工具落地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小组</w:t>
      </w:r>
      <w:r>
        <w:rPr>
          <w:rFonts w:cs="Arial" w:ascii="宋体" w:hAnsi="宋体"/>
          <w:color w:val="000000"/>
          <w:szCs w:val="21"/>
        </w:rPr>
        <w:t>PK +</w:t>
      </w:r>
      <w:r>
        <w:rPr>
          <w:rFonts w:ascii="宋体" w:hAnsi="宋体" w:cs="Arial"/>
          <w:color w:val="000000"/>
          <w:szCs w:val="21"/>
        </w:rPr>
        <w:t>点评分享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培训的主要客户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 xml:space="preserve">、家电纺织行业： </w:t>
      </w:r>
      <w:r>
        <w:rPr>
          <w:rFonts w:cs="Arial" w:ascii="宋体" w:hAnsi="宋体"/>
          <w:color w:val="000000"/>
          <w:szCs w:val="21"/>
        </w:rPr>
        <w:t>LG</w:t>
      </w:r>
      <w:r>
        <w:rPr>
          <w:rFonts w:ascii="宋体" w:hAnsi="宋体" w:cs="Arial"/>
          <w:color w:val="000000"/>
          <w:szCs w:val="21"/>
        </w:rPr>
        <w:t>空调设备公司、青岛海信集团、苏州三星电器公司、清华同方环境工程有限公司、江苏爱斯特空调公司、南京厚德机械冷机公司、南京天加空调公司、南京美乐影视公司、华方纺织公司、同和纺织公司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机电行业：上海宝钢集团、上海浦东龚路工程机械公司、上海三信公司、上海普荣机电实业公司、上海立新液压公司、上海康利机电公司、南通振华重型装备公司、江苏纽泰科化工公司、广东众生药业股份有限公司、宁波永新光电公司、江苏兴隆车辆部件公司、江苏恒凯电子公司、江苏圣马集团、江苏动易体育用品有限公司、浙江喜盈门公司、上海谷登工程机械公司、昆山宏峰机械公司、南京厚德机械、浙江气动液压公司、亨发达汽配公司、爱普公司、博万达公司、特尔玛公司、哈尔滨机电公司、苏州金澄集团、湖北三胜公司、意大利萨姆代理处、上海普诺迈机械制造公司、、南京高精船用设备公司、上海帕派艾公司、苏州安东裕机械制造公司、南京金宁微波公司、南京联众机电公司、南京中圣园机电公司、南京腾源公司、无锡凯龙公司、江苏博特新公司、泰开机器人公司、江苏金刚星、城建集团、江苏恒泰新能源、江苏锅炉配件制造公司、江苏大全集团、铁路装备制造公司、中车集团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电力等企业：国电青山热电有限公司、国家电投重庆电力公司、新疆哈密发电公司、温州发电厂、兴泰发电公司、鹿华发电公司、滨海风电公司、恒泰发电厂、华能热电厂、淮安发电公司、中国能建集团、大唐国际、江苏核电公司等。茅台集团、湖北恩施卷烟厂、烟草商业公司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协会机构：中国企业家协会、河北企业家协会、南京企业家协会、中华讲师网、中国讲师网、汇师经纪、助力讲师团、上海钰儒咨询、上海宇谷咨询、上海培行咨询、北京先闻道、厦门君子和咨询公司、北大金牌讲师工作室、、苏州统和顾问、重庆巴南区经信委、北京京师堂、成都易训、百家讲师经纪、三一师资、独教授经纪、智囊团师资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高等院校：清大教育学院、北京大学、浙江大学、东南大学、南开大学、中国矿业大学、厦门大学、上海工业商学院、格局商学院 、华商管理商学院、海轩商学院等院校。</w:t>
      </w:r>
    </w:p>
    <w:p>
      <w:pPr>
        <w:pStyle w:val="Normal"/>
        <w:spacing w:lineRule="exact" w:line="320"/>
        <w:rPr>
          <w:rFonts w:ascii="宋体" w:hAnsi="宋体" w:cs="微软雅黑"/>
          <w:szCs w:val="21"/>
          <w:lang w:eastAsia="zh-CN"/>
        </w:rPr>
      </w:pPr>
      <w:r>
        <w:rPr>
          <w:rFonts w:ascii="宋体" w:hAnsi="宋体" w:cs="Arial"/>
          <w:b/>
          <w:color w:val="C00000"/>
          <w:szCs w:val="21"/>
        </w:rPr>
        <w:t>讲师介绍：</w:t>
      </w:r>
    </w:p>
    <w:p>
      <w:pPr>
        <w:pStyle w:val="Style16"/>
        <w:spacing w:lineRule="exact" w:line="32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Arial"/>
          <w:color w:val="000000"/>
          <w:sz w:val="21"/>
          <w:szCs w:val="21"/>
        </w:rPr>
        <w:t>报名方法：请填好报名表，传真或</w:t>
      </w:r>
      <w:r>
        <w:rPr>
          <w:rFonts w:cs="Arial" w:ascii="宋体" w:hAnsi="宋体"/>
          <w:color w:val="000000"/>
          <w:sz w:val="21"/>
          <w:szCs w:val="21"/>
        </w:rPr>
        <w:t>E-mail</w:t>
      </w:r>
      <w:r>
        <w:rPr>
          <w:rFonts w:ascii="宋体" w:hAnsi="宋体" w:cs="Arial"/>
          <w:color w:val="000000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Arial"/>
          <w:color w:val="000000"/>
          <w:sz w:val="21"/>
          <w:szCs w:val="21"/>
        </w:rPr>
        <w:t>付款方式：请于培训一周前把款项汇入我司帐号，把汇款底单传至我司；培训发票统一在报到时交付。现</w:t>
      </w:r>
      <w:r>
        <w:rPr>
          <w:rFonts w:ascii="宋体" w:hAnsi="宋体" w:cs="Arial"/>
          <w:sz w:val="21"/>
          <w:szCs w:val="21"/>
        </w:rPr>
        <w:t>金现场支付。</w:t>
      </w:r>
    </w:p>
    <w:p>
      <w:pPr>
        <w:pStyle w:val="Normal"/>
        <w:jc w:val="left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88"/>
        <w:ind w:firstLine="2214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借鉴台塑提升精细化成本管控能力</w:t>
      </w:r>
      <w:r>
        <w:rPr>
          <w:rFonts w:ascii="宋体" w:hAnsi="宋体" w:cs="Arial"/>
          <w:b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全称（发票抬头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Arial"/>
                <w:szCs w:val="21"/>
              </w:rPr>
              <w:t>地址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 xml:space="preserve"> 产品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电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转帐 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现金  （在所选项上打“√”）  付款总金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房日期从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日入住至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>日退房，房间数量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你对此课程的需求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oudy Old Style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Arial" w:cs="Arial" w:ascii="Arial" w:hAnsi="Arial"/>
        <w:color w:val="000000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qFormat/>
    <w:rPr/>
  </w:style>
  <w:style w:type="character" w:styleId="Yahei">
    <w:name w:val="yahei"/>
    <w:qFormat/>
    <w:rPr/>
  </w:style>
  <w:style w:type="character" w:styleId="Style31">
    <w:name w:val="style3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Px12style24">
    <w:name w:val="px-12 style2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a">
    <w:name w:val="aa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rFonts w:ascii="Goudy Old Style;Segoe Print" w:hAnsi="Goudy Old Style;Segoe Print" w:cs="Goudy Old Style;Segoe Print"/>
      <w:spacing w:val="20"/>
      <w:sz w:val="24"/>
      <w:szCs w:val="20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常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7:00Z</dcterms:created>
  <dc:creator>user</dc:creator>
  <dc:description/>
  <dc:language>en-US</dc:language>
  <cp:lastModifiedBy>Administrator</cp:lastModifiedBy>
  <dcterms:modified xsi:type="dcterms:W3CDTF">2023-12-01T04:53:20Z</dcterms:modified>
  <cp:revision>3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6507BE99747F38D94665E27CAC6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