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left"/>
        <w:rPr>
          <w:rFonts w:ascii="宋体" w:hAnsi="宋体" w:cs="宋体"/>
          <w:b/>
          <w:b/>
          <w:color w:val="000000"/>
          <w:szCs w:val="21"/>
        </w:rPr>
      </w:pPr>
      <w:bookmarkStart w:id="0" w:name="OLE_LINK1"/>
      <w:bookmarkEnd w:id="0"/>
      <w:r>
        <w:rPr>
          <w:rFonts w:ascii="黑体;宋体" w:hAnsi="黑体;宋体" w:cs="黑体;宋体" w:eastAsia="黑体;宋体"/>
          <w:b/>
          <w:color w:val="FF0000"/>
          <w:sz w:val="44"/>
          <w:szCs w:val="44"/>
        </w:rPr>
        <w:t>商务谈判解码</w:t>
      </w:r>
      <w:r>
        <w:rPr>
          <w:rFonts w:eastAsia="黑体;宋体" w:cs="黑体;宋体" w:ascii="黑体;宋体" w:hAnsi="黑体;宋体"/>
          <w:b/>
          <w:color w:val="FF0000"/>
          <w:sz w:val="44"/>
          <w:szCs w:val="44"/>
        </w:rPr>
        <w:br/>
      </w:r>
      <w:r>
        <w:rPr>
          <w:rFonts w:ascii="宋体" w:hAnsi="宋体" w:cs="Arial"/>
          <w:color w:val="000000"/>
          <w:szCs w:val="21"/>
        </w:rPr>
        <w:t>日期地址：</w:t>
      </w:r>
      <w:r>
        <w:rPr>
          <w:rFonts w:cs="Arial" w:ascii="宋体" w:hAnsi="宋体"/>
          <w:color w:val="000000"/>
          <w:szCs w:val="21"/>
        </w:rPr>
        <w:t>202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8.29-30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30-31</w:t>
      </w:r>
      <w:r>
        <w:rPr>
          <w:rFonts w:ascii="宋体" w:hAnsi="宋体" w:cs="Arial"/>
          <w:color w:val="000000"/>
          <w:szCs w:val="21"/>
        </w:rPr>
        <w:t>日上海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培训费用：</w:t>
      </w:r>
      <w:r>
        <w:rPr>
          <w:rFonts w:cs="Arial" w:ascii="宋体" w:hAnsi="宋体"/>
          <w:color w:val="000000"/>
          <w:szCs w:val="21"/>
        </w:rPr>
        <w:t>498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宋体" w:hAnsi="宋体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宋体" w:hAnsi="宋体" w:cs="宋体"/>
          <w:szCs w:val="21"/>
        </w:rPr>
      </w:pPr>
      <w:bookmarkStart w:id="1" w:name="OLE_LINK1"/>
      <w:bookmarkEnd w:id="1"/>
      <w:r>
        <w:rPr>
          <w:rStyle w:val="StrongEmphasis"/>
          <w:rFonts w:ascii="宋体" w:hAnsi="宋体" w:cs="宋体"/>
          <w:color w:val="FF0000"/>
          <w:szCs w:val="21"/>
        </w:rPr>
        <w:t>培训对象：</w:t>
      </w:r>
      <w:r>
        <w:rPr>
          <w:rStyle w:val="StrongEmphasis"/>
          <w:rFonts w:cs="宋体" w:ascii="宋体" w:hAnsi="宋体"/>
          <w:color w:val="FF0000"/>
          <w:szCs w:val="21"/>
        </w:rPr>
        <w:br/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管理人员</w:t>
      </w:r>
      <w:r>
        <w:rPr>
          <w:rFonts w:ascii="宋体" w:hAnsi="宋体" w:cs="宋体"/>
          <w:szCs w:val="21"/>
        </w:rPr>
        <w:t>：总经理、部门经理</w:t>
      </w:r>
    </w:p>
    <w:p>
      <w:pPr>
        <w:pStyle w:val="Normal"/>
        <w:widowControl/>
        <w:spacing w:lineRule="atLeast" w:line="288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销售部门</w:t>
      </w:r>
      <w:r>
        <w:rPr>
          <w:rFonts w:ascii="宋体" w:hAnsi="宋体" w:cs="宋体"/>
          <w:szCs w:val="21"/>
        </w:rPr>
        <w:t>：销售总监、销售经理、各类销售人员</w:t>
      </w:r>
    </w:p>
    <w:p>
      <w:pPr>
        <w:pStyle w:val="Normal"/>
        <w:widowControl/>
        <w:spacing w:lineRule="atLeast" w:line="288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采购部门</w:t>
      </w:r>
      <w:r>
        <w:rPr>
          <w:rFonts w:ascii="宋体" w:hAnsi="宋体" w:cs="宋体"/>
          <w:szCs w:val="21"/>
        </w:rPr>
        <w:t>：采购总监、采购经理、采购专员</w:t>
      </w:r>
    </w:p>
    <w:p>
      <w:pPr>
        <w:pStyle w:val="Normal"/>
        <w:widowControl/>
        <w:spacing w:lineRule="atLeast" w:line="288"/>
        <w:ind w:firstLine="422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相关人员</w:t>
      </w:r>
      <w:r>
        <w:rPr>
          <w:rFonts w:ascii="宋体" w:hAnsi="宋体" w:cs="宋体"/>
          <w:szCs w:val="21"/>
        </w:rPr>
        <w:t>：希望提升谈判能力、沟通水平和职业素养的人员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color w:val="FF0000"/>
          <w:szCs w:val="21"/>
        </w:rPr>
        <w:t>解决五类问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谈判过程中，如何评估对手的“底牌”和“筹码”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谈判实战中，如何分析对手的个性和心理，摸清其真实意图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谈判沟通中，如何形成闭环，控制局面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谈判拉锯中，如何运用各种计谋，把握谈判的主动权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在谈判价格时，如何攻守自如，争取更多利益？    </w:t>
      </w:r>
      <w:bookmarkStart w:id="2" w:name="_Hlk150417196"/>
    </w:p>
    <w:p>
      <w:pPr>
        <w:pStyle w:val="Normal"/>
        <w:widowControl/>
        <w:spacing w:lineRule="atLeast" w:line="288"/>
        <w:ind w:firstLine="422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课程的三大亮点</w:t>
      </w:r>
    </w:p>
    <w:p>
      <w:pPr>
        <w:pStyle w:val="Normal"/>
        <w:ind w:firstLine="408"/>
        <w:rPr>
          <w:rFonts w:ascii="宋体" w:hAnsi="宋体" w:cs="宋体"/>
          <w:szCs w:val="21"/>
        </w:rPr>
      </w:pPr>
      <w:bookmarkEnd w:id="2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案例丰富</w:t>
      </w:r>
      <w:r>
        <w:rPr>
          <w:rFonts w:ascii="宋体" w:hAnsi="宋体" w:cs="宋体"/>
          <w:szCs w:val="21"/>
        </w:rPr>
        <w:t>：我们的案例库有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余个案例，且大多为原创的实战案例。同时，针对每个课程单元，我们均配有相应的案例。</w:t>
      </w:r>
    </w:p>
    <w:p>
      <w:pPr>
        <w:pStyle w:val="Normal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气氛活跃</w:t>
      </w:r>
      <w:r>
        <w:rPr>
          <w:rFonts w:ascii="宋体" w:hAnsi="宋体" w:cs="宋体"/>
          <w:szCs w:val="21"/>
        </w:rPr>
        <w:t>：课程的形式包含：案例讲解、分组讨论、角色扮演等，学员的参与积极性高，这使得整体的气氛非常活跃，相应地，学员的吸收率也得到保证。</w:t>
      </w:r>
    </w:p>
    <w:p>
      <w:pPr>
        <w:pStyle w:val="Normal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实用性强</w:t>
      </w:r>
      <w:r>
        <w:rPr>
          <w:rFonts w:ascii="宋体" w:hAnsi="宋体" w:cs="宋体"/>
          <w:szCs w:val="21"/>
        </w:rPr>
        <w:t>：老师从案例讲解开始，到技能总结收尾，让学员在启发过程中，掌握专业的销售方法和策略，学以致用，真正体现课程的实用性。</w:t>
      </w:r>
    </w:p>
    <w:p>
      <w:pPr>
        <w:pStyle w:val="Normal"/>
        <w:ind w:firstLine="408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课程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讲  博弈和谈判思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博弈的内在逻辑</w:t>
      </w:r>
    </w:p>
    <w:p>
      <w:pPr>
        <w:pStyle w:val="Normal"/>
        <w:ind w:first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博弈是什么</w:t>
      </w:r>
    </w:p>
    <w:p>
      <w:pPr>
        <w:pStyle w:val="Normal"/>
        <w:ind w:first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博弈模式</w:t>
      </w:r>
    </w:p>
    <w:p>
      <w:pPr>
        <w:pStyle w:val="Normal"/>
        <w:ind w:first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博弈的内在逻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谈判思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与博弈的区别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的七个基本要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思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的四则运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讲  牌与筹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谈判中的“牌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中的“牌”是什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中的十张“牌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牌”的三种玩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掀开对手的“底牌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谈判“筹码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筹码”是什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筹码”的两种经典玩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讲  谈判心理分析与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谈判者个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者人格结构分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种典型人格的心理弱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谈判的过程心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预期心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者的关注焦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过程中的心理较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决策前后的心理逆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心理惯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满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谈判心理控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者的心理陷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在谈判中控制心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讲  谈判的闭环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谈判的闭环沟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闭环沟通模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判闭环沟通的两个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谈判沟通的三围一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养关系（建立信任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挖掘需求（摸清对方底牌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呈现产品（服务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作促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谈判沟通技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话慢慢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承诺换承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适时沉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过多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讲  谈判三十六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因地制宜、择机而动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就地取材、诱敌深入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若即若离、欲擒故纵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红脸白脸、虚张声势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设战场、各个击破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最后通碟、且战且退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步步为营、礼尚往来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顺水推舟、分兵合击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笑里藏刀、声东击西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讲  价格攻防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报价技巧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套路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前的四问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客户销售的报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试探对方的底价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探对方底价的七种招术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探对方预算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价格攻防战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格防御点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格进攻的诈术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让价策略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格攻防策略（销售、采购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……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讲师介绍：王老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商务谈判｜闭环管理｜闭环销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研究及产品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案例研究：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多个管理及营销业务案例研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论创建：闭环管理、闭环销售、精益营销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产品：闭环管理系列课程、闭环销售系列课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咨询产品：闭环管理系统、闭环销售系统（销售</w:t>
      </w:r>
      <w:r>
        <w:rPr>
          <w:rFonts w:cs="宋体" w:ascii="宋体" w:hAnsi="宋体"/>
          <w:kern w:val="0"/>
          <w:szCs w:val="21"/>
        </w:rPr>
        <w:t>KPI↑</w:t>
      </w:r>
      <w:r>
        <w:rPr>
          <w:rFonts w:ascii="宋体" w:hAnsi="宋体" w:cs="宋体"/>
          <w:kern w:val="0"/>
          <w:szCs w:val="21"/>
        </w:rPr>
        <w:t>）、精益营销系统（销量↑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出版专著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管理心理学专业：《驱动力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2B</w:t>
      </w:r>
      <w:r>
        <w:rPr>
          <w:rFonts w:ascii="宋体" w:hAnsi="宋体" w:cs="宋体"/>
          <w:kern w:val="0"/>
          <w:szCs w:val="21"/>
        </w:rPr>
        <w:t>营销学专业：《大客户销售路线图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人生历练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职业经历：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年企业实践经验，带过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支团队，从事过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行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战背景：省政府秘书、远东科技市场总监、翰林事业部总经理、摩托罗拉政府项目销售总监、智博科技集团执行总裁等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业背景：清华、北大总裁班客座教授；人保部全国就业培训技术指导中心《营销师》首席专家；华为、用友等企业大学的特聘专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三大系列课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闭环管理：闭环管理策略、目标执行力、领导力、团队管理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闭环销售：闭环销售管理、闭环销售技能、关系营销、谈判、投标运作、催收货款、渠道开发与管理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精益营销：精益营销战略、精益营销策略、企业销量超速增长引擎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教学方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案例教学法：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果教学法：提炼简洁实用的套路和工具，解决“实战问题”，直接改善学员的工作效率和业绩，大幅度提升培训转化率和学习收益。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spacing w:lineRule="exact" w:line="32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Arial"/>
          <w:color w:val="000000"/>
          <w:sz w:val="21"/>
          <w:szCs w:val="21"/>
        </w:rPr>
        <w:t>报名方法：请填好报名表，传真或</w:t>
      </w:r>
      <w:r>
        <w:rPr>
          <w:rFonts w:cs="Arial" w:ascii="宋体" w:hAnsi="宋体"/>
          <w:color w:val="000000"/>
          <w:sz w:val="21"/>
          <w:szCs w:val="21"/>
        </w:rPr>
        <w:t>E-mail</w:t>
      </w:r>
      <w:r>
        <w:rPr>
          <w:rFonts w:ascii="宋体" w:hAnsi="宋体" w:cs="Arial"/>
          <w:color w:val="000000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Arial"/>
          <w:color w:val="000000"/>
          <w:sz w:val="21"/>
          <w:szCs w:val="21"/>
        </w:rPr>
        <w:t>付款方式：请于培训一周前把款项汇入我司帐号，把汇款底单传至我司；培训发票统一在报到时交付。现</w:t>
      </w:r>
      <w:r>
        <w:rPr>
          <w:rFonts w:ascii="宋体" w:hAnsi="宋体" w:cs="Arial"/>
          <w:sz w:val="21"/>
          <w:szCs w:val="21"/>
        </w:rPr>
        <w:t>金现场支付。</w:t>
      </w:r>
    </w:p>
    <w:p>
      <w:pPr>
        <w:pStyle w:val="Normal"/>
        <w:spacing w:lineRule="auto" w:line="288"/>
        <w:ind w:firstLine="2214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88"/>
        <w:ind w:firstLine="3689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color w:val="000000"/>
          <w:szCs w:val="21"/>
        </w:rPr>
        <w:t>商务谈判解码</w:t>
      </w:r>
      <w:r>
        <w:rPr>
          <w:rFonts w:ascii="宋体" w:hAnsi="宋体" w:cs="Arial"/>
          <w:b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全称（发票抬头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Arial"/>
                <w:szCs w:val="21"/>
              </w:rPr>
              <w:t>地址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 xml:space="preserve"> 产品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电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转帐 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现金  （在所选项上打“√”）  付款总金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房日期从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日入住至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>日退房，房间数量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你对此课程的需求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oudy Old Style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Arial" w:cs="Arial" w:ascii="Arial" w:hAnsi="Arial"/>
        <w:color w:val="000000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qFormat/>
    <w:rPr/>
  </w:style>
  <w:style w:type="character" w:styleId="Yahei">
    <w:name w:val="yahei"/>
    <w:qFormat/>
    <w:rPr/>
  </w:style>
  <w:style w:type="character" w:styleId="Style31">
    <w:name w:val="style3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Px12style24">
    <w:name w:val="px-12 style2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a">
    <w:name w:val="aa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rFonts w:ascii="Goudy Old Style;Segoe Print" w:hAnsi="Goudy Old Style;Segoe Print" w:cs="Goudy Old Style;Segoe Print"/>
      <w:spacing w:val="20"/>
      <w:sz w:val="24"/>
      <w:szCs w:val="20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2:06:00Z</dcterms:created>
  <dc:creator>user</dc:creator>
  <dc:description/>
  <dc:language>en-US</dc:language>
  <cp:lastModifiedBy>Administrator</cp:lastModifiedBy>
  <dcterms:modified xsi:type="dcterms:W3CDTF">2023-12-01T04:54:28Z</dcterms:modified>
  <cp:revision>6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AD63201DC494888EFC502A0D224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