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ascii="微软雅黑" w:hAnsi="微软雅黑" w:cs="仿宋" w:eastAsia="微软雅黑"/>
          <w:b/>
          <w:bCs/>
          <w:color w:val="4F81BD"/>
          <w:sz w:val="36"/>
          <w:szCs w:val="36"/>
          <w:shd w:fill="auto" w:val="clear"/>
          <w:lang w:val="en-US" w:eastAsia="zh-CN"/>
        </w:rPr>
        <w:t>《强势采购法和降价谈判实战技巧》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9-20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东莞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3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widowControl/>
        <w:spacing w:lineRule="auto" w:line="240"/>
        <w:ind w:left="1081" w:right="750" w:hanging="1081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研发采购工程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采购人员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主管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经理、采购工程师。供应商质量管理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(SQE)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。质量工程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经理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供货商辅导师、副总经理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背景</w:t>
      </w:r>
      <w:r>
        <w:rPr>
          <w:rFonts w:eastAsia="微软雅黑" w:cs="微软雅黑" w:ascii="微软雅黑" w:hAnsi="微软雅黑"/>
          <w:color w:val="4F81BD"/>
          <w:kern w:val="2"/>
          <w:sz w:val="18"/>
          <w:szCs w:val="18"/>
          <w:lang w:val="en-US" w:eastAsia="zh-CN" w:bidi="ar-SA"/>
        </w:rPr>
        <w:br/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供应商强势！供应商物料库存压力越来越大，采购供应链部不得不想办法降低采购成本，可又不知如何降低成本……。客户需求多变、订单的多品种少批量、产品寿命周期短、技术更新快，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BOM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更改频繁、交货紧急的情况时有发生等等导致采购成本提升，采购部作为内部供应链尾端常常处于被动之中…，战咯采购和战咯供应商分类管理越来越重要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WPSOffice1"/>
        <w:numPr>
          <w:ilvl w:val="0"/>
          <w:numId w:val="0"/>
        </w:numPr>
        <w:spacing w:lineRule="auto" w:line="360"/>
        <w:ind w:left="420" w:hanging="420"/>
        <w:jc w:val="both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收益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提升采购人员的角色定位与认知与供应商谈判技巧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建立企业先进的联盟供应链管理的新理念 ，如何降低联盟供应链管理成本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透过供应商市场和价格分析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,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运用不同供应商采用不同管理方法、提高公司市场竞争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整合采购资源降低采购成本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,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降低库存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,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减少资金积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管理供应商交期及降低战略供应商成本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提升采购周转率及资金使用效率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,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规范采购流程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color w:val="4F81BD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eastAsia="zh-CN"/>
        </w:rPr>
        <w:t>课程大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前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供应链管理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强势供应商管理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供应商品质管理角色和职能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先进采购系统与模式—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Sourcing/ Buyer 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跨部门供应商管理组织职能与采购流程设计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山东杰瑞供应商管理组织机构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华为物料专家团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CommodityExpertGroups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简称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CEG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职能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建滔化工供应商管理小组职责权限与业务流程實例分析 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一章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: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采购供应链询价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估价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比价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议价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定价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核价工程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成本核算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询价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比价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议价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作业流程内容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某公司询价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比价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议价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作定价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核价流程实例分析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讲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学员现场诊断某公司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询价前准备十项细节要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十一个项目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供应商通常依据哪些要素素进行报价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采购成本分析的方法及其要素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格式化成本分析／经验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采购价格格式化分析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采购市场价格分析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两大类不同供应商报价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4.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采购成本结构与采购成本分析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直接材料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直接人工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制造费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１．采购成本分析三步骤和详细十九项措施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２．采购成本分解――全成本核算／变动成本核算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新品开发变动成本核算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李尔内饰报价表成本价格分析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变动成本核算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运用价格工具来分析供应商的报价――某企业报价表成本价格分析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全成本核算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李锦记产品报价表成本价格分析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长虹供应商报价表成本价格分析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标准版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估价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比价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估价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比价七步骤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四种比价方法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四条比价原则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五款比价方式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----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三星电子比价分析案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6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定价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六种采购定价方法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科勒卫浴价格自行分析／历史价定价案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7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核价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------     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山河智能核价分析案例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晶苑制衣利用电脑比价功能系统界面实例展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二章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: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供应商开发和维护管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供应商认证体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供应商来源开发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选择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评估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考核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辅导――采购第一流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选择评估系统认证流程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公司学员公司现场诊断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(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学员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讲师点评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)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供应商达能审核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-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风险评估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新品开发设计和采购并行工程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- EPI. (Early Purchasing Involvement)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百丽鞋业供应商早期介入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EPI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流程實例分析启示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控制供应商产品品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供应商开发认证体系手册建立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实践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美泰采购策略精美手册解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康明斯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EPI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供应商物流开发风险评估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采购物资分析／供应市场的分析／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供应商的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凯泉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供应商来源开发选择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评估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考核认证流程实例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采购认证过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供应商考核认证标准因素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---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蒂森机械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供应商评核因素总结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供应商绩效考核体系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-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供应商的管理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考评和维护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1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供应商资格管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供应商资格管理四大方面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南京巴斯夫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供应商资格管理流程诊断与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伟易达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供应商资格评核标准与报告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2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供应商绩效考核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对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供应商实施有效绩效日常管理三大 措施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长沙关西涂料供应商绩效考核报告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3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供应商分级分类管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供应商分类管理五不同原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供应商分类三级管理办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溢达纺织供应商档案系列实例ＶＳ青岛固特异供应商档案系列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供应商定期量测体系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分析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跟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.1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供应商量测体系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供应商的表现测量方法与标准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采埃孚对供应商的要求指标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供应商总体评分与选择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富士康集团供应商年度评估结果及其处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施耐德电气供应商表现及其改善系统实例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.2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供应商跟进措施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供应商奖惩措施三部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改善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供应商良好合作关系八大措施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供应商激励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淘汰／转换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供应商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-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供应商如何淘汰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淘汰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转换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供应商四条经验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降低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供应商数量主要三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可口可乐供应商奖惩措施实例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供应商沟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辅导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.1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供应商沟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关系策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供应商维护和激励体系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供应商持续开发与管理十四条措施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理想的供货商关系策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供应商关系策略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供应链关系管理与建立双赢合作七大策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 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西门子公司供应商关系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条策略解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青岛海尔精美供应链管理手册实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三章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: 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采购交期管理流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0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采购计划流程七步骤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某公司学员现场诊断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(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学员与讲师互动点评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)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北京索爱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Normal Order/ CONSIGNMENT/VMI/JIT/Buffer Control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四种工作流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供货商交期管制十大之道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深圳某公司缩短采购物料周期机制实例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采购物料交期跟催监控三张表格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工具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伟创力（美资）在采购物料欠料分析跟进表实例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三一重工采购物料预防欠料表案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共进电子采购备料齐套表实例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四章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: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降低成本采购谈判过程及技巧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-----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案例演示及其效能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采购人员冲突处理三大技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十一种采购人员人际关系技巧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内部沟通协调技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采购谈判三种优劣势过程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4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买方市场下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卖方市场下议价技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采取降价谈判之三大时机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(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共十五种情景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)-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6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谈判技巧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--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谈判前三项准备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谈判四阶段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三项准备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--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风险分析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环境分析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行为预测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--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上海米其林案例演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垄断强势供应商谈判四阶段控制八要点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7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设计有效的谈判方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泰科電子谈判流程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制定谈判战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定义谈判角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确认谈判目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设计强势供应商回应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制定谈判的时间计划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6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设计强势供应商报告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7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实施谈判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8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垄断强势供应商谈判后的跟踪与反馈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西门子采购谈判策略手册解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8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谈判九大谋略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掌握销售心理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利用双方的优劣谈判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凯士比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6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价格谈判分类策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9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其垄断供应方谈判操纵技巧十六招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--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谈判操纵常用五种艺术语言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互动示范演练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0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应对八种强势供应商技巧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---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信息操纵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时间操纵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情绪操纵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1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学员分组模拟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实战议价演练比赛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---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现场同步录像并回放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讲师实时点评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1.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依据上海米其林和其垄断供应方双方背景及采购心理展开实战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真刀真枪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1.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制订谈判流程和采购成本差异分析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-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学员分组模拟报价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议价演练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尾声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: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当头棒喝—捅破窗纸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学习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兴奋两天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,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回到公司后结合公司实际情况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通过学员成果发表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体会分享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经验回顾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讲师点评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3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实践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活用所学五步骤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讲师介绍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Arial" w:eastAsia="微软雅黑"/>
          <w:b/>
          <w:bCs/>
          <w:color w:val="000000"/>
          <w:sz w:val="22"/>
          <w:szCs w:val="22"/>
          <w:u w:val="none"/>
          <w:lang w:val="en-US" w:eastAsia="zh-CN"/>
        </w:rPr>
        <w:t>雷卫旭 老师</w:t>
      </w:r>
      <w:r>
        <w:rPr>
          <w:rFonts w:eastAsia="微软雅黑" w:cs="Arial" w:ascii="微软雅黑" w:hAnsi="微软雅黑"/>
          <w:b/>
          <w:bCs/>
          <w:color w:val="000000"/>
          <w:sz w:val="22"/>
          <w:szCs w:val="22"/>
          <w:u w:val="none"/>
          <w:lang w:val="en-US" w:eastAsia="zh-CN"/>
        </w:rPr>
        <w:br/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香港理工大学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MBA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香港生产力促进局和香港工业署特约讲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ab/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美国管理学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(AMA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授权专业培训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清华大学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北京大学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浙江大学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上海交大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中山大学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EMBA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班特邀实战型讲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006-2018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被培训论坛推誉为“十大实战派培训师”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中国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SCM&amp;PMC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课程全国第一人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现任国内多家上市及民营企业顾问咨询专家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个人履历】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曽任某企业副总经理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,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至今华颂集团股东之一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,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拥有三十年的销售生产物料管理经验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,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讲授经验非常丰富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,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讲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辅导过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1126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家中外企业、项目辅导过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0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多家企业，融集欧美、中、港、台多家企业经验之精华，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特别是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007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2008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辅导华为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MC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项目，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008/2009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01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间辅导顺德美的集团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富士康供应链管理项目等。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主讲课程】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《生产计划与物料控制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MC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》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《销售预测计划制定实施与产销衔接管理》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《采购成本和供应商管理》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《供应链管理高级研修班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《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强势采购法和降价谈判实战技巧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》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报名表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 xml:space="preserve">填好下表后邮箱至：                              联系方式： </w:t>
      </w:r>
    </w:p>
    <w:tbl>
      <w:tblPr>
        <w:tblW w:w="9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184"/>
        <w:gridCol w:w="1718"/>
        <w:gridCol w:w="2125"/>
        <w:gridCol w:w="3267"/>
      </w:tblGrid>
      <w:tr>
        <w:trPr>
          <w:trHeight w:val="726" w:hRule="atLeast"/>
        </w:trPr>
        <w:tc>
          <w:tcPr>
            <w:tcW w:w="1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单位名称</w:t>
            </w:r>
          </w:p>
        </w:tc>
        <w:tc>
          <w:tcPr>
            <w:tcW w:w="29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9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企业类型： □外资 □台资 □港资 □民营 □其它</w:t>
            </w:r>
          </w:p>
        </w:tc>
      </w:tr>
      <w:tr>
        <w:trPr>
          <w:trHeight w:val="623" w:hRule="atLeast"/>
        </w:trPr>
        <w:tc>
          <w:tcPr>
            <w:tcW w:w="1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 系 人</w:t>
            </w:r>
          </w:p>
        </w:tc>
        <w:tc>
          <w:tcPr>
            <w:tcW w:w="29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公司地址</w:t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  <w:tc>
          <w:tcPr>
            <w:tcW w:w="29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E-mail</w:t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会人数</w:t>
            </w:r>
          </w:p>
        </w:tc>
        <w:tc>
          <w:tcPr>
            <w:tcW w:w="29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</w:t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会费用</w:t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_______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67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i/>
                <w:i/>
                <w:i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/>
                <w:iCs/>
                <w:sz w:val="18"/>
                <w:szCs w:val="18"/>
              </w:rPr>
              <w:t>参会学员</w:t>
            </w:r>
          </w:p>
        </w:tc>
        <w:tc>
          <w:tcPr>
            <w:tcW w:w="1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姓名</w:t>
            </w:r>
          </w:p>
        </w:tc>
        <w:tc>
          <w:tcPr>
            <w:tcW w:w="17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电话</w:t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职位</w:t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邮箱</w:t>
            </w:r>
          </w:p>
        </w:tc>
      </w:tr>
      <w:tr>
        <w:trPr>
          <w:trHeight w:val="433" w:hRule="atLeast"/>
        </w:trPr>
        <w:tc>
          <w:tcPr>
            <w:tcW w:w="167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67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67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15"/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471" w:top="1077" w:footer="59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3">
    <w:name w:val="b3"/>
    <w:basedOn w:val="Style13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3"/>
    <w:qFormat/>
    <w:rPr/>
  </w:style>
  <w:style w:type="character" w:styleId="St08081901">
    <w:name w:val="st08081901"/>
    <w:basedOn w:val="Style13"/>
    <w:qFormat/>
    <w:rPr/>
  </w:style>
  <w:style w:type="character" w:styleId="15">
    <w:name w:val="15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6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7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3-12-01T04:37:36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95BEE3D604B3A91C69A809B6159F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