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4F81BD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IPPTM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国际绩效改进师</w:t>
      </w:r>
      <w:r>
        <w:rPr>
          <w:rFonts w:eastAsia="微软雅黑" w:cs="仿宋" w:ascii="微软雅黑" w:hAnsi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TM</w:t>
      </w: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》初级认证班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5-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7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中层管理者、人力资源经理、培训经理、职业讲师、绩效改进爱好者等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要成为国际绩效改进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?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业务部门：透过表象、识别问题、基于根本原因、精准施策的能力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认证学习，业务负责人升级自我管理业务和管理团队的方法和工具，提升透过表象看到问题本质能力，基于经验做决策转型升级为基于业务逻辑和业务数据做决策的能力，找到达成绩效目标的工具和方法，成为绩效改进顾问，指导团队持续达成目标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支撑部门：读懂业务部门的需求，提升支撑业务部门解决业务的能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认证学习，掌握帮助业务部门提升绩效的方法和工具，具备与业务部门深度对话能力，成为业务部门真正的伙伴，在组织内提升自我价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总之，不管是企业发展需要还是管理者个人发展的需要，管理者成为国际绩效改进师是未来发展趋势，被越来越多的企业和管理者所认可，希望把绩效改进的方法和技术引入到企业内部，为企业核心管理人才赋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权威认证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绩效改进协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权威认证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PP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级、高级认证进阶打下基础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技能提升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促进企业绩效提升，培养精准解决问题、掌握高绩效管理逻辑的企业管理团队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系统掌握绩效改进专业技能，打造个人职业品牌与核心竞争力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学习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加入全球最大绩效改进社群，获得更多学习和交流机会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享受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型年会参会折扣，免费参加其它相关活动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持续学习，一年内复训免学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权益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策略库的共建与共享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秀学员进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教练库和顾问库；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优先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-AP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及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总部会刊发表优秀案例和论文并获得推荐评奖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目标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正确阐述绩效改进的定义和基本原则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认同国际绩效改进师初级认证的标准和价值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明确本部门的价值和关键结果指标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识别影响部关键结果的关键问题和根因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最佳解决方案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有效的工作推动计划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晰描述后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周辅导与认证路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一章：绩效改进导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导入：典型绩效改进成功案例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发展阶段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际绩效改进协会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ISPI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定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价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5 ISPI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国际绩效改进师（初级）标准与收益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6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绩效改进的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大基本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1.7 GPS-IE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绩效改进系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二章：发现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重新定义问题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四步法识别一级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设计驱动公式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驱动要素名词定义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业绩仪表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2.5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业绩仪表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识别关键问题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三章：探寻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影响绩效的四大因素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 4W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原因分析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因果归纳法确定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:4W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因果归纳法探寻关键问题的根因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第四章：设计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头脑风暴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投入产出矩阵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头脑风暴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+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矩阵法设计关键问题的解决方案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五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行动转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制定行动计划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5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周复盘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练习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将关键问题的解决方案落地为行动计划表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六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认证辅导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1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辅导三阶段与三大支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2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认证的三个维度与认证要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目标与行动承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)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 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6.4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颁发结业证书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18110</wp:posOffset>
            </wp:positionV>
            <wp:extent cx="6557010" cy="2905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顾立民 老师</w:t>
      </w:r>
    </w:p>
    <w:p>
      <w:pPr>
        <w:pStyle w:val="Normal"/>
        <w:snapToGrid w:val="false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微软雅黑" w:cs="Arial" w:ascii="微软雅黑" w:hAnsi="微软雅黑"/>
          <w:b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著名管理创新、学习发展专家，改进咨询联合创始人、首席顾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GPS-IE</w:t>
      </w:r>
      <w:r>
        <w:rPr>
          <w:rFonts w:eastAsia="Symbol" w:cs="Symbol" w:ascii="Symbol" w:hAnsi="Symbol"/>
          <w:b w:val="false"/>
          <w:bCs w:val="false"/>
          <w:kern w:val="2"/>
          <w:sz w:val="18"/>
          <w:szCs w:val="18"/>
          <w:lang w:val="en-US" w:eastAsia="zh-CN" w:bidi="ar-SA"/>
        </w:rPr>
        <w:t>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改进系统联合发明人，管理畅销书《管理的逻辑》《改进》作者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际绩效改进协会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ISPI.or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全球主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•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人才发展协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ATD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设计证书课程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D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中国首席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;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《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IPP™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国际绩效改进师™</w:t>
      </w: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 xml:space="preserve">》初级认证班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报名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填好下表后邮箱至：                              联系方式： </w:t>
      </w:r>
    </w:p>
    <w:tbl>
      <w:tblPr>
        <w:tblW w:w="9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4"/>
        <w:gridCol w:w="1718"/>
        <w:gridCol w:w="2125"/>
        <w:gridCol w:w="3267"/>
      </w:tblGrid>
      <w:tr>
        <w:trPr>
          <w:trHeight w:val="726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单位名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企业类型： □外资 □台资 □港资 □民营 □其它</w:t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 系 人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公司地址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eastAsia="微软雅黑" w:cs="微软雅黑" w:ascii="微软雅黑" w:hAnsi="微软雅黑"/>
                <w:b w:val="false"/>
                <w:bCs w:val="false"/>
                <w:sz w:val="18"/>
                <w:szCs w:val="18"/>
              </w:rPr>
              <w:t>E-mail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15"/>
                <w:rFonts w:ascii="微软雅黑" w:hAnsi="微软雅黑" w:eastAsia="微软雅黑" w:cs="微软雅黑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人数</w:t>
            </w:r>
          </w:p>
        </w:tc>
        <w:tc>
          <w:tcPr>
            <w:tcW w:w="29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费用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￥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_______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67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会学员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职位</w:t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15"/>
                <w:rFonts w:ascii="微软雅黑" w:hAnsi="微软雅黑" w:cs="微软雅黑" w:eastAsia="微软雅黑"/>
                <w:b w:val="false"/>
                <w:bCs w:val="false"/>
                <w:sz w:val="18"/>
                <w:szCs w:val="18"/>
              </w:rPr>
              <w:t>邮箱</w:t>
            </w:r>
          </w:p>
        </w:tc>
      </w:tr>
      <w:tr>
        <w:trPr>
          <w:trHeight w:val="433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67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5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15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1T04:38:47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B1B4291E948FB887EDF5A1AA467B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