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赢在管理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销售经理、销售主管巅峰训练营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5-26</w:t>
      </w:r>
      <w:r>
        <w:rPr>
          <w:rFonts w:ascii="微软雅黑" w:hAnsi="微软雅黑" w:cs="微软雅黑" w:eastAsia="微软雅黑"/>
          <w:bCs/>
        </w:rPr>
        <w:t xml:space="preserve">日广州   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3-24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8-19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月 </w:t>
      </w:r>
      <w:r>
        <w:rPr>
          <w:rFonts w:eastAsia="微软雅黑" w:cs="微软雅黑" w:ascii="微软雅黑" w:hAnsi="微软雅黑"/>
          <w:bCs/>
        </w:rPr>
        <w:t>15-16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 xml:space="preserve">日上海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2-13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bCs/>
          <w:szCs w:val="21"/>
        </w:rPr>
        <w:t>42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销售主管、销售经理、销售总监等销售团队管理者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】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管理的系统方法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销售团队士气提升的有效策略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怎样让销售人员激情工作的技巧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如何有效的给销售队伍设计并分解销售目标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销售人员的需求定制化的设计激励方案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团队销售文化，有效提升销售团队执行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对销售队伍进行系统培训的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大纲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销售管理者的角色定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：“兵王”转换成销售领导者的角色转换之心态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管什么――管人理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的八大职责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研讨：这样的干部如何管？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主管角色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：销售人员的招聘与甄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选人比用人更重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 不同产品销售，要选用不同类型的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到哪里去找合适的人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面试销售人员要注意的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用时如何观察是否合适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为什么优秀销售人员要走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留住优秀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水滴石穿的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猪坚强”的生命哲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剩者为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：销售团队的辅导与教练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互助与检查机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言传身教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示范为主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同拜访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实地观察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同分享——复制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协同作业来观察销售行为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一对一的辅导下属技巧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团队中销售人员问题处理研讨与演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：销售团队管理的沟通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本质：晓之以理动之以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《鬼谷子》纵横捭阖揣摩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高品质沟通的原则与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性格人员的沟通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用的赞美与批评的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团队沟通六大障碍及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章：建立销售管理机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思考：　销售管理，管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监控制度是用来管人的还是用来吓人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流程管理的典型三大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销售制度监控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流程有效控制和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章：销售团队的强心针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激励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“中国式激励”更适合千万中国营销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需求是激励的源泉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今天的销售人员究竟需要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活用有效的方法来激励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团队凝聚力与归属感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引发动机与调动情绪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营企业销售人员激励的十大误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人员激励的不同应用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销售人员的激励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类型的销售人员激励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使用标杆来激励全体销售人员工作干劲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抓典型，树标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从第一名身上总结成功经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悄悄帮助“第二名”获得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倡导新冠军的成功特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出“向先进学习的口号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冠军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复制第二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创造更多的可能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各阶段的战斗口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一片“森林”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个体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要“花园”还是要“森林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控制还是引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置合理的业绩指标将“羊”激励成“狼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目标的“上传下达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生活目标的“软硬兼施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种植目标信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为精彩而战斗不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轰轰烈烈的誓师大会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誓师大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激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目标确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 xml:space="preserve">宣誓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目标的过程管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“</w:t>
      </w:r>
      <w:r>
        <w:rPr>
          <w:rFonts w:ascii="微软雅黑" w:hAnsi="微软雅黑" w:cs="微软雅黑" w:eastAsia="微软雅黑"/>
          <w:color w:val="0D0D0D"/>
          <w:szCs w:val="21"/>
        </w:rPr>
        <w:t>慈不带兵”——处理不达标销售人员的方法与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文化的有效激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精神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亮剑精神： 狭路相逢勇者胜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天道、自然法则：物竞天择，优胜劣汰，适者生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人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唯有奋斗，才能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思维模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热情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狼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绝对自信，勇者无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锁定目标，持之以恒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抢做老大，勇于竞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狼战队”精神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的精神：咬定目标、使命必达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宣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对手——相互鞭策的对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双子塔 ”效应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体育比赛给我们的启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“大比武，大练兵”的管理日常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量级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挑战荣辱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让“虚荣心”鲜活起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该死的业绩排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可怕的数字游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</w:t>
      </w:r>
      <w:r>
        <w:rPr>
          <w:rFonts w:eastAsia="微软雅黑" w:cs="微软雅黑" w:ascii="微软雅黑" w:hAnsi="微软雅黑"/>
          <w:szCs w:val="21"/>
        </w:rPr>
        <w:t>AB”PK</w:t>
      </w:r>
      <w:r>
        <w:rPr>
          <w:rFonts w:ascii="微软雅黑" w:hAnsi="微软雅黑" w:cs="微软雅黑" w:eastAsia="微软雅黑"/>
          <w:szCs w:val="21"/>
        </w:rPr>
        <w:t>（成功需要对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良性竞争机制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章：业绩才是硬道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 销售队伍规模大，业绩就高吗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到有计划推动销售人员绩效管理解决“放羊”问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帮助下属制定销售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没有活动量就没有业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很多销售人员自我约束差，怎么办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知道销售人员出门后是否按计划执行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坚决推动销售计划与目标任务达成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帮助销售人员制定目标的七个步骤及注意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制定合理销售目标与落实年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季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度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人员对公司定多少任务目标都无所谓，三招达到“一剑封喉”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牢牢抓好销售人员绩效活动管理的“</w:t>
      </w:r>
      <w:r>
        <w:rPr>
          <w:rFonts w:eastAsia="微软雅黑" w:cs="微软雅黑" w:ascii="微软雅黑" w:hAnsi="微软雅黑"/>
          <w:szCs w:val="21"/>
        </w:rPr>
        <w:t>3+6</w:t>
      </w:r>
      <w:r>
        <w:rPr>
          <w:rFonts w:ascii="微软雅黑" w:hAnsi="微软雅黑" w:cs="微软雅黑" w:eastAsia="微软雅黑"/>
          <w:szCs w:val="21"/>
        </w:rPr>
        <w:t>模式”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三张表：《月销售计划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周分析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日活动表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有不少销售管理者用不好这三张表？原因在何在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同阶段企业，不同市场状况，不可千篇一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八章：销售团队领导力与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领导和领导力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树立领导权威：因为服所以从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决定地位、境界决定世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卓越领导力的五项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《孙子兵法》与领导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人应有颗责任心——家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帮助下属实现梦想——同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将有五危：管理者的五个陷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高效营销团队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不能有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完成任务的“李云龙式”执行力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落实检查提升个人执行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造成销售人员执行力不高的原因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升销售人员执行力的六项措施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“纵横执行力系统”是提升销售人员持续执行力的保证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打造团队提升组织执行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团队成长的三个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打造团队执行力的六项条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形成疯狂“销售文化”是超级执行力的核动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疯狂“销售文化”的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疯狂“销售文化”的五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效能执行六步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上级意图、制定执行计划、付诸实际行动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正执行偏差、确保执行成果、完善执行体系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司老</w:t>
      </w:r>
      <w:r>
        <w:rPr>
          <w:rFonts w:ascii="微软雅黑" w:hAnsi="微软雅黑" w:cs="微软雅黑" w:eastAsia="微软雅黑"/>
          <w:b/>
          <w:szCs w:val="21"/>
        </w:rPr>
        <w:t>师</w:t>
      </w:r>
      <w:r>
        <w:rPr>
          <w:rFonts w:ascii="微软雅黑" w:hAnsi="微软雅黑" w:cs="微软雅黑" w:eastAsia="微软雅黑"/>
          <w:b/>
          <w:szCs w:val="21"/>
        </w:rPr>
        <w:t>—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企业营销培训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IOCL </w:t>
      </w:r>
      <w:r>
        <w:rPr>
          <w:rFonts w:ascii="微软雅黑" w:hAnsi="微软雅黑" w:cs="微软雅黑" w:eastAsia="微软雅黑"/>
          <w:bCs/>
          <w:szCs w:val="21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讲师好评榜实战百强讲师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香港中原地产集团华东区营销总监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中国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永达汽车集团内训师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某知名培训商学院执行院长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环宇珠宝有限公司总经理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ascii="微软雅黑" w:hAnsi="微软雅黑" w:cs="微软雅黑" w:eastAsia="微软雅黑"/>
          <w:bCs/>
          <w:szCs w:val="21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拥有</w:t>
      </w: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一线市场营销与团队管理实战经验，历经销售代表、销售经理、销售总监、高级培训师、公司总经理等职位。八年市场一线营销实战锤炼积累了丰富的销售作战经验，并从中悟出销售的真谛！在销售岗位上曾获得连续多月销冠，在培训讲师岗位上，把自己销售心法萃取提炼并开发出专业的培训教程：从</w:t>
      </w:r>
      <w:r>
        <w:rPr>
          <w:rFonts w:eastAsia="微软雅黑" w:cs="微软雅黑" w:ascii="微软雅黑" w:hAnsi="微软雅黑"/>
          <w:bCs/>
          <w:szCs w:val="21"/>
        </w:rPr>
        <w:t>SPIN</w:t>
      </w:r>
      <w:r>
        <w:rPr>
          <w:rFonts w:ascii="微软雅黑" w:hAnsi="微软雅黑" w:cs="微软雅黑" w:eastAsia="微软雅黑"/>
          <w:bCs/>
          <w:szCs w:val="21"/>
        </w:rPr>
        <w:t>客户需求深度挖掘、</w:t>
      </w:r>
      <w:r>
        <w:rPr>
          <w:rFonts w:eastAsia="微软雅黑" w:cs="微软雅黑" w:ascii="微软雅黑" w:hAnsi="微软雅黑"/>
          <w:bCs/>
          <w:szCs w:val="21"/>
        </w:rPr>
        <w:t>CTS</w:t>
      </w:r>
      <w:r>
        <w:rPr>
          <w:rFonts w:ascii="微软雅黑" w:hAnsi="微软雅黑" w:cs="微软雅黑" w:eastAsia="微软雅黑"/>
          <w:bCs/>
          <w:szCs w:val="21"/>
        </w:rPr>
        <w:t>核心差异化营销、</w:t>
      </w:r>
      <w:r>
        <w:rPr>
          <w:rFonts w:eastAsia="微软雅黑" w:cs="微软雅黑" w:ascii="微软雅黑" w:hAnsi="微软雅黑"/>
          <w:bCs/>
          <w:szCs w:val="21"/>
        </w:rPr>
        <w:t>FABE</w:t>
      </w:r>
      <w:r>
        <w:rPr>
          <w:rFonts w:ascii="微软雅黑" w:hAnsi="微软雅黑" w:cs="微软雅黑" w:eastAsia="微软雅黑"/>
          <w:bCs/>
          <w:szCs w:val="21"/>
        </w:rPr>
        <w:t>精彩产品呈现、</w:t>
      </w:r>
      <w:r>
        <w:rPr>
          <w:rFonts w:eastAsia="微软雅黑" w:cs="微软雅黑" w:ascii="微软雅黑" w:hAnsi="微软雅黑"/>
          <w:bCs/>
          <w:szCs w:val="21"/>
        </w:rPr>
        <w:t>5W2H</w:t>
      </w:r>
      <w:r>
        <w:rPr>
          <w:rFonts w:ascii="微软雅黑" w:hAnsi="微软雅黑" w:cs="微软雅黑" w:eastAsia="微软雅黑"/>
          <w:bCs/>
          <w:szCs w:val="21"/>
        </w:rPr>
        <w:t>客户问题分析与解决、</w:t>
      </w:r>
      <w:r>
        <w:rPr>
          <w:rFonts w:eastAsia="微软雅黑" w:cs="微软雅黑" w:ascii="微软雅黑" w:hAnsi="微软雅黑"/>
          <w:bCs/>
          <w:szCs w:val="21"/>
        </w:rPr>
        <w:t>ARB</w:t>
      </w:r>
      <w:r>
        <w:rPr>
          <w:rFonts w:ascii="微软雅黑" w:hAnsi="微软雅黑" w:cs="微软雅黑" w:eastAsia="微软雅黑"/>
          <w:bCs/>
          <w:szCs w:val="21"/>
        </w:rPr>
        <w:t>客户心智模式分析、</w:t>
      </w:r>
      <w:r>
        <w:rPr>
          <w:rFonts w:eastAsia="微软雅黑" w:cs="微软雅黑" w:ascii="微软雅黑" w:hAnsi="微软雅黑"/>
          <w:bCs/>
          <w:szCs w:val="21"/>
        </w:rPr>
        <w:t>WSN</w:t>
      </w:r>
      <w:r>
        <w:rPr>
          <w:rFonts w:ascii="微软雅黑" w:hAnsi="微软雅黑" w:cs="微软雅黑" w:eastAsia="微软雅黑"/>
          <w:bCs/>
          <w:szCs w:val="21"/>
        </w:rPr>
        <w:t>双赢谈判技巧、</w:t>
      </w:r>
      <w:r>
        <w:rPr>
          <w:rFonts w:eastAsia="微软雅黑" w:cs="微软雅黑" w:ascii="微软雅黑" w:hAnsi="微软雅黑"/>
          <w:bCs/>
          <w:szCs w:val="21"/>
        </w:rPr>
        <w:t>BSA</w:t>
      </w:r>
      <w:r>
        <w:rPr>
          <w:rFonts w:ascii="微软雅黑" w:hAnsi="微软雅黑" w:cs="微软雅黑" w:eastAsia="微软雅黑"/>
          <w:bCs/>
          <w:szCs w:val="21"/>
        </w:rPr>
        <w:t>临门一脚促成等都有独特的实战方法，实现团队销售业绩年复合增长率达</w:t>
      </w:r>
      <w:r>
        <w:rPr>
          <w:rFonts w:eastAsia="微软雅黑" w:cs="微软雅黑" w:ascii="微软雅黑" w:hAnsi="微软雅黑"/>
          <w:bCs/>
          <w:szCs w:val="21"/>
        </w:rPr>
        <w:t>300%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多年的实操创业经历，曾带领一家从仅有两人的培训公司发展成以上海为总部，北京、苏州分公司，深圳办事处的知名培训商学院，培养了多位行业领导人及优秀培训讲师，成功构建一套完整的团队运营管理系统：从人才发展系统，训练成长系统、考核激励系统、制度保障系统、执行落地系统、教练领导力系统等帮助企业打造精尖的战狼团队！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至今授课遍及全国多个省市，共计几百场，受训学员几千人，好评率达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特色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战化：以实操真实案例为演练蓝本，确保课程实战落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多元化：采用：理论讲解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讨论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探讨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战模拟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教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模块化：模块化的设计，确保课程的严谨性、结构性与逻辑性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进阶化：阶段性的课程安排，使学员循序渐进，快速转化学习效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化：配有实战工具与方法，真正做到有“法”可依，有“具”可用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绝对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SPIN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顾问式销售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业绩倍增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客户销售的天龙八部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虎口夺单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销售沟通与谈判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雄霸天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狼王团队打造巅峰训练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引爆业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演讲与呈现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赢在管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管理者领导力提升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客户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宝沃汽车、</w:t>
      </w:r>
      <w:r>
        <w:rPr>
          <w:rFonts w:eastAsia="微软雅黑" w:cs="微软雅黑" w:ascii="微软雅黑" w:hAnsi="微软雅黑"/>
          <w:color w:val="000000"/>
          <w:szCs w:val="21"/>
        </w:rPr>
        <w:t>91</w:t>
      </w:r>
      <w:r>
        <w:rPr>
          <w:rFonts w:ascii="微软雅黑" w:hAnsi="微软雅黑" w:cs="微软雅黑" w:eastAsia="微软雅黑"/>
          <w:color w:val="000000"/>
          <w:szCs w:val="21"/>
        </w:rPr>
        <w:t>名车、铭顺汽车、万盛车业、和奥汽车、凯迪汽车、车帝汽车、北京安顺汽车、宝誉汽车、亿达成汽车、行隆汽车、昊瑞汽车、万途汽车、旭日汽车、辉阳汽车、中誉汽车、隆丰汽车部件、上海万象汽车、宝利通汽车金融</w:t>
      </w:r>
      <w:r>
        <w:rPr>
          <w:rFonts w:eastAsia="微软雅黑" w:cs="微软雅黑" w:ascii="微软雅黑" w:hAnsi="微软雅黑"/>
          <w:color w:val="000000"/>
          <w:szCs w:val="21"/>
        </w:rPr>
        <w:t>......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其他行业：</w:t>
      </w:r>
      <w:r>
        <w:rPr>
          <w:rFonts w:ascii="微软雅黑" w:hAnsi="微软雅黑" w:cs="微软雅黑" w:eastAsia="微软雅黑"/>
          <w:color w:val="000000"/>
          <w:szCs w:val="21"/>
        </w:rPr>
        <w:t>国家电网、金伯利钻石、青岛海信集团、正泰电气、华建集团、方太集团、红星美凯龙、西班牙</w:t>
      </w:r>
      <w:r>
        <w:rPr>
          <w:rFonts w:eastAsia="微软雅黑" w:cs="微软雅黑" w:ascii="微软雅黑" w:hAnsi="微软雅黑"/>
          <w:color w:val="000000"/>
          <w:szCs w:val="21"/>
        </w:rPr>
        <w:t>XPT</w:t>
      </w:r>
      <w:r>
        <w:rPr>
          <w:rFonts w:ascii="微软雅黑" w:hAnsi="微软雅黑" w:cs="微软雅黑" w:eastAsia="微软雅黑"/>
          <w:color w:val="000000"/>
          <w:szCs w:val="21"/>
        </w:rPr>
        <w:t>集团、昆山振宏电子机械、浙江德意厨具、上海水晶石数字技术、苏州戴乐克工业锁具、上海高信化玻、传发模特衣架、上海飘蕾女装、美资嘉吉饲料、上海保禄集团、上海麦迪睿医疗、上海和和热熔胶、杉杉投资、上海马克华菲、江苏苏美达、嘉迪安医疗器械、威特电梯部件、上海勿忘我贸易、上海皇冠包装、泰丰箱包、德华集团、 南京仪机、上海公元建材、永发集团、中凯集团、凯泉集团、苏宁电器、、上海友邦电气、上海尊贵电器等等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9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3:00Z</dcterms:created>
  <dc:creator>微软用户</dc:creator>
  <dc:description/>
  <dc:language>en-US</dc:language>
  <cp:lastModifiedBy>Administrator</cp:lastModifiedBy>
  <dcterms:modified xsi:type="dcterms:W3CDTF">2023-12-05T08:41:01Z</dcterms:modified>
  <cp:revision>65</cp:revision>
  <dc:subject/>
  <dc:title>《销售团队管理六个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B13A0EB343EB8026675FD4AE87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