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6Ds®-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 xml:space="preserve">将培训转化为商业结果 </w:t>
      </w:r>
      <w:r>
        <w:rPr>
          <w:rFonts w:ascii="微软雅黑" w:hAnsi="微软雅黑" w:cs="微软雅黑" w:eastAsia="微软雅黑"/>
          <w:b/>
          <w:bCs/>
          <w:color w:val="4F81BD"/>
          <w:sz w:val="21"/>
          <w:szCs w:val="21"/>
          <w:lang w:val="en-US" w:eastAsia="zh-CN"/>
        </w:rPr>
        <w:t>版权课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2-23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3-24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6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当今的商业环境，竟争越来越激烈，面临的是全球化竞争，组织的快速适应能力成为新的竞争力，因此学习的速度和效率对企业具有战略意义。当前很多案例可以证明，有效的教育培训是提升组织竞争力的重要手段，在未来，学习可以给组织带来更多的投资回报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014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年，《将培训转化为商业结果》第二版由电子工业出版社出版，三年销售三万册，受到很多企业的认可，但是仅限于理念层面的接受，到底如何在企业推动学习转化，对很多企业还是一个难题。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017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月，《将培训转化为商业结果》第三版出版，书中增加了大量学习转化的案例、工具和方法，为学习转化提供了体系支持。如何重新设计学习项目，并应用于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6Ds®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法则推动学习转化，这也是本课程的核心价值。未来企业需要大量的学习转化教练和学习转化师，帮助业务部门真正将培训转化为商业结果，从而确立学习部门在组织中的战略地位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“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6Ds”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，也是一项高效学习项目设计的方法，该方法被全球知名公司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GE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德勤等企业所采用。该方法提供了一套完整、系统的学习发展设计流程，包括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个步骤，每个步骤分别以第一个单词的第一个字母“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D”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开头，称之为“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6Ds”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描述出系统学习发展项目设计的流程和方法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理解学习发展项目价值链中的每一环节及商业意义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设计出完整的学习项目体验流程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运用有效的沟通方式获得业务部门的支持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界定出符合业务需求的学习目标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基于既定的学习目标分析和选择合适的学习材料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使用教学设计与学以致用的关联工具与方法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制定有效的学习转化目标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分析项目学习转化应具备的条件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设计学习转化的材料和工具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运用评估四原则对学习项目做系统评价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一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页的学员手册和工具表单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导论：“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Ds”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如何根据商业结果定义培训的价值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培训什么时候做，什么时候不做的正确方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改进绩效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个关键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一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界定业务收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培训的价值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vs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培训的收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明确培训项目的四个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用业务领导能够理解的方式定义培训结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二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设计完整体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优化影响培训结果的因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如何拓展学院思维，突破传统课程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为学习项目定义完成曲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三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引导学以致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如何学得更好的研究结果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如何教得更好的研究成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如何将学习发展项目与企业战略目标进行链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四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推动学习转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为什么说学习转化是整个学习项目中最薄弱，最容易被忽视的部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有效进行学习转化的关键因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“学习转化的氛围”；如何对其进行评估，如何改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五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实施绩效支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如何提高责任意识并获得支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实现卓越绩效改进的特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绩效改进的来源与体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六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评估学习结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为什么培训评估师必须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有效评估的指导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有效评估的指导原则的应用：案例分析与练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18"/>
          <w:szCs w:val="18"/>
        </w:rPr>
        <w:t>【课程图谱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/>
        <w:drawing>
          <wp:inline distT="0" distB="0" distL="0" distR="0">
            <wp:extent cx="6096000" cy="3428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唐平</w:t>
      </w: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 xml:space="preserve"> 老师 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课匠堂创始人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版权课程《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TTT®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猫计划》《七步成诗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®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》《教学案例开发与设计™》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《九段经理人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TM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》版权所有者及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《中国课程开发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TM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》首席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《橙色青蛙™Ⅰ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-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快乐领导力》版权引进者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《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6Ds®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》认证导师及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A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运营负责人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唐平老师是中国第一代课程开发顾问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TTT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训练导师，在国内首开《课程开发师》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2011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）认证， 有多年版权课程的运营经验，先后培养了百余位职业培训师，受训学员超过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1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万人，与银行、电力、通信、航空、政府事业单位等行业客户合作开发超过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10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门品牌课程，所创立的“面条理论”、“蜂窝矩阵”、“命名五法”、“三感三性”等在行业广泛运用。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唐平老师有良好的国际视野，不仅先后主导或参与引进了《橙色青蛙》、《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6Ds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》、《留住好员工》的版权引进和内化，还曾多次与国际知名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TTT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训练大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Bob Pike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、培训效评估大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Phillips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、学习转化大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Roy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进行专业互动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唐平老师是第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1-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届企业微课大赛的导师 ，广州亚运会组委会、世界大学生运动会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(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深圳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)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组委会特聘讲师，是中国银行、中信银行、广州市政府培训中心、广西区政府培训中心常年合作顾问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中信银行总行“蒲公英计划”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中国银行总行“评分天下”课程开发及案例开发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中国移动广东公司“金展台”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湖南中烟“纲举目张”课程体系建立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广州市公安局内部教员系统化教学设计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中信银行“奔跑吧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,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教练”管理效能提升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.......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等上百个大型咨询项目。此外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,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还深度参与政府、国企、大型制造业、航空业、电力行业、银行业、地产业、互联网行业等的内部讲师体系建立、课程体系建立、企业大学规划的咨询项目和培训项目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3:30:54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967DE15B049FF97DC924143901C0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