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非财务经理的财务管理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00B0F0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00B0F0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针对企业中、高层非财务管理人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财务管理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管理者必备的利润增长利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对我而言，管理人员对会计知识的把持和尊重，对现金流的控制，对公司预算的把握是最基础的元素。”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李嘉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作为企业管理者，对一些基本的财务知识一定要懂，不懂就要花时间认真去学，否则早晚要吃大亏。” 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史玉柱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财务管理，管理者必备的利润增长利器。为此，我们特邀国际会计师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(AIA)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公会会员、资深财务管理专家贾虎老师与您一同进行探讨学习。本课程通过对执行过程的监控，将实际完成情况与预算目标不断对照和分析，及时指导经营活动的改善和调整，从而帮助学员系统全面了解企业战略成本结构，进行成本分析与控制，并做好全面预算管理，与财务人员在统一的平台上达成有效沟通，使管理者更加有效地管理企业和最大程度地实现战略目标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!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基础的财务知识，读懂公司常用财务报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理解各部门的经营活动如何影响公司的财务状况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各部门与财务人员在统一的平台上达成有效沟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建立起清晰的成本及风险控制意识，强化现金流意识，提高资金运作效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规避企业的财务风险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学会使用预算等管理工具加强内部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运用财务思维解读企业运作，并有效提升工作绩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企业财务管理的基本概念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财务管理对于企业的重要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管理者应当具备的财务思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企业财务报告阅读与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资产负债表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公司资产资量评价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公司财务安全评价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公司资产管理能力评价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利润表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利润是如何形成的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成本和费用的区别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营业利润结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利润实现过程的质量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利润对应资产的质量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现金流量表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现金流量表的结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现金获取能力评价相关指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企业的现金流管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企业税收相关知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主要税种介绍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企业增值税介绍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企业所得税介绍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企业成本分析与控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有关成本的基础概念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）成本费用的各种分类   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成本分析如何支持企业决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企业成本管控模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目标成本管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标准成本管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作业成本管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阿米巴经营与划小核算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什么是阿米巴经营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阿米巴经营的利弊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阿米巴经营如何在企业落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企业成本的削减与控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成本控制的基本思路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材料成本的控制与削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人力成本的控制与削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库存成本的控制与削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业财融合与企业价值创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管理会计和业财融合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业财融合的难点和解决途径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企业全面预算管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全面预算管理的认识与定位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企业全面预算含义与意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企业预算管理存在的问题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预算具体编制流程和方法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企业战略目标及年度目标的确定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各部门年度目标制定的要点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预算编制方法—预算编制的七大方法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预算监控和考核体系的构建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预算目标责任书的签订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严格资金支出审批手续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建立科学的预算执行分析反馈系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严格预算的调整程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建立有效的绩效考核体系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预算管理中——难点与疑点化解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战略与预算管理两张皮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如何提高预算准确性和评价预算合理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预算编制上级层层加码，下级层层注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预算执行计划没有变化快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部门存在年底“突击花钱”的现象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预算执行中 “见好就收”或“破罐子破摔”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18"/>
          <w:szCs w:val="18"/>
          <w:u w:val="none"/>
          <w:lang w:val="en-US" w:eastAsia="zh-CN"/>
        </w:rPr>
        <w:t xml:space="preserve">贾虎老师 </w:t>
      </w:r>
      <w:r>
        <w:rPr>
          <w:rFonts w:eastAsia="微软雅黑" w:cs="Arial" w:ascii="微软雅黑" w:hAnsi="微软雅黑"/>
          <w:b/>
          <w:bCs/>
          <w:color w:val="000000"/>
          <w:sz w:val="18"/>
          <w:szCs w:val="18"/>
          <w:u w:val="none"/>
          <w:lang w:val="en-US" w:eastAsia="zh-CN"/>
        </w:rPr>
        <w:br/>
      </w:r>
      <w:r>
        <w:rPr>
          <w:rFonts w:ascii="微软雅黑" w:hAnsi="微软雅黑" w:cs="Arial" w:eastAsia="微软雅黑"/>
          <w:b/>
          <w:bCs/>
          <w:color w:val="000000"/>
          <w:sz w:val="18"/>
          <w:szCs w:val="18"/>
          <w:u w:val="none"/>
          <w:lang w:val="en-US" w:eastAsia="zh-CN"/>
        </w:rPr>
        <w:t>国际会计师</w:t>
      </w:r>
      <w:r>
        <w:rPr>
          <w:rFonts w:eastAsia="微软雅黑" w:cs="Arial" w:ascii="微软雅黑" w:hAnsi="微软雅黑"/>
          <w:b/>
          <w:bCs/>
          <w:color w:val="000000"/>
          <w:sz w:val="18"/>
          <w:szCs w:val="18"/>
          <w:u w:val="none"/>
          <w:lang w:val="en-US" w:eastAsia="zh-CN"/>
        </w:rPr>
        <w:t>(AIA)</w:t>
      </w:r>
      <w:r>
        <w:rPr>
          <w:rFonts w:ascii="微软雅黑" w:hAnsi="微软雅黑" w:cs="Arial" w:eastAsia="微软雅黑"/>
          <w:b/>
          <w:bCs/>
          <w:color w:val="000000"/>
          <w:sz w:val="18"/>
          <w:szCs w:val="18"/>
          <w:u w:val="none"/>
          <w:lang w:val="en-US" w:eastAsia="zh-CN"/>
        </w:rPr>
        <w:t xml:space="preserve">公会会员、资深财务管理专家 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实战经验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具有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年的财务、税务管理经验和咨询经历，曾经供职于东风汽车、富士康国际控股等上市公司。在为众多客户提供专业服务的过程中，取得了良好的效果。在公司成本控制、风险管理、企业并购及税收筹划等领域有深刻的理解、研究和实践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专业背景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国际会计师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AI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、中国执业注册会计师、注册税务师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授课特点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深刻理解企业客户的需求，从经营决策角度解读财务管理，实战性强；善于案例教学，充分与学员互动，授课思路清晰、深入浅出，语言形象生动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服务客户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华为、美的、格兰仕、中国移动、中国电信、中国银行、工商银行、中国电网、广铁集团、松下电器、欧普照明、华侨城集团、格兰仕、深圳地铁、广州日立、欧派橱柜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2:33:5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051B3B2A1418DACE97B9D834DD2C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