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个人效能提升与组织效能激活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企业中高层管理干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世界未有之大变局、后疫情时代、中美关系、乌饿战争、数字经济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技术革命、人口红利消失、不确定的混沌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UC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时代的来临。必然会冲击社会的方方面面。如何适应这个：经济与组织、个人与社会、有形世界与虚拟世界、都相互关联、彼此交融的商业民主时代。我们组织的管理模式与个人管理方式都将面临着变革与创新的课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部分 ：个人效能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思想力是万力之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案例研讨：假设，某天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准备过马路，人行道上绿灯亮了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他就急匆匆过马路，刚走到马路中间，突然，一辆汽车急驰过来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非常非常地不幸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XX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被当场撞死……请问：谁承担责任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谁应当对我的现状负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?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不能用别人的错证明自己的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人类最终的自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一 ：思想与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思维模式与处事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提升个人效能的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班杜拉的自我效能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麦克利兰的冰山模型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《高效能人士的七大习惯》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二  ：思想与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动力与阻力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状态与能力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思想力与能量学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爱，给思想插上飞翔的翅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通过实现自我意向提升正面能量成为发光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三：格局与修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雾里看花品格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格局的五个方面和十个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管理者应具备的格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案例探讨：《水浒》里面三任领导的格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部分：组织效能激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管理认知：管理的目的与手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管理与组织能力杨三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组织管理体系构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四：文化与基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企业硬件业绩定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企业绩软件定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管理深处是哲学，执行背后是文化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企业靠什么基业长青：两大原理之一，源泉原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企业靠什么基业长青：两大原理之二，生长原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什么是企业文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企业文化的内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企业文化的要素构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案例：华为基本法与阿里巴巴六脉神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案例：打造一个强大团队的哲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五：制度与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要使一个决策真正实施，需要我们做三个逆向思维的假定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假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要使一个决策真正实施，需要我们做三个逆向思维的假定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措施假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要使一个决策真正实施，需要我们做三个逆向思维的假定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目标假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一个和尚挑水吃，两个和尚抬水吃，三个和尚没水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企业绩效管理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块六：控制与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领导定义的变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管理与领导的区别与联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权利的概念与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权利的种类与构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树立权威与人性化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两种因素影响下属能否完成工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四种不同的领导风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管理自己才能领导他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培养影响力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行为途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形成影响力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关键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塑造人格魅力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内在特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娄萌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C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电子人力资源经理，广州市政府培训中心、杭州市政府培训中心特邀讲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武汉大学经济学硕士，中国人民大学管理学博士，专业培训导师，实战型人力资源专家。清华大学继续教育学院、清华大学深圳研究生院、浙江大学管理学院、暨南大学管理学院客座教授。多所高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M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课程研修班主讲老师。主要培训和研究领域：管理人员管理技能提升、企业绩效与薪酬制度设计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曾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C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电子、权智集团、家家乐电器担任人力资源经理、总监等职位，亲自主持实施多家企业内部的人力资源及企业文化系统的建设，具有丰富的培训及咨询辅导经验。其主讲的中层干部执行力提升系列课程更是受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C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、长城国际、广州本田等中外大型企业的一致好评。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激情、哲理、有料、有道，对学员具有很强的感染力和启发性；授课内容注重与企业现状结合，实用性、操作性强，深受企业及学员的好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培训咨询的客户有：广州本田、四川建设银行、云南建设银行、河南工商银行、江西电力、云南电力、山东邮政、重庆邮政、帅康电器、本田发动机、秦皇岛金海粮油、宁波大红鹰实业、香港亿源机电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TC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新万邦、宝安集团、北京达因药业、太原网通、广东电信、广东烟草、三峡烟草、华润集团雪花啤酒公司、美的商用空调设备、银声汽车音响、中港四航局二公司、汕头航标处、南方李锦记、合生创展、中山雅居乐、顺德碧桂园、中信（华南）集团、美林基业、金鹏集团、美国赛生公司、美赞臣、广州医药公司、中国医药集团广州公司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出版教学光碟有《如何成为一个成功下属》、《如何成为一个成功上司》、《部门经理如何选、育、用、留人才》、《如何用绩效管理提升部门业绩》、《中小企业如何形成优秀的企业文化》等。著有《做最好的上司》、《做最好的下属》、《职业经理管理训练一本通》、《管理者的终极智慧——企业文化建设与管理》等畅销书。主编有《现代人力资源管理工作方案》工具书一套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35:2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7E66BB1D545C49589F076B862B3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