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 xml:space="preserve">《管理心理与组织行为学》 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1-2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4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票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高层管理者、中层管理者、普通管理者、团队领导者、后备管理人才、项目负责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 xml:space="preserve">管理心理学（英文 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Applied Management Psychology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）又名《组织行为与管理心理学》，是一门研究组织中人的行为与心理活动规律的综合性科学。组织管理中个体心理、群体心理、组织心理以及其行为反应模式一门综合类管理课程。它是应用管理学、行为学、心理学、社会学、生理学、伦理学、人类学等学科的原理，来研究组织管理中具体的社会心理现象，以及个体、群体、领导、组织中的心理活动、人际关系和人的积极性的一门边缘科学。运用心理学原理对个体及组织行为进行管理。研究了生活背景、能力、气质、性格、价值观、态度等影响个体行为的因素及有关的激励方法，探讨了团体结构、组织的变革与发展，从而全面概括了个体、团体、组织各层次的行为特点以及所蕴涵的心理规律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加强以人为中心的管理，学习知人善任合理使用人才，提升人本认知能力、助于改善人际关系，增强群体的凝聚力和向心力；提升领导管理水平，领导者决策水平，改善领导者与被领导者之间的关系。掌握人本管理理念、行为背后心理假设、预判员工行为的方法，人际平衡模型的原理，决策心理分析、华人企业用人格局，绩效人本的特征，以及管理中员工性格、员工角色语言、心理影响力等等有助于管理提升的人本综合技能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一章 绪论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管理应用的假设与可能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管理科学方法论与实践概述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二章 管理与心理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与管理学的区隔与补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以绩效为中心的管理学与以人本为对的心理学 结合与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管理中应用的四大方面 知、情、意、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7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大心理学理念在管理中应用的方法论（技巧）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应用管理心理学中的计划、组织、指挥、协调、控制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中国国学管理思想，其隐含的心理学思路与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案例：法国电信公司事件、富士康事件、本位与换位思考、亚利桑那州立大学、水温测试、三国演义、苹果公司、楚汉相争……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三章 情感、人格与决策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 情感对组织决策的影响，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B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业务模式背后的心理学情感决策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思考与决策的《快与慢》 理性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VS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感性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组织中员工的性格特质分析与管理应用。四种性格行为倾向：个体心理目标、时间使用、决策习惯、沟通习惯、个人好恶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0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四大心理学决策效应，以及其在管理和生活中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卡尼曼前景决策理论与方法 前景理论在管理、营销、激励中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团队决策中的决策障碍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案例：吊桥实验、牛仔裤实验、举手表决的 利与弊、市长的灾难问题的决策、罗密欧与朱丽叶效应、医药公司的产品定价与定位、法兰克福机场、决策的得到与失去的心理分析、消费者决策的四大要素、责任分散场景、群体极化效应、决策的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5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大心理障碍、海难求生（活动）。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四章、 动机与激励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动机调动的心理学三大定性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动机调动的心理学定量方法与等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行为强化的心理学原理与员工激励的实践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赫茨伯格的双因素理论与员工福利和奖励的设置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考核与绩效面谈的公平理论和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6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员工沟通中的期望效应与自证预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案例：糖果实验、员工本我的工作动机、马斯诺需求、银行抢劫案、高考的动机、共产党三大法宝、毛泽东核心思想、老鼠迷宫实验、老鼠实验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与员工激励、橡树小学实验、霍桑工厂实验、皮格马利翁效应、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五章、 组织与角色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组织中各个角色扮演的价值和作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原生家庭角色行为测试与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A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角色技巧的应用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0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组织中人际关系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POX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模型与领导者实践技巧，人际的黄金三角形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中国式管理与《华人企业差序化用人格局》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4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案例：角色测试、斯坦福监狱实验、李连杰的角色塑造、中国城管、中美博弈、华人企业家识人用人技巧、楚汉相争、忠诚理论与技巧、关系格局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六章、 影响力与执行力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管理者向领导者转型 从以事儿为中心向以人为中心进行转变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领导者的定义与行为公式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非权力影响力的六大技巧与方法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3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4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认知协调与领导者如何进行价值引导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0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案例：东星航空的文化、信息传递的技巧、宋徽宗用人、国际红十字会的捐赠、红军的宣传理念与方法、影响力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10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大技巧测试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第七章、 推荐与总结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1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 心理学书籍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’ 2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心理学电影推荐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2’ 3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、心理学学习建议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2’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参考资料：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管理心理学 百度百科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ttp://baidu.co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北师大心理与行为研究所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ttp://www.bnusz.co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季锴源 微博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ttp://weibo.com/jikaiyuanweibo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应用管理心理学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ttp://baike.baidu.com/view/9442959.ht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 xml:space="preserve">管理心理学导论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http://baike.baidu.com/view/75119.htm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 xml:space="preserve">AMP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</w:rPr>
        <w:t>北师大应用心理学研究中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  <w:t>WWW.BNUSZ.CO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季锴源 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老师 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知名管理心理学专家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北京师范大学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ZH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心理与行为研究所常务所长 副教授研究员，北京大学经管学院、清华大学深圳研究院、中山大学、上海复旦大学、上海交通大学、浙江大学、澳门城市大学、法国布雷斯特商学院、西班牙武康大学等总裁班特聘教授；原深圳市中兴通讯管理咨询有限公司 总经理、首席讲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[1]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；中国教育电视台大型商业创业节目《中国好商机》导师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[2]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，；深圳经济频道财经主持人、《创业子午线》 总策划；创业脱口秀《老季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>SHOW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》主讲人；壹深圳海洋频道《对话海洋》主持人等。广东省人力资源研究会 理事，中国心理与卫生健康学会 理事；杂志《实效管理》《信息方略》《管理智库》心理学特约撰稿人；《商业心理评论》商业心理主编、首席心理学顾问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国内国际院校的总裁班体系课程，包括北京大学管理学院、北京大学民营经济学院、清华大学深圳研究院、中国人民大学太平洋经济研究所、北京师范大学、中山大学经管学院、中山大学继续教育学院、上海复旦大学经管学院、上海交通大学海外教育学院、浙江大学管理学院、经济学院、传媒学院、继续教育学院、武汉大学、中南大学、云南大学、河南大学、广西大学商学院等总裁办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EDP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课程。国际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BBS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法国布雷斯特商学院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UCSI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马来思特雅大学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UOSC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澳洲阳光海岸大学、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UCAM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西班牙武康大学等工商管理 </w:t>
      </w: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 w:val="false"/>
          <w:bCs/>
          <w:color w:val="000000"/>
          <w:kern w:val="0"/>
          <w:sz w:val="18"/>
          <w:szCs w:val="18"/>
          <w:lang w:val="en-US" w:eastAsia="zh-CN"/>
        </w:rPr>
        <w:t>学位班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45:49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E69DED4EF4F2F99ECF915C980ADC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