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 xml:space="preserve">《管理者成长地图：跨部门沟通与团队协作》 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8-29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广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RMB3800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票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各职能部门、经理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主管、业务等骨干员工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特色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案例分析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+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角色扮演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+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实践练习，帮助学员快速掌握课堂所学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根据企业和学员的实际案例进行课堂解说，实操性强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收益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br/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ab/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陈述跨部门沟通中达成共识的障碍根源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ab/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树立双赢思维，启动动力对话系统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ab/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运用“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KISS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表达原则”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ab/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陈述组织内沟通的三项基本原则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4F81BD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eastAsia="zh-CN"/>
        </w:rPr>
        <w:t>课程大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一、积极主动，重新明确沟通的作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沟通在胜任能力模型中的位置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塑造顺畅沟通环境源于勇担责任，不等不靠不抱怨的管理者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积极主动，做好职业发展的准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路径依赖，习惯的巨大作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独立成长，发展内职业生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做好准备，找准职业跨越按钮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二、跨部门沟通中达成共识的障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认识组织内沟通与协作中的问题及根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视频：《长征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思考：您认为该会议双方出现冲突的根本原因是什么？组织内沟通出现问题的症状和原因是什么？在日常协作工作中您最反感的做派是什么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企业内横向沟通的冲突根源来自于四个方面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角色冲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环境压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信息不足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个体差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来自企业内部门墙的存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流程与制度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体制与分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企业文化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用理性推到部门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统一目标、利益，厘清任务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敲定最佳解决方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跨部门沟通三原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面子第一，道理第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高标处事，低调做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主动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--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跨部门沟通的第一要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三、跨部门沟通的修养与技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策略性沟通的结构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动力对话系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人际思维的重要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用心倾听的意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b/>
          <w:b/>
          <w:color w:val="4F81BD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4F81BD"/>
          <w:sz w:val="28"/>
          <w:szCs w:val="28"/>
          <w:lang w:val="en-US" w:eastAsia="zh-CN"/>
        </w:rPr>
        <w:t>讲师介绍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18"/>
          <w:szCs w:val="18"/>
          <w:lang w:val="en-US" w:eastAsia="zh-CN"/>
        </w:rPr>
      </w:pPr>
      <w:r>
        <w:rPr>
          <w:rFonts w:ascii="微软雅黑" w:hAnsi="微软雅黑" w:cs="Arial" w:eastAsia="微软雅黑"/>
          <w:b/>
          <w:bCs/>
          <w:color w:val="000000"/>
          <w:sz w:val="24"/>
          <w:szCs w:val="24"/>
          <w:u w:val="none"/>
          <w:lang w:val="en-US" w:eastAsia="zh-CN"/>
        </w:rPr>
        <w:t xml:space="preserve">严明 </w:t>
      </w:r>
      <w:r>
        <w:rPr>
          <w:rFonts w:ascii="微软雅黑" w:hAnsi="微软雅黑" w:cs="Arial" w:eastAsia="微软雅黑"/>
          <w:b/>
          <w:bCs/>
          <w:color w:val="000000"/>
          <w:sz w:val="24"/>
          <w:szCs w:val="24"/>
          <w:u w:val="none"/>
          <w:lang w:val="en-US" w:eastAsia="zh-CN"/>
        </w:rPr>
        <w:t xml:space="preserve">老师 </w:t>
      </w: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18"/>
          <w:szCs w:val="18"/>
          <w:lang w:val="en-US" w:eastAsia="zh-CN"/>
        </w:rPr>
        <w:t>原华为公司高级经理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拥有二十五年工作经历，先后就职于正大集团、香港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FAC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设计、华为技术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UT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斯达康通讯等大型企业，从事产品开发、销售、采购、行政管理、人力资源管理等工作，历任行政经理、地区销售主管、人力资源部总监、企业大学校长等职务，具备丰富的实践经验。近二十年来坚持不断为中、大型企业提供人力资源管理、销售及领导力等培训及咨询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专业背景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复旦大学工商管理硕士，国际职业规划师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GCDF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），高级心理咨询师。授课特点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讲求授课内容系统性、可操作性和实战指导性，理念与方法并重，关注学员参与，通过案例分析、角色扮演、实践练习等互动式、启发式教学，深入浅出，学有所用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主要课程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跨部门沟通与协作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MTP-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中层管理者技能提升训练、做富有激情的管理者、高效执行的实践、时间管理与生命的效率、管理者的关键任务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服务客户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工商银行、农业银行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TCL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、美的、德勤咨询、富士康、中石化、国家电网、长安福特马自达、东风集团、金山软件、松下、红蜻蜓、苏泊尔、中国移动、中国电信……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471" w:top="850" w:footer="59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3">
    <w:name w:val="b3"/>
    <w:basedOn w:val="Style14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4"/>
    <w:qFormat/>
    <w:rPr/>
  </w:style>
  <w:style w:type="character" w:styleId="St08081901">
    <w:name w:val="st08081901"/>
    <w:basedOn w:val="Style14"/>
    <w:qFormat/>
    <w:rPr/>
  </w:style>
  <w:style w:type="character" w:styleId="15">
    <w:name w:val="15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3-12-07T12:47:28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607D1BF424E0182A293F16483E9B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