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4F81BD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《强势采购法和降价谈判实战技巧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9-2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东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研发采购工程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采购人员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主管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理、采购工程师。供应商质量管理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(SQE)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。质量工程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经理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.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供货商辅导师、副总经理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报名电话】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color w:val="000000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color w:val="000000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  <w:r>
        <w:rPr>
          <w:rFonts w:eastAsia="微软雅黑" w:cs="微软雅黑" w:ascii="微软雅黑" w:hAnsi="微软雅黑"/>
          <w:color w:val="4F81BD"/>
          <w:kern w:val="2"/>
          <w:sz w:val="18"/>
          <w:szCs w:val="18"/>
          <w:lang w:val="en-US" w:eastAsia="zh-CN" w:bidi="ar-SA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强势！供应商物料库存压力越来越大，采购供应链部不得不想办法降低采购成本，可又不知如何降低成本……。客户需求多变、订单的多品种少批量、产品寿命周期短、技术更新快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BOM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更改频繁、交货紧急的情况时有发生等等导致采购成本提升，采购部作为内部供应链尾端常常处于被动之中…，战咯采购和战咯供应商分类管理越来越重要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升采购人员的角色定位与认知与供应商谈判技巧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建立企业先进的联盟供应链管理的新理念 ，如何降低联盟供应链管理成本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透过供应商市场和价格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运用不同供应商采用不同管理方法、提高公司市场竞争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整合采购资源降低采购成本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降低库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减少资金积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供应商交期及降低战略供应商成本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提升采购周转率及资金使用效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规范采购流程 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前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链管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势供应商管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品质管理角色和职能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先进采购系统与模式—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Sourcing/ Buyer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跨部门供应商管理组织职能与采购流程设计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山东杰瑞供应商管理组织机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华为物料专家团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ommodityExpertGroups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简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CEG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）职能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建滔化工供应商管理小组职责权限与业务流程實例分析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一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: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供应链询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估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比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议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定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核价工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成本核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询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比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议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作业流程内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某公司询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比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议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作定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核价流程实例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现场诊断某公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询价前准备十项细节要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十一个项目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通常依据哪些要素素进行报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成本分析的方法及其要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格式化成本分析／经验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价格格式化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市场价格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两大类不同供应商报价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4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成本结构与采购成本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直接材料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直接人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造费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１．采购成本分析三步骤和详细十九项措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２．采购成本分解――全成本核算／变动成本核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新品开发变动成本核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尔内饰报价表成本价格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变动成本核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运用价格工具来分析供应商的报价――某企业报价表成本价格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全成本核算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李锦记产品报价表成本价格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长虹供应商报价表成本价格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标准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估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比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估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比价七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种比价方法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条比价原则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五款比价方式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星电子比价分析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定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六种采购定价方法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科勒卫浴价格自行分析／历史价定价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核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------     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山河智能核价分析案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晶苑制衣利用电脑比价功能系统界面实例展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二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开发和维护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认证体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来源开发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选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评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考核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辅导――采购第一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选择评估系统认证流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公司学员公司现场诊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师点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达能审核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风险评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新品开发设计和采购并行工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 EPI. (Early Purchasing Involvement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百丽鞋业供应商早期介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PI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流程實例分析启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控制供应商产品品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开发认证体系手册建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泰采购策略精美手册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康明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PI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物流开发风险评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物资分析／供应市场的分析／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的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凯泉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来源开发选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评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考核认证流程实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认证过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考核认证标准因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--- 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蒂森机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评核因素总结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绩效考核体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的管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考评和维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资格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资格管理四大方面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南京巴斯夫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资格管理流程诊断与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伟易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资格评核标准与报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绩效考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实施有效绩效日常管理三大 措施 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长沙关西涂料供应商绩效考核报告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分级分类管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分类管理五不同原则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分类三级管理办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溢达纺织供应商档案系列实例ＶＳ青岛固特异供应商档案系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定期量测体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跟进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量测体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的表现测量方法与标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埃孚对供应商的要求指标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总体评分与选择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富士康集团供应商年度评估结果及其处理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施耐德电气供应商表现及其改善系统实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2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跟进措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奖惩措施三部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改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良好合作关系八大措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激励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淘汰／转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如何淘汰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淘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转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四条经验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降低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数量主要三方法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可口可乐供应商奖惩措施实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沟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辅导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1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沟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系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维护和激励体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持续开发与管理十四条措施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理想的供货商关系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商关系策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应链关系管理与建立双赢合作七大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 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西门子公司供应商关系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条策略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青岛海尔精美供应链管理手册实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三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: 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交期管理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0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计划流程七步骤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某公司学员现场诊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与讲师互动点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)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北京索爱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Normal Order/ CONSIGNMENT/VMI/JIT/Buffer Control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四种工作流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供货商交期管制十大之道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深圳某公司缩短采购物料周期机制实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物料交期跟催监控三张表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具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伟创力（美资）在采购物料欠料分析跟进表实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一重工采购物料预防欠料表案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共进电子采购备料齐套表实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第四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: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降低成本采购谈判过程及技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-----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案例演示及其效能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人员冲突处理三大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十一种采购人员人际关系技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内部沟通协调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购谈判三种优劣势过程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4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买方市场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卖方市场下议价技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采取降价谈判之三大时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共十五种情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)-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技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前三项准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四阶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三项准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风险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环境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行为预测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海米其林案例演示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垄断强势供应商谈判四阶段控制八要点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设计有效的谈判方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泰科電子谈判流程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定谈判战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定义谈判角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确认谈判目标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设计强势供应商回应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定谈判的时间计划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设计强势供应商报告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施谈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垄断强势供应商谈判后的跟踪与反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西门子采购谈判策略手册解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九大谋略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掌握销售心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利用双方的优劣谈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凯士比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价格谈判分类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9.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其垄断供应方谈判操纵技巧十六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谈判操纵常用五种艺术语言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互动示范演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应对八种强势供应商技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信息操纵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时间操纵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情绪操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分组模拟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战议价演练比赛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现场同步录像并回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师实时点评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.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依据上海米其林和其垄断供应方双方背景及采购心理展开实战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真刀真枪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.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制订谈判流程和采购成本差异分析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-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员分组模拟报价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议价演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尾声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: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当头棒喝—捅破窗纸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学习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兴奋两天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回到公司后结合公司实际情况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通过学员成果发表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-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体会分享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经验回顾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师点评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3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实践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活用所学五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FF0000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雷卫旭 老师</w:t>
      </w:r>
      <w:r>
        <w:rPr>
          <w:rFonts w:eastAsia="微软雅黑" w:cs="Arial" w:ascii="微软雅黑" w:hAnsi="微软雅黑"/>
          <w:b/>
          <w:bCs/>
          <w:color w:val="000000"/>
          <w:sz w:val="22"/>
          <w:szCs w:val="22"/>
          <w:u w:val="none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香港理工大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MBA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香港生产力促进局和香港工业署特约讲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ab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美国管理学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(AMA)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授权专业培训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清华大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北京大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浙江大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上海交大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山大学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EMBA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班特邀实战型讲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6-201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被培训论坛推誉为“十大实战派培训师”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国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SCM&amp;PM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课程全国第一人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现任国内多家上市及民营企业顾问咨询专家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个人履历】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曽任某企业副总经理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 xml:space="preserve">, 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至今华颂集团股东之一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拥有三十年的销售生产物料管理经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授经验非常丰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讲授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辅导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126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家中外企业、项目辅导过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多家企业，融集欧美、中、港、台多家企业经验之精华，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特别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-200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辅导华为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M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项目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08/2009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010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年间辅导顺德美的集团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/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富士康供应链管理项目等。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【主讲课程】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《生产计划与物料控制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PMC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》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《销售预测计划制定实施与产销衔接管理》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《采购成本和供应商管理》</w:t>
      </w:r>
    </w:p>
    <w:p>
      <w:pPr>
        <w:pStyle w:val="Normal"/>
        <w:spacing w:lineRule="auto" w:line="240"/>
        <w:ind w:firstLine="36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《供应链管理高级研修班》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2:09:53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F6A6688DE45DABAB5407C54AA0D4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