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人工智能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商业实战营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7-1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广州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-3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希望将人工智能，应用于商业场景的企业管理者、营销、销售、运营人员及个人用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课程分成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大模块，从基础到进阶，全面介绍当前最热门的商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应用，包括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ChatGP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Midjourney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等，从基础到进阶的实战方案，包括策划典型的商业落地场景、短视频、直播、营销、工作效率提升等方面，尤其结合大量案例的形式，使学习者能快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商业中的实际应用技巧。对希望将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应用于商业场景的企业和个人，具有很强的针对性和实用价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商业应用的角度，专业解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集中介绍了当前最热门的商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，在商业中的具体场景，并且商业案例详实，直接从商业咨询实战中取材，具有很强的落地价值，每个知识点都配有实际操作案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（从基础到进阶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人工智能的诞生、发展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人工智能发展、现状和趋势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人工智能主要的商业应用模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产生哪些新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会诞生哪些热门新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会冲击哪些岗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短期内不会冲击哪些岗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训练师的职责和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指令工程师的职责和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全球主要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laud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laud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能力对比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综述和主要应用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和国外主要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商业应用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诞生、发展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到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发展历程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3.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主要区别是什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4.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能做什么？不能做什么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基本使用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用户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套壳软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正确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4.0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在商业中的典型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搜索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电商深度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客户服务的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营销中的实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深度策划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6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深度策划直播场景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7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数字人的结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8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个人工作效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9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变革图片生成领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搜索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如何变革传统搜索行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融合了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Bing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功能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Bing Cha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商业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电商的融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如何变革传统电商行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如何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开一家淘宝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企业战略中的实践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人工智能模型融入战略策划的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加速企业战略规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客户服务中的实践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将人工智能模型融入客户服务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智能客服对话设计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服加速营销获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短视频和直播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的多种方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通过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短视频方案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视频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设计视频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多个视频脚本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通过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视频脚本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视频标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视频标题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进行视频标题的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视频标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自动生成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第三方软件自动生成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自动生成视频号系列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数字人制作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不同类型的数字人核心技术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和国外主要的数字人应用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生成数字人并制作短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目标受众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用户数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确定目标群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定受众人群画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ChatGP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直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直播流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直播脚本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设计直播互动环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一场商业直播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营销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创意营销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策划营销方案的创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IP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商业产品的创意关联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中营销创意方案并进行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方案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软文的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某企业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软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社交媒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微信公众账号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微信朋友圈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微博、知乎等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自媒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生成营销传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传播主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种传播主题并进行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多种传播主题的实战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策划营销活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进行活动营销的策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活动营销流程和行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策划活动营销具体内容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分析营销反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输入营销反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对用户的营销结果的情感分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分析某营销结果的实际效果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完成营销数据可视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Excel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报表与数据可视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营销数据分析报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工作效率（基础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一分钟制作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页精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能自动生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吗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专业指令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第三方软件结合快速制作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效制作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思维导图专业指令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和第三方软件结合快速制作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高效阅读一本书并生成思维导图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对话式英语学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会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对话插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通过插件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对话式英语学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工具组合完成工作计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工作计划安排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开年报告写作过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利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让领导青睐的工作计划文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年终工作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让领导必须加分的年终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演讲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习使用大语言模型进行演讲稿文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探讨如何将人工智能应用于工作中的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案例：利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-4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让领导刮目相看的演示汇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升工作效率（进阶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撰写专业文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查找专业文献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制作文章大纲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文章摘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文章撰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完成文章润色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如何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处理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学会安装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插件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通过插件输入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处理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DF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档进行深度应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最常用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Prompt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最常用的基础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让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更智能的高级指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进行营销策划和运营的方法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国内、外主流人工智能软件的通用方法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块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：人工智能生成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简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全球主要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应用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工作原理和特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础功能使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文本到图像生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像进行优化迭代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生成放大版的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片进行微调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对图片进行大幅度调整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主题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安装、注册和界面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基本使用方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常用命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基本图片生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理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提示方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6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图片样例展示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进阶使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调整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数对图片做迭代优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多种图片风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的高清图片命令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4) 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多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rom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组合生成高级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5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调整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图片参数生成相似风格图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基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创意营销海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如何使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更多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描述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2) ChatGPT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结合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Midjourney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生成营销海报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某企业生成符合营销主题的海报图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2540</wp:posOffset>
            </wp:positionH>
            <wp:positionV relativeFrom="paragraph">
              <wp:posOffset>154940</wp:posOffset>
            </wp:positionV>
            <wp:extent cx="1782445" cy="2453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张伟 数智化咨询专家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中国人民大学商学院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导师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上海交大、浙江大学 特约导师 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多家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强企业 数字化营销战略顾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央视资讯频道《创新中国》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京东集团 特约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创业黑马 数字化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厦门市创投学院 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科大讯飞 双创加速营 营销导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历任：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 法国达索集团 数字化业务 中国区营销总裁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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年薪百万总裁俱乐部成员 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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中国区杰出营销经理人 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全球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500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强企业 德国西门子公司 数字化业务 数智化营销咨询专家，中国人民大学商学院 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MBA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导师，央视资讯频道《创新中国》导师，科大讯飞双创加速营特聘营销导师，厦门市集美区创投学院营销导师，中国工艺营销战略顾问、浙江大学、上海交大等知名大学特约讲师，多家互联网企业高级顾问和内训导师，多家跨国集团外企的内训导师。 张伟先生于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201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任职法国达索集团大中华区数字化品牌首席代表、营销总裁，获得达索全球杰出经理人、中国区杰出营销经理人、总裁俱乐部全球最年轻经理人等特殊荣誉奖励，早期曾加入西门子集团数字化业务部门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48:2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B888E28634F52BBD20578E1C426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