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仿宋"/>
          <w:b/>
          <w:b/>
          <w:bCs/>
          <w:color w:val="4F81BD"/>
          <w:sz w:val="40"/>
          <w:szCs w:val="40"/>
          <w:lang w:val="en-US" w:eastAsia="zh-CN"/>
        </w:rPr>
      </w:pPr>
      <w:r>
        <w:rPr>
          <w:rFonts w:ascii="微软雅黑" w:hAnsi="微软雅黑" w:cs="仿宋" w:eastAsia="微软雅黑"/>
          <w:b/>
          <w:bCs/>
          <w:color w:val="4F81BD"/>
          <w:sz w:val="36"/>
          <w:szCs w:val="36"/>
          <w:shd w:fill="auto" w:val="clear"/>
          <w:lang w:val="en-US" w:eastAsia="zh-CN"/>
        </w:rPr>
        <w:t>《演讲致胜</w:t>
      </w:r>
      <w:r>
        <w:rPr>
          <w:rFonts w:eastAsia="微软雅黑" w:cs="仿宋" w:ascii="微软雅黑" w:hAnsi="微软雅黑"/>
          <w:b/>
          <w:bCs/>
          <w:color w:val="4F81BD"/>
          <w:sz w:val="36"/>
          <w:szCs w:val="36"/>
          <w:shd w:fill="auto" w:val="clear"/>
          <w:lang w:val="en-US" w:eastAsia="zh-CN"/>
        </w:rPr>
        <w:t>-</w:t>
      </w:r>
      <w:r>
        <w:rPr>
          <w:rFonts w:ascii="微软雅黑" w:hAnsi="微软雅黑" w:cs="仿宋" w:eastAsia="微软雅黑"/>
          <w:b/>
          <w:bCs/>
          <w:color w:val="4F81BD"/>
          <w:sz w:val="36"/>
          <w:szCs w:val="36"/>
          <w:shd w:fill="auto" w:val="clear"/>
          <w:lang w:val="en-US" w:eastAsia="zh-CN"/>
        </w:rPr>
        <w:t>做精彩的商务演讲与工作汇报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   深圳   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   佛山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佛山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高层管理者：向政府机构、商业合作伙伴、公众媒体进行汇报或演讲</w:t>
      </w:r>
    </w:p>
    <w:p>
      <w:pPr>
        <w:pStyle w:val="Normal"/>
        <w:widowControl/>
        <w:spacing w:lineRule="auto" w:line="240"/>
        <w:ind w:right="750" w:firstLine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职场白领：工作汇报、产品和方案的演示、专题内容的呈现和沟通说服</w:t>
      </w:r>
    </w:p>
    <w:p>
      <w:pPr>
        <w:pStyle w:val="Normal"/>
        <w:widowControl/>
        <w:spacing w:lineRule="auto" w:line="240"/>
        <w:ind w:left="1071" w:right="75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市场营销团队：向客户做营销型演示、方案呈现、沟通研讨、会议营销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在许多场合，职场人士都需要做演讲和呈现，比如会议发言、工作汇报、产品推介、方案介绍。但在此时，许多人却表现得紧张怯场、思路混乱。你是否曾经历以下场景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[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场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]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花了整整一周时间，精心准备了过往一年的工作总结，终于轮到你上场了，不过刚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钟，老板就让你简单点，直接说重点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[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场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]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向跨部门同事滔滔不绝介绍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钟项目方案，可是下面的同事聊天、玩手机、看电脑，把你完全当成透明人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[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场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]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给客户介绍产品方案，可是刚开始就双腿发抖、声音颤抖、大脑一片空白，好不容易稳定下来，却忘记要说什么了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课程结合具体的商务情境、糅合心理学和传播学知识，从表达策略、内容组织、结构设计、舞台表现四个方向着手，全面提升职场人在商务场景下的表达能力，是一门广受赞誉的课程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策略选择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根据场景和目标，选择合适演讲策略，确保结果有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内容策划—有效地组织演讲素材，内容简洁生动，直击听众需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结构设计—逻辑清晰、有理有据地表达观点，结构完整有说服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舞台呈现—大方得体的舞台风范，体现专业素养并赢得观众赞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第一讲：情境力—如何避开演讲汇报常见的误区？ 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.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小时）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方向比方法更重要。真正的高手从不追逐炫目的技巧，而是对基本的原理有更深的理解。超越浅见、避开误区、深入原理，你就是演讲的高手。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一、案例分析与拆解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视频分析：表达高手采用了哪些策略？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现状梳理：如何避开演示中常见的误区？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二、演示汇报的四大基本策略（分析与举例）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．内容策略：二八法则、直击重点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目标：如何提炼核心重点，做到简洁高效？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案例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分钟讲标你要说什么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结构策略：听众思维，换位思考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目标：如何换位思考，站在对方角度表达？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案例：如何表达才能吸引听众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说服策略：利他原则，提炼价值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目标：如何聚焦对方痛点，做到说服有力？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案例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FA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法则在表达中的体现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影响策略：人是主角、自信大方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目标：如何塑造自信状态，赢得听众信任？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案例：乔布斯如何塑造舞台风范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目标：超越浅见，跨越商务呈现的障碍和误区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案例：一次失败的竞标提案、营销提案四大障碍实例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工具：演示汇报四大原则矩阵图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第二讲：思考力—如何提炼精准简明的汇报内容？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.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小时）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精彩的提案汇报一定不是沉浸在自我逻辑里自说自话。你要转换听众视角进行内容思考和陈述设计，思考的角度、深度和广度，决定内容能否切中要害、引发共鸣。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一、分析情境——先想清楚这些问题、以终为始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听众想从你的演讲里面听到什么？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你想通过这次演讲达到什么目的？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二、组织内容——确保内容要点突出、打动人心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如何用思维导图来整理你的想法，获得老鹰视角？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如何规划内容，找到此次演讲的发力点？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三、搭建结构——确保结构清晰流畅、易讲易记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运用传播学的“双重漏斗”过滤汇报重点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内容过滤漏斗：去掉冗余信息，确保内容简洁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结构过滤漏斗：检查逻辑脉络，确保结构清晰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四、明确主题—一句话总结演讲要点、直击目标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通过电梯测试，确保内容清晰有力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如何准备演讲的不同版本以应对突发情况？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目标：有针对性的选择素材，并整理成打动听众的内容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工具：内容萃取漏斗、思维导图、电梯法则、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案例：投资总监的项目汇报之路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演练：思维导图应用演练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第三讲：结构力—如何设计吸引听众的演讲结构？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小时）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清晰的逻辑与结构，是汇报成功的关键。你不能强硬推送信息，而是要设计一个有吸引力的结构，你需要理解观众会为什么内容付出兴致和情绪。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一、开场一鸣惊人——好的开场是演讲成功的一半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首因效应——开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9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秒快速抓住听众注意力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. A\B\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主题聚焦法，快速聚焦主题和说明要点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案例观摩：演讲中开场技巧的观摩与学习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二、中间井井有条——典型汇报场景的表达框架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销售演示场景：巧妙介绍产品方案，争取客户的认可与共鸣？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视频案例：乔布斯—如何巧妙进行产品的优势对比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演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步法：发现空白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描述要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方案对比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介绍我的方案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)SCAA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结构：应用场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案例示范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工作汇报场景：如何清晰阐述核心观点，让内容重点突出？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）视频案例：朱元璋—胡惟庸如何说明方案分析利弊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）说服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步法：提出问题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提出方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分析利弊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个人建议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SCQ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结构：应用场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案例示范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主题演讲场景：面向媒体和公众，分享自己的经验与感悟？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）视频案例：柴静—如何快速分享感受赢得听众共鸣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）共鸣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步法：讲述故事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分享感受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总结观点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SF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结构：应用场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案例示范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三、结尾铿锵有力——总结观点，让观众印象深刻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后因效应——结尾是整个演讲中最重要的部分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. S/P/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要点回顾法，让你的演讲重点突出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案例观摩：经典演讲中结尾技巧的观摩与学习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目标：让听众感觉演讲结构清晰，始终被演讲内容所吸引。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工具：演讲结构画布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-ste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演讲法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案例：乔布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iPa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发布会中结构呈现的观摩与解析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演练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分钟演讲结构搭建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第四讲：舞台力——如何在登台演讲时自信表达？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小时）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高手从不期待临场发挥。为保证汇报的质量和准备的效率，你需要一套高效的方法和工具。并且学会在现场自如表达，这样才能不辱使命，进退有度。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一、如何塑造自信大方的舞台风范？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眼神：灯塔般的眼神，有效配合信息传递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手势：切西瓜的手势、要点手势、必须避免的错误手势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站姿：演讲中的三种身体姿势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二、世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CE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演讲视频观摩与分析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目标：通过自信得体的表现，强化信息效力并获得听众的好感与信任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工具：眼、音、手技巧／互动技巧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演练：乔布斯及全球知名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CE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演讲观察、点评、分析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特别备注：课后训练支持计划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演讲能力的提升来自持续训练，课后将提供以下工具表格帮助学员进行自我训练：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知识地图：包含课堂所有知识点总结和归纳，方便课后复习；</w:t>
      </w:r>
    </w:p>
    <w:p>
      <w:pPr>
        <w:pStyle w:val="Normal"/>
        <w:widowControl/>
        <w:spacing w:lineRule="auto" w:line="240"/>
        <w:ind w:left="1081" w:right="750" w:hanging="1928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4095750</wp:posOffset>
            </wp:positionH>
            <wp:positionV relativeFrom="paragraph">
              <wp:posOffset>150495</wp:posOffset>
            </wp:positionV>
            <wp:extent cx="1731645" cy="245935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8" t="6731" r="6008" b="1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内容思考模版：帮助学员快速准确、结构化整理表达内容；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表达结构模版：帮助学员一步一步规划清晰流畅的表达流程：</w:t>
      </w:r>
    </w:p>
    <w:p>
      <w:pPr>
        <w:pStyle w:val="Normal"/>
        <w:widowControl/>
        <w:spacing w:lineRule="auto" w:line="240"/>
        <w:ind w:left="1081" w:right="750" w:hanging="10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自我演练指南：帮助学员在演练时进行对照和调整，进步更快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占力冲 老师</w:t>
      </w:r>
      <w:r>
        <w:rPr>
          <w:rFonts w:eastAsia="微软雅黑" w:cs="Arial" w:ascii="微软雅黑" w:hAnsi="微软雅黑"/>
          <w:b/>
          <w:bCs/>
          <w:color w:val="000000"/>
          <w:sz w:val="22"/>
          <w:szCs w:val="22"/>
          <w:u w:val="none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商务演讲教练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跨国咨询公司 咨询顾问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&amp;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目总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擅长领域：商务演示与呈现、汇报表达、结构化表达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部分服务过的客户：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兴业银行、招商银行、南方电网、国电乐东发电有限公司、贵阳国家电网、中国广东核电集团、华侨城集团、深圳航空 、宝钢集团、三一重工、阿里巴巴、联想集团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C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科技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OPPO..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51:58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25861664B4308AB7E6C960ED3ABB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