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职场达人就是要玩转情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骨干员工、储备干部、新晋管理者、希望提升自我、完善自我、提高沟通能力和人际关系的人群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现在的职场达人，想要有更好的职业发展，光有专业知识和岗位经验等硬实力还不够，还需要有良好的情压管理、自我激励、人际关系维系、高效沟通、团队合作等软实力，我们把这些软实力称之为职场情商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职场的激励竞争、工作本身的压力、人际关系维系、自我的提升，哪一方面，都要求职场达人面面俱到，有良好职场情商，往往更具有职业竞争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本课程我们结合职场特点，通过专业情商修炼的五个核心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认识自身情绪的能力～自我认知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妥善管理情绪的能力～自我管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自我激励的能力～自我激励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认识他人情绪的能力～认识他人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管理人际关系的能力～管理他人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来系统学习职场情商，助力职场达人情商构建，塑造良好影响力，提升职场竞争力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以“心理学”为核心学科，融合：情绪心理学、压力管理心理学、健康心理学、积极心理学（幸福心理学）、发展心理学、人格心理学、认知心理学、危机干预、管理心理学、职场心理学、心理咨询技术等相关学科的知识点；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制化：汲取国内外先进的情商管理的成功经验，结合国内企业员工的本土化需求，以及本地化的实践经验而更好地帮助学员进行职场情商修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性：情商管理相关的技术和方法，均以心理学的实证研究为基础，培训师自身的亲身修炼，并辅之国内学员的大量实践而不断完善，确保学员能从中获得一套真正属于自己的情商管理解决方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业性：培训期间为学员提供针对性的辅导，切实帮助学员能学会情商核心，最终提升情商和影响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测评：情商水平、情绪压力现状、人格成熟度、自恋水平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：情商构建和影响力提升的有效方法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：情绪压力管理能力、人际沟通能力、自我管理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缓解：焦虑不安、消极情绪、过大压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高：职场情商和综合竞争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导入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动探讨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商的定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分享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情商的特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测评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商测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讲：认识自身情绪的能力～自我认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情绪压力现状测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抑郁测试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抑郁症识别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抑郁情绪与抑郁症的区别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焦虑情绪测试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压力水平测试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面对情绪压力的四种状态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讨论：我在情绪压力状态下的应对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重新认识情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的种类以及影响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思维影响：消极推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行为影响：踢猫效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与记忆、人格的关系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案例：头脑特工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我情绪的模式及表达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正念冥想～情绪觉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消极情绪的积极意义探寻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讲：妥善管理情绪的能力～自我管理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三脑与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脑认识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脑与情绪的互动模式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爬行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脑启动：失控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智力脑启动：理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从三脑的运行模式建立情绪管理能力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爬行脑：正念呼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情绪脑：快速和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智力脑：建构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正念呼吸、快速和谐、建构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认知疗法与情绪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维和行为改变模式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AB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认知模型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：被同事嘲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限制性信念探寻—对绩效产出的影响信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限制性信念探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种病态的思维模式解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测评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种非理性的人生信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动思维记录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我的思维日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元认知的建立和松规条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案例：奇葩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性的消极情绪管理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运动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人际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讲：自我激励的能力～自我激励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．好好爱自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爱自己，是终身浪漫的开始；爱自己，是幸福的终极奥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自恋与自爱的定义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测试：自恋型人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恰如其分的爱自己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精力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睡眠保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正念饮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自律运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心流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．学会走向成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理成熟的特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格测试：你的心理有多成熟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心理成熟的人如何面对现实世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研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．人生价值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生命礼物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梦想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我的梦想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生价值排序清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．生命价值平衡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影响你生命价值的八项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生命现状平衡度测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平衡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改变的行动计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讲：认识他人情绪的能力～认识他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．识别他人情绪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非语言表达与情绪识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视频案例：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Lie to me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肢体语言与情绪心理剖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表情与情绪心理剖析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肢体戏剧：情绪展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．回应他人情绪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面对他人情绪的方式—支持四部曲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我看见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ORID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深度汇谈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情绪事件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供情绪价值：肯定、接纳、同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．识别他人需求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F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倾听：听出语言背后的情绪与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以我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以对方为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层次倾听：事实、感受、意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肢体戏剧：我做你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理心：换位感受他人的情绪与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专注倾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正面回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重复字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汇整其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换框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肢体抚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组练习：少有人知道的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讲：管理人际关系的能力～管理他人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．职场人际沟通管理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清晰需求：上司、同事、客户的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构建关系：关注、支持、同理、沟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面对冲突的柔软～非暴力沟通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澄清事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表达感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说明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请求帮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演练：领导，我有话对你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处理合作冲突的淡定～解决冲突七步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描述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表达感受以及问题带来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从对方获取反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确定双方的需求与愿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找到合理的解决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收尾与跟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做好最坏的打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．亲密关系维系与管理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测试：认知你的亲密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亲密关系维系的智慧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实验亲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亲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知识亲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精神亲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肢体亲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用促进亲密的～爱的五种语言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肯定的言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服务的行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精心的礼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陪伴的时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身体的接触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课程回顾、祝福、合影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说明：本课纲为通用版本，培训前会与企业方沟通，把握最真实的需求情况，做个性化方案调整，把培训价值放在第一位，让学员更加满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firstLine="4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俞文显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职场效能提升专家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培训及职场效能提升经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大学应用心理学研修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科院心理所心理教练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咨询师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NL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H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催眠治疗师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TLT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线治疗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引导师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motional Mastery Trainin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认证培训师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《五维教练领导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®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认证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DIS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认证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&amp;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认证顾问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赫基集团华南、西南大区           培训负责人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广州赏品奢香品牌管理有限公司     培训总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情商管理、压力管理、情商领导力、人际沟通、管理心理学、职业生涯规划、心理健康、职场幸福力打造等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俞文显老师拥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培训及职场效能提升经验，持有【美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BNL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执行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ABH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催眠治疗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TLT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线治疗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Emotional Mastery Trainin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（精通情绪）认证培训师】四个专业“硬证”，专注于心理学应用及情商管理，帮助个人和团队建立良好心理资本及职业素养，提升企业效能。培训场次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，培训学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000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次，课程好评率达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7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授课时数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小时，是一位拥有丰富实战经验的职场效能提升专家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针对员工的心智模型开发出《高效情绪压力管理》、《职场情商》、《高情商沟通》、《情商领导力》、《新生代管理者的管理心理学》等课程，通过俞老师的培训，企业员工业绩合格率达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9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企业员工关系融洽度明显提升，受训员工对公司更加认可，员工流失率减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上，培训效果明显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6:50:1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A16D7EBA433AA122787402E68B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