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jc w:val="center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36"/>
          <w:szCs w:val="36"/>
          <w:lang w:val="en-US" w:eastAsia="zh-CN"/>
        </w:rPr>
        <w:t>《懂经营的</w:t>
      </w:r>
      <w:r>
        <w:rPr>
          <w:rFonts w:eastAsia="微软雅黑" w:cs="微软雅黑" w:ascii="微软雅黑" w:hAnsi="微软雅黑"/>
          <w:b/>
          <w:bCs/>
          <w:color w:val="4F81BD"/>
          <w:sz w:val="36"/>
          <w:szCs w:val="36"/>
          <w:lang w:val="en-US" w:eastAsia="zh-CN"/>
        </w:rPr>
        <w:t>HR</w:t>
      </w:r>
      <w:r>
        <w:rPr>
          <w:rFonts w:ascii="微软雅黑" w:hAnsi="微软雅黑" w:cs="微软雅黑" w:eastAsia="微软雅黑"/>
          <w:b/>
          <w:bCs/>
          <w:color w:val="4F81BD"/>
          <w:sz w:val="36"/>
          <w:szCs w:val="36"/>
          <w:lang w:val="en-US" w:eastAsia="zh-CN"/>
        </w:rPr>
        <w:t>：组织与人力效能提升策略》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时间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8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月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16-17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val="en-US" w:eastAsia="zh-CN"/>
        </w:rPr>
        <w:t>地点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】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深圳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费用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 xml:space="preserve">RMB3800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元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人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（含培训费、教材费、税费、茶点）</w:t>
      </w:r>
    </w:p>
    <w:p>
      <w:pPr>
        <w:pStyle w:val="Normal"/>
        <w:widowControl/>
        <w:spacing w:lineRule="auto" w:line="240"/>
        <w:ind w:right="75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对象】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企业人力资源管理者、中高层管理者、用人部门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lang w:val="en-US" w:eastAsia="zh-CN"/>
        </w:rPr>
        <w:t xml:space="preserve"> 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color w:val="4F81BD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val="en-US" w:eastAsia="zh-CN"/>
        </w:rPr>
        <w:t>课程背景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</w:rPr>
        <w:t>•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</w:rPr>
        <w:t>为什么老板认为财务很专业，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</w:rPr>
        <w:t>HR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</w:rPr>
        <w:t>工作谁都能做？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</w:rPr>
        <w:t>•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</w:rPr>
        <w:t>你愿意让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</w:rPr>
        <w:t>HR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</w:rPr>
        <w:t>的数据像财务数据一样有影响力吗？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</w:rPr>
        <w:t>•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</w:rPr>
        <w:t>HR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</w:rPr>
        <w:t>数据如何帮助企业做好精细化管理？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</w:rPr>
        <w:t>•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</w:rPr>
        <w:t>人是最重要的资产，但效能如何衡量呢？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color w:val="4F81BD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val="en-US" w:eastAsia="zh-CN"/>
        </w:rPr>
        <w:t>课程收益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本课程从组织和人力效能提升的整体框架入手，紧扣组织层面的战略目标和业务需求，重点讲述：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•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数据分析与竞争优势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•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掌握数据分析的关键方法、工具和内容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•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从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HR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职能分析到业务驱动分析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•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人力效能监控指标体系如何构建？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•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如何运用经营数据、业务数据和财务数据进行人力效能诊断分析？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•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提升人力效能的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8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大策略及改进建议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val="en-US" w:eastAsia="zh-CN"/>
        </w:rPr>
        <w:t>课程大纲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破冰：分享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-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谈谈你的思考和实践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VUCA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时代，人力资源管理面临哪些挑战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我们为什么要提升组织和人力效能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组织与人力效能提升路径有哪些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大数据时代，人力资源管理新常态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大师互怼：人力资源部去与留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组织与人力效能提升的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8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个策略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7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人力效能理论的发展阶段和未来发展趋势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第一讲、从财务数据分析角度提升人效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HR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如何看懂财务报表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企业经营活动与财务报表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案例：某企业项目动态利润率测算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HR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需要熟悉的财务术语和模型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资产、负债、所有者权益、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ROI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ROE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PM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IRR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人力资本投资回报率如何计算，有什么作用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7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龙湖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345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薪酬策略与人力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ROI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的关系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8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资产负债表、损益表和现金流量表的特点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9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杜邦财务分析模型及其应用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第二讲、从人力效能数据分析的角度提升人效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传统人力效能分析与数据时代的人力效能分析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构建人力效能监测指标体系的重要性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HR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基础数据指标包括哪些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HR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各模块运营指标分析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HR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效能监测指标包括哪些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HR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预警指标有哪些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7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员工离职率与岗位价值变化的数据分析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8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企业常用的人效指标及数据分析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9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人力效能分析报表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第三讲、从经营和业务角度提升人效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项目经营分析的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8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个步骤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组织盘点模型的数据分析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组织效能分析的工具之一：六个盒子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组织效能分析的工具之二：业务领先及业绩倍增模型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第四讲、从组织变革与组织发展的角度提升人效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第五讲、从人才盘点、人才梯队与人才发展的角度提升人效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第六讲、从流程再造与关键瓶颈突破的角度提升人效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第七讲、从职位管理与绩效考核角度提升人效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第八讲、从绩效管理与长期激励的角度提升人效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第九讲、从人力成本优化的角度提升人效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spacing w:lineRule="auto" w:line="240"/>
        <w:jc w:val="left"/>
        <w:rPr>
          <w:rFonts w:ascii="微软雅黑" w:hAnsi="微软雅黑" w:eastAsia="微软雅黑" w:cs="微软雅黑"/>
          <w:b/>
          <w:b/>
          <w:bCs/>
          <w:color w:val="4F81BD"/>
          <w:sz w:val="24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51760</wp:posOffset>
            </wp:positionH>
            <wp:positionV relativeFrom="paragraph">
              <wp:posOffset>99695</wp:posOffset>
            </wp:positionV>
            <wp:extent cx="3268980" cy="2188210"/>
            <wp:effectExtent l="0" t="0" r="0" b="0"/>
            <wp:wrapSquare wrapText="bothSides"/>
            <wp:docPr id="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val="en-US" w:eastAsia="zh-CN"/>
        </w:rPr>
        <w:t>讲师介绍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赵学文 老师</w:t>
      </w: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  <w:br/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咨询师、管理顾问、培训师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25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年人力资源管理经验；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中国人民大学人力资源管理硕士；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美国注册国际人力资源管理师；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四川电子科技大学特聘讲师；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国家一级人力资源管理师；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曾任职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TCL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华润、金地等公司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【擅长领域】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组织与人力效能提升、绩效、薪酬、组织与人才盘点、人才管理、岗位价值评估、领导力提升、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MTP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竞聘上岗、总部职能优化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【个人著作】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&lt;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重构企业人心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-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企业人力资源再造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&gt;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&lt;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绩效解码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&gt;</w:t>
        <w:br/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赵学文老师既有理论高度，又有丰富的大型企业高管的实战经历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,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在为企业做诊断、梳理、咨询和培训的过程中，强调系统思考，重视资源的优化配置，善于将目标管理与问题管理综合应用于企业管理之实践，追求标本兼治，力求将复杂问题简单化，并从根本原因上解决问题。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3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850" w:right="850" w:gutter="0" w:header="471" w:top="850" w:footer="59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3">
    <w:name w:val="b3"/>
    <w:basedOn w:val="Style14"/>
    <w:qFormat/>
    <w:rPr>
      <w:b/>
      <w:bCs/>
      <w:color w:val="1172BB"/>
      <w:spacing w:val="20"/>
      <w:sz w:val="16"/>
      <w:szCs w:val="16"/>
    </w:rPr>
  </w:style>
  <w:style w:type="character" w:styleId="St08081902">
    <w:name w:val="st08081902"/>
    <w:basedOn w:val="Style14"/>
    <w:qFormat/>
    <w:rPr/>
  </w:style>
  <w:style w:type="character" w:styleId="St08081901">
    <w:name w:val="st08081901"/>
    <w:basedOn w:val="Style14"/>
    <w:qFormat/>
    <w:rPr/>
  </w:style>
  <w:style w:type="character" w:styleId="15">
    <w:name w:val="15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480" w:before="312" w:after="0"/>
      <w:ind w:firstLine="588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0"/>
    </w:pPr>
    <w:rPr>
      <w:rFonts w:ascii="Arial" w:hAnsi="Arial" w:cs="Arial"/>
      <w:color w:val="993300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6Char">
    <w:name w:val="6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Style17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Style18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Style19">
    <w:name w:val="正文楷体"/>
    <w:basedOn w:val="Normal"/>
    <w:qFormat/>
    <w:pPr>
      <w:spacing w:lineRule="auto" w:line="300"/>
    </w:pPr>
    <w:rPr>
      <w:rFonts w:eastAsia="楷体_GB2312;楷体"/>
      <w:sz w:val="24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qLpx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40:00Z</dcterms:created>
  <dc:creator>zhong</dc:creator>
  <dc:description/>
  <dc:language>en-US</dc:language>
  <cp:lastModifiedBy>Administrator</cp:lastModifiedBy>
  <dcterms:modified xsi:type="dcterms:W3CDTF">2023-12-07T13:06:27Z</dcterms:modified>
  <cp:revision>10</cp:revision>
  <dc:subject/>
  <dc:title>课题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4F1511502A47968F0880CA99868C7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