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如何做营运数据分析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部经理、大区经理、区域经理、城市经理、商品经理、数据分析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互联网时代，企业拥有并利用好了数据，就获得了成功的制高点。企业的管理、产品、营销都与数据密切相关，通过对营运数据的分析可以实现企业业务数据化、产品精细化运营。但是，在实际的数据分析中，企业运营负责人往往存在以下问题——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什么总感觉做分析的时候没有数据可用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什么数据那么多，分析的时候却找不到头绪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数据分析如何与运营结合在一起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针对以上问题，我们特邀数据化管理实战专家、《数据化管理》作者黄成明先生与您一同进行探讨学习。本课程旨在帮助学员建立数据化思维，提供多种常用的数据分析方法和工具，培养学员使用数据进行决策、销售的能力，最终实现业绩增长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建立正确的数据化管理意识，帮助团队提高数据化管理能力 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科学地对月、年销售额进行预测，为企业提供决策支持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从数据的角度进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P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析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运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设计数据分析产品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建立营运数据分析路线图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4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用数据说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识别有问题的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防止被数据忽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用数据说话的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数字化基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行为的数字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管理的标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行为的标签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数据报告解读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2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步法解读数据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判断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理解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发现事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产生见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常用图表使用场景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业务场景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图表解读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图表相关性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用有价值的图表说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制作符合业务逻辑图表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让图表增值：自带结论的图表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错误的业务图表范例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模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5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对比分析发现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同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环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基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占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重要性分析找出关键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排行榜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二八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3AB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均值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类分析提升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象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九宫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漏斗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杜邦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测模型前瞻业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量预测月销售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量预测年销售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性预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私家车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新店销售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饼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数据分析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理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1.5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分析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分析方法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方法及实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透视表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分析实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三大营运场景的实操分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5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营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的基础数据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生命周期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价值分析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通过数据实现营销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营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的定价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的价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关联销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管理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促销及特殊事件影响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指标过程化提高管理精细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指标指数化提高管理的全局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0</wp:posOffset>
            </wp:positionH>
            <wp:positionV relativeFrom="paragraph">
              <wp:posOffset>125095</wp:posOffset>
            </wp:positionV>
            <wp:extent cx="2305685" cy="1988185"/>
            <wp:effectExtent l="0" t="0" r="0" b="0"/>
            <wp:wrapSquare wrapText="bothSides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黄成明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996-200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强生（中国）有限公司，从销售主管做到城市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2-200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妮维雅（上海）有限公司，负责冀、晋、蒙、京销售团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5-200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雅芳（中国）有限公司，负责北京、天津销售团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6-20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诺基亚（中国）投资有限公司，负责手机配件销售业务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职业生涯中，一直是与经销商和零售客户打交道，包括家乐福、沃尔玛、屈臣氏、国美、苏宁、新世界集团等。在十几年的消费品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工作经验中，销售管理、数据分析、营运培训一直是工作中的重要组成部分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在从事多年消费品的工作后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进入到一个新的领域，从事企业咨询及培训的工作。希望将自己丰富的销售、营运管理经验传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递给更多的企业。对数据有极强的敏感度、在数据化管理方面有自己的独特见解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培训过的企业有：华润置地、万达百货、阿里巴巴、唯品会、苏宁易购、名创优品、李宁、特步、招商银行、中信银行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石油、道达尔石油、妮维雅、欧时力、赢家服饰、欣贺服饰、柒牌服饰、森马服饰、拉夏贝尔、雅芳、新东方、艾美特、周大福、爱迪尔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珠宝、美的电器、费列罗等。其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0-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为周大福集团定制设计了从店长、区域主管到总部的数据分析系列课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领域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能将深厚的业务背景和数据分析相结合，帮助企业提高数据化管理水平。重点研究零售店铺客流数据、销售数据、消费者消费行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顾客管理及数据分析、商业地产人货场分析、数据分析与数据挖掘等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研究了一套“周销售权重指数”的零售店铺管理模型，可以有效地进行目标管理、销售预测、客流预测、促销评估、销售预警等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开发了一套数据化管理模型，可以实现所有店铺的销售分析、销售追踪与预测、找到销售的薄弱环节。有一套零售店铺诊断理论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可以较快的发现零售店铺的问题点。致力于零售数据研究，善于将数据分析和商业场景结合来解读零售问题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0:5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8094FDA147348511A43C0D8EEB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