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jc w:val="center"/>
        <w:rPr>
          <w:rFonts w:ascii="微软雅黑" w:hAnsi="微软雅黑" w:eastAsia="微软雅黑" w:cs="仿宋"/>
          <w:b/>
          <w:b/>
          <w:bCs/>
          <w:color w:val="FFC000"/>
          <w:sz w:val="40"/>
          <w:szCs w:val="40"/>
          <w:lang w:val="en-US" w:eastAsia="zh-CN"/>
        </w:rPr>
      </w:pPr>
      <w:r>
        <w:rPr>
          <w:rFonts w:ascii="微软雅黑" w:hAnsi="微软雅黑" w:cs="仿宋" w:eastAsia="微软雅黑"/>
          <w:b/>
          <w:bCs/>
          <w:color w:val="0070C0"/>
          <w:sz w:val="36"/>
          <w:szCs w:val="36"/>
          <w:shd w:fill="auto" w:val="clear"/>
          <w:lang w:val="en-US" w:eastAsia="zh-CN"/>
        </w:rPr>
        <w:t>《知识生产™ — 案例萃取与岗位经验内化》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ind w:firstLine="3782"/>
        <w:rPr>
          <w:rFonts w:ascii="微软雅黑" w:hAnsi="微软雅黑" w:eastAsia="微软雅黑" w:cs="微软雅黑"/>
          <w:b/>
          <w:b/>
          <w:bCs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b/>
          <w:b/>
          <w:bCs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18"/>
          <w:szCs w:val="1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课程时间】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12</w:t>
      </w: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月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20-21</w:t>
      </w: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培训</w:t>
      </w: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val="en-US" w:eastAsia="zh-CN"/>
        </w:rPr>
        <w:t>地点</w:t>
      </w: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】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广州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培训费用】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 xml:space="preserve">RMB3800 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元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/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人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（含培训费、教材费、税费、茶点）</w:t>
      </w:r>
    </w:p>
    <w:p>
      <w:pPr>
        <w:pStyle w:val="Normal"/>
        <w:widowControl/>
        <w:spacing w:lineRule="auto" w:line="240"/>
        <w:ind w:left="1081" w:right="750" w:hanging="1081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课程对象】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首席业务专家、业务专家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&amp;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骨干、业务新手、专职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/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兼职内训师、部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HRBP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，最多可同时萃取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4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个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岗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位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0000"/>
          <w:sz w:val="18"/>
          <w:szCs w:val="18"/>
          <w:lang w:val="en-US" w:eastAsia="zh-CN"/>
        </w:rPr>
        <w:t xml:space="preserve"> 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/>
          <w:b/>
          <w:bCs/>
          <w:color w:val="0070C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70C0"/>
          <w:sz w:val="24"/>
          <w:szCs w:val="24"/>
          <w:lang w:val="en-US" w:eastAsia="zh-CN"/>
        </w:rPr>
        <w:t>课程收益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▸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从业务中来：洞察关键岗位业务痛点与价值，聚焦要萃取的主题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▸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回业务中去：根据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3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种不同的互动方式，还原萃取课题的业务场景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▸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经验显性化：根据提炼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3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条线，梳理过程、细化内容、补充知识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▸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成果落地化：产出知识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/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经验的四个应用成果，提升萃取的传播价值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/>
          <w:b/>
          <w:bCs/>
          <w:color w:val="0070C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70C0"/>
          <w:sz w:val="24"/>
          <w:szCs w:val="24"/>
          <w:lang w:val="en-US" w:eastAsia="zh-CN"/>
        </w:rPr>
        <w:t xml:space="preserve">课程大纲 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时间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ab/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主题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ab/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内容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12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分钟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ab/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导入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分析岗位业务痛点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ab/>
        <w:t>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游戏：数字专家、华为经验萃取的案例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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组织经验萃取的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个“三”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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组织经验萃取的三个底层逻辑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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三种组织萃取的区别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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组织经验萃取的三个原则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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经验萃取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F.I.S.H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模型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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讨论：头脑风暴目前【岗位】的业务痛点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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领导和客户视角下存在哪些问题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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员工视角下存在哪些工作困难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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练习：岗位业务痛点分析与归纳分类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6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分钟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ab/>
        <w:t>Lesson #1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评估价值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聚焦岗位萃取选题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ab/>
        <w:t>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选题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步法：业务需求、专家擅长、价值评估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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价值评估：哪些经验值得萃取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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高贡献：工作表现对绩效影响大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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广覆盖：相关岗位的人群数量多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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可培养：业务动作有标准可评估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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团队共创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#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：基于岗位痛点与萃取价值，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完成《萃取选题》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105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分钟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ab/>
        <w:t>Lesson #2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场景还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复盘岗位案例做法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ab/>
        <w:t>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经验萃取为什么要回到业务场景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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场景还原的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种类型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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操作还原、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案例还原、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复盘还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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如何选择场景还原的方式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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操作还原：拍个视频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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案例还原：讲个故事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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复盘还原：做个共创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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团队共创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#2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：还原《萃取选题》的业务场景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75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分钟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ab/>
        <w:t>Lesson #3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经验提炼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总结岗位隐性智慧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（上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ab/>
        <w:t>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互动讨论：如何萃取番茄炒蛋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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回答问题时，你的大脑在干嘛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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知识点提炼的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条线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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WHAT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：梳理过程（回忆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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HOW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：细化内容（细化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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WHY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：补充知识（深挖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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团队共创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#3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：提炼《萃取选题》的经验模块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Day 2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时间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ab/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主题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ab/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内容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6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分钟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ab/>
        <w:t>Lesson #4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经验提炼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总结岗位隐性智慧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（下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ab/>
        <w:t>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如何找到萃取恰当的颗粒度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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工具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#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：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WHY &amp; HOW Matrix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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工具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#2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：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Q1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经验细化自测清单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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练习：运用两个工具，进行萃取颗粒度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AB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角检查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12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分钟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ab/>
        <w:t>Lesson #5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成果应用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复制岗位知识价值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（上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ab/>
        <w:t>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经验萃取的目标：业务动作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*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方法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=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结果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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业务动作：为什么要萃取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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用什么方法：萃取什么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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知识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/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经验萃取的四个应用成果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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可复制的操作步骤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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可衡量的判断标准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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可分析的思考维度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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4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可模仿的沟通话术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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四类应用成果举例与产出形式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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工具：经验萃取工作单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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团队共创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#4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：产出《萃取选题》的落地工具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12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分钟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ab/>
        <w:t>Lesson #6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成果应用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复制岗位知识价值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（下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ab/>
        <w:t>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萃取的三大价值：沉淀、传承、落地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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如何发挥萃取的价值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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传播：沉淀为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PPT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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应用：沉淀为工具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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TIPS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：如何封装你的经验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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有吸引力的标题、易于搜索的标签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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一看就懂的微课、拿来就用的工具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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团队共创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#5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：完成《萃取选题》的成果封装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6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分钟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ab/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知识呈现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成果展示与点评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ab/>
        <w:t>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【每个小组】现场展示《岗位经验成果》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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选定发言代表（最多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4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组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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逐一分享（介绍经验，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5-8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分钟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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学员反馈、导师点评与修改指导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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课程知识要点复盘与测试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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学员提问与分享、学习资源推荐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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课后行动计划、刻意练习任务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备注：为达成最佳学习效果，在确保完成授课内容的前提下，导师可能会根据现场情况，适当调整授课的顺序、时间及教学活动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bCs/>
          <w:color w:val="0070C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70C0"/>
          <w:sz w:val="24"/>
          <w:szCs w:val="24"/>
          <w:lang w:val="en-US" w:eastAsia="zh-CN"/>
        </w:rPr>
        <w:t>讲师介绍</w:t>
      </w:r>
    </w:p>
    <w:p>
      <w:pPr>
        <w:pStyle w:val="Normal"/>
        <w:spacing w:lineRule="auto" w:line="240"/>
        <w:rPr>
          <w:rFonts w:ascii="微软雅黑" w:hAnsi="微软雅黑" w:eastAsia="微软雅黑" w:cs="Arial"/>
          <w:b/>
          <w:b/>
          <w:bCs/>
          <w:color w:val="000000"/>
          <w:sz w:val="22"/>
          <w:szCs w:val="22"/>
          <w:u w:val="none"/>
          <w:lang w:val="en-US" w:eastAsia="zh-CN"/>
        </w:rPr>
      </w:pPr>
      <w:r>
        <w:rPr>
          <w:rFonts w:ascii="微软雅黑" w:hAnsi="微软雅黑" w:cs="Arial" w:eastAsia="微软雅黑"/>
          <w:b/>
          <w:bCs/>
          <w:color w:val="000000"/>
          <w:sz w:val="22"/>
          <w:szCs w:val="22"/>
          <w:u w:val="none"/>
          <w:lang w:val="en-US" w:eastAsia="zh-CN"/>
        </w:rPr>
        <w:t>孙彦 老师</w:t>
      </w:r>
    </w:p>
    <w:p>
      <w:pPr>
        <w:pStyle w:val="Normal"/>
        <w:spacing w:lineRule="auto" w:line="360"/>
        <w:jc w:val="both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美国加州管理大学 心理学硕士（人力资源方向）</w:t>
      </w:r>
    </w:p>
    <w:p>
      <w:pPr>
        <w:pStyle w:val="Normal"/>
        <w:spacing w:lineRule="auto" w:line="360"/>
        <w:jc w:val="both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复旦大学管理学院 经济学学士</w:t>
      </w:r>
    </w:p>
    <w:p>
      <w:pPr>
        <w:pStyle w:val="Normal"/>
        <w:spacing w:lineRule="auto" w:line="360"/>
        <w:jc w:val="both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国际哲卡莫雷诺学院（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IZMI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 心理剧导演培训</w:t>
      </w:r>
    </w:p>
    <w:p>
      <w:pPr>
        <w:pStyle w:val="Normal"/>
        <w:spacing w:lineRule="auto" w:line="360"/>
        <w:jc w:val="both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英国心理剧协会训练学院（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BPA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 社会剧导演培训</w:t>
      </w:r>
    </w:p>
    <w:p>
      <w:pPr>
        <w:pStyle w:val="Normal"/>
        <w:spacing w:lineRule="auto" w:line="360"/>
        <w:jc w:val="both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上海市精神卫生中心 美国艺术治疗研讨班培训</w:t>
      </w:r>
    </w:p>
    <w:p>
      <w:pPr>
        <w:pStyle w:val="Normal"/>
        <w:spacing w:lineRule="auto" w:line="360"/>
        <w:ind w:firstLine="372"/>
        <w:jc w:val="both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0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年企业管理心理学培训经验 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8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年国家职业心理咨询师经验 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010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年上海世博志愿者骨干培训师、培训师选拔评审讲师 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009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年企业人力资本健康管理实战论坛演讲嘉宾复旦大学成功心理协会：发起人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/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首任会长国家心理咨询师培训：《团体心理咨询》讲师四川灾后心理援助小组：《团体心理辅导》讲师上海市公安局、上海市法院特聘心理学讲师。</w:t>
      </w:r>
    </w:p>
    <w:p>
      <w:pPr>
        <w:pStyle w:val="Normal"/>
        <w:spacing w:lineRule="auto" w:line="360"/>
        <w:ind w:firstLine="372"/>
        <w:jc w:val="both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sectPr>
      <w:headerReference w:type="default" r:id="rId3"/>
      <w:footerReference w:type="default" r:id="rId4"/>
      <w:type w:val="nextPage"/>
      <w:pgSz w:w="11906" w:h="16838"/>
      <w:pgMar w:left="850" w:right="850" w:gutter="0" w:header="471" w:top="1077" w:footer="59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3">
    <w:name w:val="b3"/>
    <w:basedOn w:val="Style13"/>
    <w:qFormat/>
    <w:rPr>
      <w:b/>
      <w:bCs/>
      <w:color w:val="1172BB"/>
      <w:spacing w:val="20"/>
      <w:sz w:val="16"/>
      <w:szCs w:val="16"/>
    </w:rPr>
  </w:style>
  <w:style w:type="character" w:styleId="St08081902">
    <w:name w:val="st08081902"/>
    <w:basedOn w:val="Style13"/>
    <w:qFormat/>
    <w:rPr/>
  </w:style>
  <w:style w:type="character" w:styleId="St08081901">
    <w:name w:val="st08081901"/>
    <w:basedOn w:val="Style13"/>
    <w:qFormat/>
    <w:rPr/>
  </w:style>
  <w:style w:type="character" w:styleId="15">
    <w:name w:val="15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480" w:before="312" w:after="0"/>
      <w:ind w:firstLine="588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6Char">
    <w:name w:val="6 Char"/>
    <w:basedOn w:val="Style14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Style16">
    <w:name w:val="È±Ê¡ÎÄ±¾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paragraph" w:styleId="Style17">
    <w:name w:val="缺省文本"/>
    <w:basedOn w:val="Normal"/>
    <w:qFormat/>
    <w:pPr>
      <w:autoSpaceDE w:val="false"/>
      <w:jc w:val="left"/>
    </w:pPr>
    <w:rPr>
      <w:kern w:val="0"/>
      <w:sz w:val="24"/>
      <w:szCs w:val="20"/>
    </w:rPr>
  </w:style>
  <w:style w:type="paragraph" w:styleId="Arial2511">
    <w:name w:val="样式 Arial 小五 段前: 2.5 磅 行距: 固定值 11 磅"/>
    <w:basedOn w:val="Normal"/>
    <w:qFormat/>
    <w:pPr>
      <w:spacing w:before="50" w:after="0"/>
    </w:pPr>
    <w:rPr>
      <w:rFonts w:ascii="Arial" w:hAnsi="Arial" w:cs="Arial"/>
      <w:sz w:val="18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8:40:00Z</dcterms:created>
  <dc:creator>zhong</dc:creator>
  <dc:description/>
  <dc:language>en-US</dc:language>
  <cp:lastModifiedBy>Administrator</cp:lastModifiedBy>
  <dcterms:modified xsi:type="dcterms:W3CDTF">2023-12-07T13:23:52Z</dcterms:modified>
  <cp:revision>10</cp:revision>
  <dc:subject/>
  <dc:title>课题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41AA14C3C843D5A47EBB834E331828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