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color w:val="4F81BD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《组织领导力</w:t>
      </w:r>
      <w:r>
        <w:rPr>
          <w:rFonts w:eastAsia="微软雅黑" w:cs="微软雅黑" w:ascii="微软雅黑" w:hAnsi="微软雅黑"/>
          <w:b/>
          <w:bCs/>
          <w:color w:val="4F81BD"/>
          <w:sz w:val="30"/>
          <w:szCs w:val="30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color w:val="4F81BD"/>
          <w:sz w:val="30"/>
          <w:szCs w:val="30"/>
          <w:lang w:val="en-US" w:eastAsia="zh-CN"/>
        </w:rPr>
        <w:t>管理者经营能力提升训战营》</w:t>
      </w:r>
    </w:p>
    <w:p>
      <w:pPr>
        <w:pStyle w:val="Normal"/>
        <w:spacing w:lineRule="exact" w:line="360"/>
        <w:rPr>
          <w:rFonts w:ascii="宋体" w:hAnsi="宋体" w:eastAsia="微软雅黑" w:cs="宋体"/>
          <w:b/>
          <w:b/>
          <w:bCs/>
          <w:color w:val="4F81BD"/>
          <w:kern w:val="0"/>
          <w:sz w:val="24"/>
          <w:szCs w:val="30"/>
          <w:lang w:val="en-US" w:eastAsia="zh-CN"/>
        </w:rPr>
      </w:pPr>
      <w:r>
        <w:rPr>
          <w:rFonts w:eastAsia="微软雅黑" w:cs="宋体" w:ascii="宋体" w:hAnsi="宋体"/>
          <w:b/>
          <w:bCs/>
          <w:color w:val="4F81BD"/>
          <w:kern w:val="0"/>
          <w:sz w:val="2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25-26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佛山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38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spacing w:lineRule="auto" w:line="240"/>
        <w:ind w:left="1081" w:hanging="1081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董事长、总经理、副总、总监等中高级管理者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当我们研究和分析一个企业是否成功时，通常会把眼光停留在它的策略、组织形式、业绩考核与激励创新等方面，因此通常会得出一些“必要但不充分”的结论。优秀的经理人必须具备这样的商业才能：站在经营生意的角度上，如何像一位企业家那样思考，在不同的环境下做出相应的经营策略。认知经营的各项核心要素，掌握他们如何相互关联创造价值的原理，把被证明了的原理运用到你所做的任何事情中去，实现企业盈利目的，可见企业高管拥有全局经营的理念是多么的重要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如何管理企业的无形资产、知识、人才、形象、客户……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sz w:val="18"/>
          <w:szCs w:val="18"/>
        </w:rPr>
        <w:t>随着企业越来越依靠员工的知识技能获得客户和利润，管理者逐步面临一个新的挑战，他们必须要能把企业的技术、人才、形象、客户基础等等看起来无形的东西与有形的资产调配好，经营好。沙盘的实战模拟．让学员亲身体会如何经营累积无形资产的过程，领悟如何经营才能使企业的有形资产和无形资产的稳步增值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color w:val="4F81BD"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</w:rPr>
        <w:t>课程</w:t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理解企业运营的整体逻辑，运用平衡记分卡分析企业运营状况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何让有形资产和其他无形资产让公司变得更值钱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区分经营和管理的本质，根据运营规律进行企业的经营和管理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站在全局的高度去看待企业问题，正负兼顾，客观地认识和处理问题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了解企业资金运作，引导企业价值最大化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了解客户多样化的需求，结合产品、技术作出迅速的反应和解决措施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对关键部分进行归纳总结，运用流程思维规避风险，优化流程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重视人才的储备和培养，铸就企业核心竞争力，实现企业愿景；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686"/>
      </w:tblGrid>
      <w:tr>
        <w:trPr>
          <w:trHeight w:val="1308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lineRule="auto" w:line="240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导入篇：经营的认知 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10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有形资产和无形资产在公司经营中体现，如何经营一个值钱的公司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0" w:after="28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区分经营和管理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经营的逻辑（平衡记分卡）；</w:t>
            </w:r>
          </w:p>
        </w:tc>
      </w:tr>
      <w:tr>
        <w:trPr>
          <w:trHeight w:val="1528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100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  </w:t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18"/>
                <w:szCs w:val="18"/>
              </w:rPr>
              <w:t>   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沙盘演练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100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第一年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240" w:before="100" w:after="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沙盘规则的学习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240" w:before="0" w:after="28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沙盘演练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经营者的财务思维。</w:t>
            </w:r>
          </w:p>
        </w:tc>
      </w:tr>
      <w:tr>
        <w:trPr>
          <w:trHeight w:val="108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10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第二年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 w:before="100" w:after="2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沙盘演练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经营者的战略思维。</w:t>
            </w:r>
          </w:p>
        </w:tc>
      </w:tr>
      <w:tr>
        <w:trPr>
          <w:trHeight w:val="128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10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第三年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240" w:before="100" w:after="2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沙盘演练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经营者的客户思维。</w:t>
            </w:r>
          </w:p>
        </w:tc>
      </w:tr>
      <w:tr>
        <w:trPr>
          <w:trHeight w:val="1196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10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第四年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40" w:before="100" w:after="2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沙盘演练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经营者的流程思维。</w:t>
            </w:r>
          </w:p>
        </w:tc>
      </w:tr>
      <w:tr>
        <w:trPr>
          <w:trHeight w:val="117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10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第五年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240" w:before="100" w:after="2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沙盘演练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经营者的人才梯队建设。</w:t>
            </w:r>
          </w:p>
        </w:tc>
      </w:tr>
      <w:tr>
        <w:trPr>
          <w:trHeight w:val="124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lineRule="auto" w:line="240" w:before="0" w:after="10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18"/>
                <w:szCs w:val="18"/>
              </w:rPr>
              <w:t>第六年：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 w:before="100" w:after="280"/>
              <w:rPr>
                <w:rFonts w:ascii="微软雅黑" w:hAnsi="微软雅黑" w:eastAsia="微软雅黑" w:cs="微软雅黑"/>
                <w:color w:val="00000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沙盘演练；</w:t>
            </w:r>
          </w:p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40" w:before="100" w:after="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sz w:val="18"/>
                <w:szCs w:val="18"/>
              </w:rPr>
              <w:t>经营复盘。</w:t>
            </w:r>
          </w:p>
        </w:tc>
      </w:tr>
    </w:tbl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b/>
          <w:bCs/>
          <w:color w:val="4F81BD"/>
          <w:sz w:val="24"/>
          <w:szCs w:val="24"/>
          <w:lang w:eastAsia="zh-CN"/>
        </w:rPr>
      </w:r>
    </w:p>
    <w:p>
      <w:pPr>
        <w:pStyle w:val="Normal"/>
        <w:widowControl/>
        <w:jc w:val="left"/>
        <w:rPr>
          <w:b/>
          <w:b/>
          <w:color w:val="4F81BD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56000</wp:posOffset>
            </wp:positionH>
            <wp:positionV relativeFrom="paragraph">
              <wp:posOffset>118745</wp:posOffset>
            </wp:positionV>
            <wp:extent cx="2019935" cy="2413000"/>
            <wp:effectExtent l="0" t="0" r="0" b="0"/>
            <wp:wrapSquare wrapText="bothSides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Arial"/>
          <w:b/>
          <w:b/>
          <w:bCs/>
          <w:color w:val="000000"/>
          <w:sz w:val="24"/>
          <w:szCs w:val="24"/>
          <w:u w:val="none"/>
          <w:lang w:val="en-US" w:eastAsia="zh-CN"/>
        </w:rPr>
      </w:pP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>骆天</w:t>
      </w:r>
      <w:r>
        <w:rPr>
          <w:rFonts w:ascii="微软雅黑" w:hAnsi="微软雅黑" w:cs="Arial" w:eastAsia="微软雅黑"/>
          <w:b/>
          <w:bCs/>
          <w:color w:val="000000"/>
          <w:sz w:val="24"/>
          <w:szCs w:val="24"/>
          <w:u w:val="none"/>
          <w:lang w:val="en-US" w:eastAsia="zh-CN"/>
        </w:rPr>
        <w:t xml:space="preserve"> 老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 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核心领导力培养专家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实战企业高管教练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美国领越™领导力授权讲师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九牛汇 异业口碑联盟创始人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 xml:space="preserve">博研问道人才发展商学院 院长 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现为多家企业高管教练和管理咨询顾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  <w:t>擅长核心团队领导力培养和企业教练项目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  <w:u w:val="none"/>
          <w:lang w:val="en-US" w:eastAsia="zh-CN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  <w:u w:val="none"/>
          <w:lang w:val="en-US" w:eastAsia="zh-CN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十几年来，骆天老师一直致力于企业经营管理和销售实践，曾在制造、金融、培训与咨询行业的外企、民企等不同类型公司的担任过从销售经理到事业部总经理等职务；并通过企业内训、主题沙龙、咨询项目等形式解答客户的疑惑，帮助高管提升领导能力、帮助客户团队提高管理技能，促进绩效改善，广受企业客户和学员好评。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授课风格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深入浅出，生动幽默；控场能力强，演绎独到；喜与学员互动交流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采用理论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实务</w:t>
      </w: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  <w:t>+</w:t>
      </w: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训练的授课模式：以科学理论指导实践，结合中国企业管理现状，以经验或案例呈现实务；以技能训练强化理论与实务的结合，塑造正确的行为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能根据学员水平调整授课策略，能专业深刻，亦能简单易懂；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ascii="微软雅黑" w:hAnsi="微软雅黑" w:cs="Arial" w:eastAsia="微软雅黑"/>
          <w:b w:val="false"/>
          <w:bCs w:val="false"/>
          <w:color w:val="000000"/>
          <w:sz w:val="18"/>
          <w:szCs w:val="18"/>
        </w:rPr>
        <w:t>能现场为学员答疑解惑，即时解决学员问题或深入启发学员解决问题的逻辑思路或策略</w:t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3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Arial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微软雅黑" w:cs="Arial" w:ascii="微软雅黑" w:hAnsi="微软雅黑"/>
          <w:b w:val="false"/>
          <w:bCs w:val="false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471" w:top="850" w:footer="59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3">
    <w:name w:val="b3"/>
    <w:basedOn w:val="Style14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4"/>
    <w:qFormat/>
    <w:rPr/>
  </w:style>
  <w:style w:type="character" w:styleId="St08081901">
    <w:name w:val="st08081901"/>
    <w:basedOn w:val="Style14"/>
    <w:qFormat/>
    <w:rPr/>
  </w:style>
  <w:style w:type="character" w:styleId="15">
    <w:name w:val="1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7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8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qLp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14:05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8425F65C5048F995224D1DE8759F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