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华为执行力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管理效率与组织活力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-1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企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理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98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华为创办至今，每经过十年，华为就会发生一番脱胎换骨的变化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华为财报显示，实现销售收入人民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91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元，净利润为人民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4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元。目前全球处在一个复杂动荡的环境中，疫情的反复，地缘政治带来的不确定性，必将成为企业常态化的挑战。美国全面限制华为，华为靠什么在如此高压的环境中逆袭发展，是什么管理基因推动企业的持续增长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我们要不断激活我们的队伍，防止熵死。我们决不允许出现组织黑洞，这个黑洞就是惰怠，不能让它吞噬了我们的光和热，吞噬了活力”。——任正非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织中常常出现干部惰怠，组织严重缺乏战斗力，执行力差；团队涣散、缺少协同，越来越厚的部门墙为企业带来极大的内耗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随着时代背景的变迁，依靠资源和机会的年代将逐渐离我们远去，效率和创新将是企业的主旋律。企业之间的竞争将越来越依赖于团队的能力，高效执行力是团队能力最重要的体现。团队建设的过程从根本上来讲是一个执行力建设的过程，那么到底是什么在影响着一个组织的执行力？他们之间相互影响的关系有是怎样的？如何从战略与文化的高度去思考执行与团队，如何从华为的成功经验中吸收执行力的精髓，这是这堂课的核心价值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回顾华为文化及管理的演进与传承过程，掌握华为执行力在企业中的落地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统一管理理念、思路、形成相对一致的管理口径与行事方式；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增强改善个人和组织绩效的愿望，并付诸于具体的行动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统一执行文化的共识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●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解执行力的系统，培养干部团队的责任担当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讲：华为执行力——文化引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执行力基本常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执行》拉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博西迪 与拉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查兰 著作一书中阐述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执行应该成为一家公司的战略和目标的重要组成部分，它是目标和结果之间，”缺失的一环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组织效率低效的三大现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 忙碌不出业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计划不敌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听说总有距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组织效率低效的根源与相应对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华为企业文化的核心价值观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客户为中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奋斗者为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长期艰苦奋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持续自我批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华为执行文化启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“灰度”的管理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听得见炮声的人来决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价值观与业绩同样重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创始人任正非管理智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对外开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与外部交换物质与能量，不断提升企业发展势能，不断拓展业务发展的作战空间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对内激发活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的活力除来自目标牵引，机会牵引外，受利益的驱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讲：华为执行力——狼性团队建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狼性人才的培养理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选拔事业合伙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 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奋斗”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N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选拔“一贫如洗”，胸怀大志的人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线艰苦地区、复杂环境是人才培养的最佳场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 狼性团队成员的激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“奋斗者”为本，绝不让雷锋吃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要给火车头加满油、适当拉开差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激励服务战略，分配制向获取分享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华为干部的使命与责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干部选拔理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优先从成功团队、主攻战场、一线艰苦地区中选拔干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干部不是终生制，干部要能上能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干部选拔任用的关键行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为对干部的要求和选拔标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战略绩效管理体系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P-BP-KPI-PBC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业绩贡献考评与关键行为考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结果导向、激活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激发员工的承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承诺的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理解承诺的含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激发员工承诺的条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管理者在激发员工承诺过程中的责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严格要求获得承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透过结果看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决定干预手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讲：华为执行力——战略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构建价值主张，基于优势选择大市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厚积薄发，聚焦成就规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“深淘滩，低作堰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“鲜花插在牛粪上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聚焦客户价值创造的经营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实施基于客户商业成功的经营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市场机制驱动商品思维取代产品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客户需求是一切管理变革的原动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从战略制定到执行的战略闭环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AT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管理整体框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抓长期战略机会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落地年度经营计划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战略落地工具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L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业务领导力模型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战略解码（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KP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B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讲：控制执行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确保员工完成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为什么执行结果不一样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澄清：任务清晰明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胜任：承担任务者有能力完成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承诺：承担任务者愿意全力以赴确保任务达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控制：衡量和纠正偏差，确保目标实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控制项目性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性工作对管理的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获得过程信息对控制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预警系统控制项目性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控制日常性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日常性工作对管理的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RIC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讲：华为执行力——组织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推动华为变革的原动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聚焦客户需求：以客户需求为中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业环境变化：大需求、大机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业务战略调整：设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服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家的精神：任正非与华为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华为发展史上的典型变革事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 199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市场部干部集体大辞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 199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开始全球化的组织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华为基本法》核心指导作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 199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开展的主业务流程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 2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研发呆死物料反省大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华为执行力在管理变革中的运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文化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干部管理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干部能上能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轮岗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能左能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以奋斗者为本、坚持选拔和淘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织变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捕捉市场机会个人英雄到“狼狈组织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从“狼狈组织”到“铁三角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一线呼唤炮火“班长的战争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讲：华为执行力在危机控制中意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迎接挑战、苦练内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繁荣背后存在危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没有预见、没有预防、就会被冻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寻找日本企业过冬的秘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冬天的四种启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冬天的寒冷是社会的净化过程，谁也逃不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军人的孤独，只有改良没有革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26155</wp:posOffset>
            </wp:positionH>
            <wp:positionV relativeFrom="paragraph">
              <wp:posOffset>44450</wp:posOffset>
            </wp:positionV>
            <wp:extent cx="2012950" cy="2521585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创业难、守业更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冬天是可爱的并不是可恨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张蕾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领导力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企业管理培训实战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管理实战经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工商管理硕士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武康大学工商管理在读博士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著作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产业：新智能时代革命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华为（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）丨海外人力资源项目负责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顺丰（上市）丨高管领导力发展负责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C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上市）丨人才发展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擅长领域：中高层领导力、华为执行力、企业文化构建、战略规划咨询、组织变革管理、管理沟通与非职权影响力、高绩效团队建设与管理、向华为学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受邀：上海交通大学、厦门大学、南京大学、湖南大学、湖南师范大学、中南林业科技大学、西南财经大学、中国石油大学、华北电力大学、华中商学院等高校总裁班授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交通建设集团、中铁集团、中国电科、中国航发、中国石化、中国石油、中国冶金科技集团、招商集团、中国银行、工商银行、浦发银行、南方电网等大型央企常聘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张蕾老师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的团队运营与管理过程中不断总结与实践，实践工作经历涵盖联合创始人、企业大学负责人、区域业务负责人、人才发展专家，多维度的工作视角，丰富的实操案例，使张老师能精准挖出企业管理痛点，设计全面解决方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拓宽国际化视野：华为项目管理及人力资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批认证管理者，独立负责海外项目人力资源管理，积极推广华为企业文化及经营模式，有效促进公司业绩目标的实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经营管理能力：负责人才发展整体策略的制定及管控执行，创立销售系统的客户学院，在销售与人力资源界面与客户共创，客户整体对公司的贡献率同比增长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7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培养战略思维：制定集团人力资源战略目标规划，搭建管理与领导力培训系统，全面负责公司核心高管的能力提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的管理培训经验中，在企业文化、战略、领导力、执行力等企业组织与管理部分有着深入研究，并开发出一整套企业组织与管理培训课程体系。《向华为学习》系列课程、《组织执行方略》系列课程培训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曾服务于中国建设银行、中国银行、中国交通建设集团、中国网通、中国电科、招商银行、国家电网、中国移动、京东方、长安汽车、富士康等大型企业，累计咨询及培训过的企业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余家，培训学员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人次，重复聘用率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上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典案例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重庆长安汽车（央企）采购《管理实战模拟舱》，返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真实还原管理情境，贴合企业战略需求来设计课程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交通建设集团（央企）采购《向华为学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文化与管理模式》，返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厘清管理逻辑，启迪学员思想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石化（央企）采购《向华为学习——文化与管理模式》，课程轮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厘清管理逻辑，启迪学员思想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的集团（世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）采购《卓越领导力——从拳打脚踢到决胜千里》，课程返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，全面提升领导力，建立领导者信誉，提升领导者前瞻能力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航发（央企）采购《向华为学习企业文化与干部队伍管理》，课程轮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期，解读华为干部队伍管理精髓，提高干部管理认知的深度与广度，实现企业可持续增长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电网（央企）采购《向标杆学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文化》，返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期，解读华为文化管理体系建设，掌握企业成功的逻辑，实现组织活力，并持续返聘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讲课程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卓越领导力——实现组织跨越式增长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华为执行力——管理效率与组织活力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企业文化——引领企业发展的成功之道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战略解码——明晰组织战略强化组织执行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组织变革——基于数字经济时代的管理创新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华为领先之道——企业文化与熵减的人才管理实践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团队管理——中高层管理能力的强势突围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管理沟通——打造高绩效与强凝聚力的团队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程特色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张老师授课富有活力和亲和力，善于营造轻松活跃的授课氛围，在课程内容上，倡导“深度与广度兼顾，实践理论并举”，课程内容注重实用性及启发性，善于从事物本源出发，全面系统解决问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8:09:5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0686EFFF64DC8ACB6C23BEED338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