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思源黑体 CN Bold;宋体" w:hAnsi="思源黑体 CN Bold;宋体" w:eastAsia="思源黑体 CN Bold;宋体" w:cs="黑体;宋体"/>
          <w:b/>
          <w:b/>
          <w:bCs/>
          <w:color w:val="0000FF"/>
          <w:sz w:val="56"/>
          <w:szCs w:val="56"/>
        </w:rPr>
      </w:pPr>
      <w:r>
        <w:rPr>
          <w:rFonts w:ascii="思源黑体 CN Bold;宋体" w:hAnsi="思源黑体 CN Bold;宋体" w:cs="黑体;宋体" w:eastAsia="思源黑体 CN Bold;宋体"/>
          <w:b/>
          <w:bCs/>
          <w:color w:val="0000FF"/>
          <w:sz w:val="56"/>
          <w:szCs w:val="56"/>
        </w:rPr>
        <w:t>精益物流与供应链管理</w:t>
      </w:r>
    </w:p>
    <w:p>
      <w:pPr>
        <w:pStyle w:val="Normal"/>
        <w:spacing w:lineRule="atLeast" w:line="300"/>
        <w:jc w:val="right"/>
        <w:rPr>
          <w:rFonts w:ascii="思源黑体 CN Bold;宋体" w:hAnsi="思源黑体 CN Bold;宋体" w:eastAsia="思源黑体 CN Bold;宋体" w:cs="微软雅黑"/>
          <w:b/>
          <w:b/>
          <w:bCs/>
          <w:color w:val="0000FF"/>
          <w:sz w:val="40"/>
          <w:szCs w:val="48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FF"/>
          <w:sz w:val="36"/>
          <w:szCs w:val="44"/>
        </w:rPr>
        <w:t>—</w:t>
      </w:r>
      <w:r>
        <w:rPr>
          <w:rFonts w:ascii="思源黑体 CN Bold;宋体" w:hAnsi="思源黑体 CN Bold;宋体" w:cs="微软雅黑" w:eastAsia="思源黑体 CN Bold;宋体"/>
          <w:b/>
          <w:bCs/>
          <w:color w:val="0000FF"/>
          <w:sz w:val="36"/>
          <w:szCs w:val="36"/>
        </w:rPr>
        <w:t>定制化生产物流和供应链模式突围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32"/>
          <w:szCs w:val="32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C00000"/>
          <w:sz w:val="28"/>
          <w:szCs w:val="28"/>
        </w:rPr>
        <w:t>438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人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首席顾问、精益学院院长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ind w:firstLine="1405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8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0-31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无锡开课）</w:t>
      </w:r>
    </w:p>
    <w:p>
      <w:pPr>
        <w:pStyle w:val="Normal"/>
        <w:spacing w:lineRule="exact" w:line="360"/>
        <w:ind w:firstLine="1405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7-28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厂长、高层领导、生产、物流经理、采购经理、精益经理、供应商管理等相关人员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多品种、小批量物流和供应链面临的挑战： 生产如果已经实施多品种、小批量了，配套的物流和供应链模式如何应对，如何在提高服务水平要求下还能降低成本？降低库存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物流部很多问题与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增加送货频率，我需要多加人，会增加物流成本；员工也不乐意，他们意见很大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柔和一点的领导说那就算了，现场多一点库存吧！但是多一点库存没有解决问题，因为生产线经常缺料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强势一点的领导说必须这么做，而且不能增加人，还想减少人！在人工成本越来越高的情况下，人员越来越多的情况下，公司都在想办法少人化。少人化又要提高服务水平能做到吗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不管是柔和的还是强势的领导，您心里有底吗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供应链部很多问题和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让供应商增加送货频率，还要让供应商改包装，供应商都不同意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  <w:shd w:fill="D9D9D9" w:val="clear"/>
        </w:rPr>
      </w:pPr>
      <w:r>
        <w:rPr>
          <w:rFonts w:ascii="微软雅黑" w:hAnsi="微软雅黑" w:cs="黑体;宋体" w:eastAsia="微软雅黑"/>
          <w:sz w:val="22"/>
        </w:rPr>
        <w:t xml:space="preserve">或者供应商要涨价！我们供应商本来就意见很大了（我们批量小），现在又提出这么高的要求，而且公司不仅不给供应商涨价，还要降价，怎么可能？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库存已经很低了，缺料问题非常严重，还要求降低库存，能做到吗？</w:t>
      </w:r>
    </w:p>
    <w:p>
      <w:pPr>
        <w:pStyle w:val="Normal"/>
        <w:spacing w:lineRule="exact" w:line="400" w:before="0" w:after="156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总之，就是感觉很难做，甚至做不下去！？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000000"/>
          <w:sz w:val="22"/>
        </w:rPr>
      </w:pPr>
      <w:r>
        <w:rPr>
          <w:rFonts w:ascii="微软雅黑" w:hAnsi="微软雅黑" w:cs="宋体" w:eastAsia="微软雅黑"/>
          <w:color w:val="000000"/>
          <w:sz w:val="22"/>
        </w:rPr>
        <w:t>建议：</w:t>
      </w:r>
      <w:r>
        <w:rPr>
          <w:rFonts w:ascii="微软雅黑" w:hAnsi="微软雅黑" w:cs="宋体" w:eastAsia="微软雅黑"/>
          <w:color w:val="FF0000"/>
          <w:sz w:val="22"/>
        </w:rPr>
        <w:t>请带着你的烦恼困惑和案例来参加《精益物流与精益供应链》课程，</w:t>
      </w:r>
      <w:r>
        <w:rPr>
          <w:rFonts w:ascii="微软雅黑" w:hAnsi="微软雅黑" w:cs="宋体" w:eastAsia="微软雅黑"/>
          <w:color w:val="000000"/>
          <w:sz w:val="22"/>
        </w:rPr>
        <w:t>豁然开朗或许是你两天学习后的感受；在多品种小批量需求模式下，配套的生产、物流和供应链模式必须改变！怎么改？已经有了完整的模式，不用您苦思冥想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实践训练法，确保学员掌握技能，直接输出结果，培训模式采用互动小组讨论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游戏模拟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标杆工厂实践方式，确保培训效果最大化。</w:t>
      </w:r>
      <w:r>
        <w:rPr>
          <w:rFonts w:eastAsia="微软雅黑" w:cs="微软雅黑" w:ascii="微软雅黑" w:hAnsi="微软雅黑"/>
          <w:bCs/>
          <w:sz w:val="22"/>
          <w:szCs w:val="21"/>
        </w:rPr>
        <w:t>40%</w:t>
      </w:r>
      <w:r>
        <w:rPr>
          <w:rFonts w:ascii="微软雅黑" w:hAnsi="微软雅黑" w:cs="微软雅黑" w:eastAsia="微软雅黑"/>
          <w:bCs/>
          <w:sz w:val="22"/>
          <w:szCs w:val="21"/>
        </w:rPr>
        <w:t>理论：通俗易懂的、系统的阐述理念、工具、方法的理论体系；</w:t>
      </w:r>
      <w:r>
        <w:rPr>
          <w:rFonts w:eastAsia="微软雅黑" w:cs="微软雅黑" w:ascii="微软雅黑" w:hAnsi="微软雅黑"/>
          <w:bCs/>
          <w:sz w:val="22"/>
          <w:szCs w:val="21"/>
        </w:rPr>
        <w:t>60%</w:t>
      </w:r>
      <w:r>
        <w:rPr>
          <w:rFonts w:ascii="微软雅黑" w:hAnsi="微软雅黑" w:cs="微软雅黑" w:eastAsia="微软雅黑"/>
          <w:bCs/>
          <w:sz w:val="22"/>
          <w:szCs w:val="21"/>
        </w:rPr>
        <w:t>实践</w:t>
      </w:r>
      <w:r>
        <w:rPr>
          <w:rFonts w:eastAsia="微软雅黑" w:cs="微软雅黑" w:ascii="微软雅黑" w:hAnsi="微软雅黑"/>
          <w:bCs/>
          <w:sz w:val="22"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sz w:val="22"/>
          <w:szCs w:val="21"/>
        </w:rPr>
        <w:t>教授小组到工厂现场观察流程、分析流程、找出问题和改进机会；指导小组实际运用工具、方法完成培训课题，培训结束产生收益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在您企业推行精益物流过程中是否遭遇以下问题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思考提高物流效率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受库存和缺料问题困扰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想改进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精益生产受物流部门影响（物流不支持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或者正考虑推动供应商拉动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供应商意见大、配合不好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要求供应商降价压力很大等</w:t>
      </w:r>
      <w:r>
        <w:rPr>
          <w:rFonts w:eastAsia="微软雅黑" w:cs="黑体;宋体" w:ascii="微软雅黑" w:hAnsi="微软雅黑"/>
          <w:sz w:val="22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学会一套系统性精益物流规划方法和步骤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如何设置合理库存并减少缺料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直接掌握内部收货、发货区改善方法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改进传统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整合内部物流和外部供应链配送规划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供应链总成本概念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破解供应商难推动、难沟通的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降低供应链成本的另一种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制定供应商推动策略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  <w:drawing>
          <wp:inline distT="0" distB="0" distL="0" distR="0">
            <wp:extent cx="6236970" cy="121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15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1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000000"/>
          <w:sz w:val="24"/>
          <w:szCs w:val="24"/>
        </w:rPr>
        <w:t>一</w:t>
      </w:r>
      <w:r>
        <w:rPr>
          <w:rFonts w:ascii="微软雅黑" w:hAnsi="微软雅黑" w:cs="黑体;宋体" w:eastAsia="微软雅黑"/>
          <w:b/>
          <w:color w:val="000000"/>
          <w:sz w:val="22"/>
        </w:rPr>
        <w:t>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传统物流模式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二、传统供应链思维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三、突破口在哪里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哪些因素能说服您、说服您的同事、说服您的供应商必须要改变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转换思维打开另一扇窗、开另一扇门！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计划控制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稳定计划的重要性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才能锁定计划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计划为什么总是变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均衡计划模式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五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的类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选择包装的依据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规划包装的四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六、精益物流之仓储超市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什么样的库存结构合理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设定零件库存量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提高仓储利用率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高效率分拣？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储存方式优化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分类方式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超市目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七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生产线边存放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从仓库到生产线的配送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黑体;宋体" w:ascii="微软雅黑" w:hAnsi="微软雅黑"/>
          <w:color w:val="000000"/>
          <w:sz w:val="22"/>
        </w:rPr>
        <w:t>kanban</w:t>
      </w:r>
      <w:r>
        <w:rPr>
          <w:rFonts w:ascii="微软雅黑" w:hAnsi="微软雅黑" w:cs="黑体;宋体" w:eastAsia="微软雅黑"/>
          <w:color w:val="000000"/>
          <w:sz w:val="22"/>
        </w:rPr>
        <w:t>拉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顺序配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成套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水蜘蛛规划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工具选择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设计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时间计算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物流节拍设置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可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收发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管理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到货窗口时间管理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快速卸货方法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目视化管理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安全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检验流程优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缩短检验周期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流程目视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优化实践案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运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升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出货流程优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流程标准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过程目视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检验流程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4"/>
          <w:szCs w:val="24"/>
        </w:rPr>
      </w:pPr>
      <w:r>
        <w:rPr>
          <w:rFonts w:eastAsia="微软雅黑" w:cs="黑体;宋体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2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工厂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工厂参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小组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经理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善过程中问题和对策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一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采购成本构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采购价格之外的成本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成本的对应思路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二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之小批量送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物流成本的构成因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物流成本的思路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配送</w:t>
      </w:r>
      <w:r>
        <w:rPr>
          <w:rFonts w:eastAsia="微软雅黑" w:cs="黑体;宋体" w:ascii="微软雅黑" w:hAnsi="微软雅黑"/>
          <w:color w:val="000000"/>
          <w:sz w:val="22"/>
        </w:rPr>
        <w:t>MiLK-RUN</w:t>
      </w:r>
      <w:r>
        <w:rPr>
          <w:rFonts w:ascii="微软雅黑" w:hAnsi="微软雅黑" w:cs="黑体;宋体" w:eastAsia="微软雅黑"/>
          <w:color w:val="000000"/>
          <w:sz w:val="22"/>
        </w:rPr>
        <w:t>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第三方物流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三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变包装的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改变带来的其它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回收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整体库存下降</w:t>
      </w:r>
      <w:r>
        <w:rPr>
          <w:rFonts w:ascii="微软雅黑" w:hAnsi="微软雅黑" w:cs="黑体;宋体" w:eastAsia="微软雅黑"/>
          <w:b/>
          <w:bCs/>
          <w:sz w:val="22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传统供应链库存和订单满足模型沙盘演练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供应链沙盘演练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十五、</w:t>
      </w:r>
      <w:r>
        <w:rPr>
          <w:rFonts w:ascii="微软雅黑" w:hAnsi="微软雅黑" w:cs="黑体;宋体" w:eastAsia="微软雅黑"/>
          <w:b/>
          <w:color w:val="000000"/>
          <w:sz w:val="22"/>
        </w:rPr>
        <w:t>精益供应链带来的整体好处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总成本概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最低成本的基础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对待供应链成本的态度和思维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六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改善机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潜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五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客户和供应商一起努力创造更多机会</w:t>
      </w:r>
    </w:p>
    <w:p>
      <w:pPr>
        <w:pStyle w:val="Normal"/>
        <w:numPr>
          <w:ilvl w:val="0"/>
          <w:numId w:val="9"/>
        </w:numPr>
        <w:spacing w:lineRule="exact" w:line="400"/>
        <w:ind w:left="1060" w:hanging="420"/>
        <w:rPr>
          <w:rFonts w:ascii="微软雅黑" w:hAnsi="微软雅黑" w:eastAsia="微软雅黑" w:cs="黑体;宋体"/>
          <w:b/>
          <w:b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进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的两种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策略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推动的注意事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步骤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sz w:val="28"/>
          <w:szCs w:val="21"/>
        </w:rPr>
        <w:t xml:space="preserve">  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学院                院         长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jc w:val="left"/>
        <w:rPr/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3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Administrator</dc:creator>
  <dc:description/>
  <dc:language>en-US</dc:language>
  <cp:lastModifiedBy>Administrator</cp:lastModifiedBy>
  <cp:lastPrinted>2017-08-13T16:00:00Z</cp:lastPrinted>
  <dcterms:modified xsi:type="dcterms:W3CDTF">2023-12-09T10:0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BBD8985242558DCD15C46480EE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