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萃取式学习地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  <w:t>—</w:t>
      </w:r>
      <w:r>
        <w:rPr>
          <w:b/>
          <w:bCs/>
          <w:iCs/>
          <w:sz w:val="32"/>
          <w:szCs w:val="32"/>
        </w:rPr>
        <w:t>匠艺传承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关键岗位人才复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11-12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  <w:r>
        <w:rPr>
          <w:rFonts w:eastAsia="Times New Roman"/>
          <w:lang w:val="en-US" w:eastAsia="zh-CN"/>
        </w:rPr>
        <w:t xml:space="preserve">   </w:t>
      </w:r>
      <w:r>
        <w:rPr/>
        <w:t>8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合肥</w:t>
      </w:r>
      <w:r>
        <w:rPr>
          <w:rFonts w:eastAsia="Times New Roman"/>
          <w:lang w:val="en-US" w:eastAsia="zh-CN"/>
        </w:rPr>
        <w:t xml:space="preserve">   </w:t>
      </w:r>
      <w:r>
        <w:rPr/>
        <w:t>9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</w:t>
      </w:r>
      <w:r>
        <w:rPr>
          <w:rFonts w:eastAsia="Times New Roman"/>
          <w:lang w:val="en-US" w:eastAsia="zh-CN"/>
        </w:rPr>
        <w:t xml:space="preserve">   </w:t>
      </w:r>
      <w:r>
        <w:rPr/>
        <w:t>12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武汉</w:t>
      </w:r>
      <w:r>
        <w:rPr>
          <w:lang w:val="en-US" w:eastAsia="zh-CN"/>
        </w:rPr>
        <w:t>/</w:t>
      </w:r>
      <w:r>
        <w:rPr>
          <w:lang w:val="en-US" w:eastAsia="zh-CN"/>
        </w:rPr>
        <w:t>合肥</w:t>
      </w:r>
      <w:r>
        <w:rPr>
          <w:lang w:val="en-US" w:eastAsia="zh-CN"/>
        </w:rPr>
        <w:t>/</w:t>
      </w:r>
      <w:r>
        <w:rPr>
          <w:lang w:val="en-US" w:eastAsia="zh-CN"/>
        </w:rPr>
        <w:t>北京</w:t>
      </w:r>
      <w:r>
        <w:rPr>
          <w:lang w:val="en-US" w:eastAsia="zh-CN"/>
        </w:rPr>
        <w:t>/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1.HR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L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T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、培训经理</w:t>
      </w:r>
      <w:r>
        <w:rPr>
          <w:rFonts w:ascii="宋体" w:hAnsi="宋体" w:cs="宋体"/>
          <w:bCs/>
          <w:iCs/>
        </w:rPr>
        <w:t>及知识管理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2.</w:t>
      </w:r>
      <w:r>
        <w:rPr>
          <w:rFonts w:ascii="宋体" w:hAnsi="宋体" w:cs="宋体"/>
          <w:bCs/>
          <w:iCs/>
        </w:rPr>
        <w:t>人力资源领域的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3.</w:t>
      </w:r>
      <w:r>
        <w:rPr>
          <w:rFonts w:ascii="宋体" w:hAnsi="宋体" w:cs="宋体"/>
          <w:bCs/>
          <w:iCs/>
        </w:rPr>
        <w:t>各部门经理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</w:rPr>
        <w:t>4.</w:t>
      </w:r>
      <w:r>
        <w:rPr>
          <w:rFonts w:ascii="宋体" w:hAnsi="宋体" w:cs="宋体"/>
          <w:bCs/>
          <w:iCs/>
        </w:rPr>
        <w:t>希望掌握学习地图项目实施专业能力的人士</w:t>
      </w:r>
      <w:r>
        <w:rPr>
          <w:rFonts w:ascii="宋体" w:hAnsi="宋体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业务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周期长：关键岗位的培养周期长，花了大量精力，但是员工仍不能快速胜任岗位工作，甚至还没培养好，人员就流失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验传承难：专家的经验无法有效传承，经常是人走经验失，新人成长过程中出错率高、成本高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培训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价值低：业务部门提需求，培训部门找资源，培训岗位的价值何在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果评估难：培训了，却不能有效评估行为的变化及绩效的变化，不能量化培训价值，怎么评判我们组织的培训是成功的？</w:t>
      </w:r>
    </w:p>
    <w:p>
      <w:pPr>
        <w:pStyle w:val="Normal"/>
        <w:ind w:firstLine="424"/>
        <w:rPr/>
      </w:pPr>
      <w:r>
        <w:rPr>
          <w:rFonts w:ascii="宋体" w:hAnsi="宋体" w:cs="宋体"/>
          <w:bCs/>
          <w:szCs w:val="21"/>
        </w:rPr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000000"/>
          <w:szCs w:val="21"/>
        </w:rPr>
        <w:t>关键岗位学习地图的构建，可为企业带来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张地图：绘制关键岗位人才学习地图，有序、有效培养人才，快速复制人才，缩短培养周期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个体系：建立关键岗位的培训体系，系统化展开关键岗位的人才培养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一岗经验：运用专业方法，萃取关键岗位的优秀经验，生成岗位的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份测量：量化培训所带来的行为变化与绩效变化，提升培训部门的价值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份教材：设计开发专业的培训教材，促进学员对执行方法的理解与应用</w:t>
      </w:r>
    </w:p>
    <w:p>
      <w:pPr>
        <w:pStyle w:val="Style15"/>
        <w:spacing w:lineRule="exact" w:line="400" w:before="0" w:after="0"/>
        <w:ind w:right="4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关键岗位学习地图的构建，可实现以下产出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关键岗位的工作任务导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关键岗位的典型任务及其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键岗位的学习地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岗位的培训教材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键岗位的胜任标准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行为与绩效的测评数据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导入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实施阶段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案例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颗粒度与学习地图的关系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准备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关键岗位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专家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梳理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任务的结构：动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作对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动词与工作对象的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界定任务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方法、步骤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t>典型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典型任务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典型任务的两种方法：打分法与点投法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分的三个维度、八个步骤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导图，一目了然理解岗位的任务及任务之间的关系，建立岗位的任务全景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任务，锁定典型工作任务，抓住岗位的核心，使得培训紧贴业务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分解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步骤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的必要性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描述的结构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目标类型及描述要点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：任务到步骤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三步法与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输出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分解：步骤到动作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任务结果为导向，分解出步骤与动作，以支撑任务目标的实现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这一层颗粒度是知识萃取的最佳起点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模块：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梅瑞尔与布鲁姆知识分类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性知识的分类与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知识图谱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以致学，深度萃取典型任务的执行方法作为培训教材，拿来就能用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模块：学习地图绘制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的基本原则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综合学习方案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习方案的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策略及其实施要点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寻找到有价值的学习活动并有序安排，使得学习有规划，缩短培养周期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模块：学习设计与开发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882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行为</w:t>
      </w:r>
      <w:r>
        <w:rPr>
          <w:rFonts w:ascii="宋体" w:hAnsi="宋体" w:cs="宋体"/>
          <w:szCs w:val="21"/>
        </w:rPr>
        <w:t>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活动开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鲁姆教学目标的应用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内容设计开发，关注的是学员的主动学习与吸收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效果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氏四级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的量化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的量化评估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szCs w:val="21"/>
        </w:rPr>
        <w:t>量化评估胜任度与绩效，量化培训价值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地图与任职资格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与任职资格的关系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资格案例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胜任标准，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岗匹配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专业人才学习地图为基础，完善任职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首席咨询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冠卓顾问 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匠人培养体系首席咨询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冠卓顾问 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培训与咨询经验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认证资格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 学习路径图顾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 学习地图专家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 组织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 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2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擅长领域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业人才学习地图搭建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任务分析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与现场改善 培训与咨询项目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部分培训客户</w:t>
      </w:r>
      <w:r>
        <w:rPr>
          <w:rFonts w:ascii="宋体" w:hAnsi="宋体" w:cs="Arial"/>
          <w:b/>
          <w:bCs/>
          <w:iCs/>
          <w:color w:val="000000"/>
          <w:szCs w:val="21"/>
        </w:rPr>
        <w:t>：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bCs/>
          <w:color w:val="000000"/>
          <w:szCs w:val="21"/>
        </w:rPr>
        <w:t>深圳比亚迪、东风本田、本田零部件、东风越野车、海斯坦普汽车、京西重工、麦格纳座椅、中精汽车、金龙联合汽车、安道拓、萨玛汽车、大连博格华纳、联特汽车电子、德志金属、李尔汽车、大悍汽车、长安汽车、迪皮埃、奥鼎镁业、万都汽车底盘系统、久益环球、采埃孚富奥底盘、英瑞杰汽车系统、江森汽车部件、盖尔太平洋、北汽李尔、汉拿世特科、英纳法汽车、北京新能源汽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行业：</w:t>
      </w:r>
      <w:r>
        <w:rPr>
          <w:rFonts w:ascii="宋体" w:hAnsi="宋体" w:cs="宋体"/>
          <w:bCs/>
          <w:color w:val="000000"/>
          <w:szCs w:val="21"/>
        </w:rPr>
        <w:t>统一食品、大用食品、百麦食品、中储粮、好丽友、利口福广州酒家、飞鹤乳业、艾莱发喜、良品铺子、劲牌酒业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药医疗：</w:t>
      </w:r>
      <w:r>
        <w:rPr>
          <w:rFonts w:ascii="宋体" w:hAnsi="宋体" w:cs="宋体"/>
          <w:bCs/>
          <w:color w:val="000000"/>
          <w:szCs w:val="21"/>
        </w:rPr>
        <w:t>北京同仁堂、嘉吉生化、嘉林药业、润都制药、、方盛制药、微创医疗、东软医疗、百特医疗、美立刻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行业：</w:t>
      </w:r>
      <w:r>
        <w:rPr>
          <w:rFonts w:ascii="宋体" w:hAnsi="宋体" w:cs="宋体"/>
          <w:bCs/>
          <w:color w:val="000000"/>
          <w:szCs w:val="21"/>
        </w:rPr>
        <w:t>富海集团、中安信、雅士佳、奥克化学、史丹利、浪奇实业、超威集团、三井允拓复合材料、高丝化妆品、长兴化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子电器：</w:t>
      </w:r>
      <w:r>
        <w:rPr>
          <w:rFonts w:ascii="宋体" w:hAnsi="宋体" w:cs="宋体"/>
          <w:bCs/>
          <w:color w:val="000000"/>
          <w:szCs w:val="21"/>
        </w:rPr>
        <w:t>青岛海信、智邦电子、海尔集团、美的空调、富仁空调、科锐半导体、安吉尔净水器、联特科技、迈恩德电子、普天单向器、中芯国际、美芝电器、远大空调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制造业：</w:t>
      </w:r>
      <w:r>
        <w:rPr>
          <w:rFonts w:ascii="宋体" w:hAnsi="宋体" w:cs="宋体"/>
          <w:bCs/>
          <w:color w:val="000000"/>
          <w:szCs w:val="21"/>
        </w:rPr>
        <w:t>金风科创、长芯盛科技、维斯塔斯、驻马店中集集团、欧派家居、江天重工、神钢焊接、安费诺、新伟祥工业、万向系统、辽宁奥镁、超威电池、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马瑞利、天易幕墙、北京欧拓、阳光电源、航特装备、埃马克（中国）、福克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埃尔莫电气、约翰迪尔（天津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、合宜锻造、鄂尔多斯市西金矿冶、旗滨集团、优贝童车等企业……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辅导经验：</w:t>
      </w:r>
    </w:p>
    <w:p>
      <w:pPr>
        <w:pStyle w:val="Normal"/>
        <w:spacing w:lineRule="exact" w:line="440"/>
        <w:ind w:left="426" w:right="422" w:hanging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锂电行业，</w:t>
      </w:r>
      <w:r>
        <w:rPr>
          <w:rFonts w:ascii="宋体" w:hAnsi="宋体" w:cs="宋体"/>
          <w:b/>
          <w:szCs w:val="21"/>
        </w:rPr>
        <w:t>学习地图与任职资格构建项目</w:t>
      </w:r>
      <w:r>
        <w:rPr>
          <w:rFonts w:ascii="宋体" w:hAnsi="宋体" w:cs="宋体"/>
          <w:bCs/>
          <w:szCs w:val="21"/>
        </w:rPr>
        <w:t>。选取企业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关键岗位，从人才分级、发展通道梳理、学习地图构建到任职资格建立和人才盘点，帮助企业建立了完整的流程及文件，为企业关键岗位的人才招聘、培养提供了有力的支持，可满足企业的长期发展需要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电器行业，</w:t>
      </w:r>
      <w:r>
        <w:rPr>
          <w:rFonts w:cs="宋体" w:ascii="宋体" w:hAnsi="宋体"/>
          <w:b/>
          <w:szCs w:val="21"/>
        </w:rPr>
        <w:t>OTS</w:t>
      </w:r>
      <w:r>
        <w:rPr>
          <w:rFonts w:ascii="宋体" w:hAnsi="宋体" w:cs="宋体"/>
          <w:b/>
          <w:szCs w:val="21"/>
        </w:rPr>
        <w:t>匠人培养项目</w:t>
      </w:r>
      <w:r>
        <w:rPr>
          <w:rFonts w:ascii="宋体" w:hAnsi="宋体" w:cs="宋体"/>
          <w:bCs/>
          <w:szCs w:val="21"/>
        </w:rPr>
        <w:t>。为企业培养喷粉、机器人操作岗位的蓝领匠人。辅导企业完成岗位分级、岗位学习地图绘制、岗位经验萃取、岗位培养教材开发等项目内容，帮助企业建立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岗位的培养路径及培养内容、评估方式，为企业大批量复制岗位人才奠定了良好的基础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陆老师辅导的企业还包括中集集团、维斯塔斯、嘉吉、中芯国际、思科普、浪奇、东风本田、德志金属、长安汽车、金风科技、中烟集团、海尔集团、东风越野车、利欧股份、金龙联合汽车、海信、卫华、蒂森克虏伯、特地陶瓷等企业，实施了学习地图、工作任务深度分析、班组长胜任力提升、现场改善等咨询项目，获得了学员和高层领导的一致好评！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</w:t>
      </w:r>
      <w:r>
        <w:rPr>
          <w:rFonts w:cs="Arial" w:ascii="宋体" w:hAnsi="宋体"/>
          <w:b/>
          <w:bCs/>
          <w:iCs/>
          <w:color w:val="000000"/>
          <w:szCs w:val="21"/>
        </w:rPr>
        <w:t>&amp;</w:t>
      </w:r>
      <w:r>
        <w:rPr>
          <w:rFonts w:ascii="宋体" w:hAnsi="宋体" w:cs="Arial"/>
          <w:b/>
          <w:bCs/>
          <w:iCs/>
          <w:color w:val="000000"/>
          <w:szCs w:val="21"/>
        </w:rPr>
        <w:t>辅导风格：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理论深厚，专业度高。</w:t>
      </w:r>
      <w:r>
        <w:rPr>
          <w:rFonts w:ascii="宋体" w:hAnsi="宋体" w:cs="宋体"/>
          <w:bCs/>
          <w:szCs w:val="21"/>
        </w:rPr>
        <w:t>深入研究不同流派的学习地图、经验萃取，博采众长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内容紧凑。</w:t>
      </w:r>
      <w:r>
        <w:rPr>
          <w:rFonts w:ascii="宋体" w:hAnsi="宋体" w:cs="宋体"/>
          <w:bCs/>
          <w:szCs w:val="21"/>
        </w:rPr>
        <w:t>授课内容及结构逻辑清晰、内容紧凑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课程效果好。</w:t>
      </w:r>
      <w:r>
        <w:rPr>
          <w:rFonts w:ascii="宋体" w:hAnsi="宋体" w:cs="宋体"/>
          <w:bCs/>
          <w:szCs w:val="21"/>
        </w:rPr>
        <w:t>深谙课程心电图、学习行为、学习活动等课程设计方式，促进学员主动学习与消化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实战经验丰富。</w:t>
      </w:r>
      <w:r>
        <w:rPr>
          <w:rFonts w:ascii="宋体" w:hAnsi="宋体" w:cs="宋体"/>
          <w:bCs/>
          <w:szCs w:val="21"/>
        </w:rPr>
        <w:t>辅导功底深厚，思路清晰，引导学员知行合一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萃取式学习地图—匠艺传承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关键岗位人才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0" w:firstLine="46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4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8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_Style 29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2:00Z</dcterms:created>
  <dc:creator>USER</dc:creator>
  <dc:description/>
  <dc:language>en-US</dc:language>
  <cp:lastModifiedBy>Administrator</cp:lastModifiedBy>
  <dcterms:modified xsi:type="dcterms:W3CDTF">2023-12-13T17:06:49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8EF66F344A47A5EC4845A6A83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