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跳出盒子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更高层次的影响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全员必修课程；特别适合中层及以上管理者；合于期望通过提升自己的影响力（而不是仅仅通过职位权力），改善沟通效果、促进跨部门合作、提高激励的有效性、增强团队凝聚力的职业经理人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您是否遇到下面一些典型问题：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执行力：总裁们最常说的一句话是：“我们企业的执行力不够”。在组织了“著名执行力专家”亲自演讲的“如何提升企业的执行力”培训后，有多少企业的执行力得到了提升，如果感觉有，又是体现在什么地方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绩效管理：绩效管理系统的目的是提升绩效， 但系统本身能达成这样的目标吗？ 经理们是在完成系统要求的表格，还是确实在提升部下的绩效。那些难以量化，但又很重要的指标该如何来管理呢？ 经理们给下属的绩效考核表上打的分数有多少实际的意义呢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结果导向：这是一种态度，我们希望组织内越多的人有这样的态度越好。但是，如何知道我们的经理和员工有这样的态度呢？有什么方法能确实地帮助他们以这样的态度来工作呢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沟通：我们常将组织的很多问题归结为“沟通”问题，并强调大家要多沟通。 可是沟通的目的是什么？ 如何在组织内形成有效的沟通？沟通技巧的课程有多少作用呢？公司花了大量人力、财力建立的 </w:t>
      </w:r>
      <w:r>
        <w:rPr>
          <w:rFonts w:cs="Arial" w:ascii="宋体" w:hAnsi="宋体"/>
          <w:kern w:val="0"/>
          <w:szCs w:val="21"/>
        </w:rPr>
        <w:t>IT</w:t>
      </w:r>
      <w:r>
        <w:rPr>
          <w:rFonts w:ascii="宋体" w:hAnsi="宋体" w:cs="Arial"/>
          <w:kern w:val="0"/>
          <w:szCs w:val="21"/>
        </w:rPr>
        <w:t>系统对有效沟通的帮助到底体现在哪里？是否让一些人可以更方便地将电子邮件抄送给所有的人，以表示他们已经“沟通”了呢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团队合作 ：团队合作非常重要，所以我们上了不少的团队合作的课程，包括让人感触极深的体验式培训。可是团队精神和个人绩效之间的平衡在哪里呢？一个销售人员是应该更关注自己的定单，还是帮助别的销售人员更好的签单？ 当绩效考核和个人利益存在的情况下，团队精神该如何推动和评价呢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激励：您相信胡萝卜加大棒的方法是会持续有效的吗？ 即使有效，它对企业的成本要求是否会逐渐达到它的极限？ 对于经理而言， 除了奖金、升迁的正面因素和开除的负面因素外，难道就没有真正有效的激励方法了吗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类似的情况还有：有效领导、内部整合、客户满意度、信赖关系、企业文化、决策制订、计划执行等等、等等。 当这些方面出现问题的时候，实质上是因为一个更深层次的问题的存在。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这个问题就是</w:t>
      </w:r>
      <w:r>
        <w:rPr>
          <w:rFonts w:cs="Arial" w:ascii="宋体" w:hAnsi="宋体"/>
          <w:kern w:val="0"/>
          <w:szCs w:val="21"/>
        </w:rPr>
        <w:t xml:space="preserve">: </w:t>
      </w:r>
      <w:r>
        <w:rPr>
          <w:rFonts w:ascii="宋体" w:hAnsi="宋体" w:cs="Arial"/>
          <w:kern w:val="0"/>
          <w:szCs w:val="21"/>
        </w:rPr>
        <w:t>绝大部分的人认定别人是造成问题的原因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但几乎没有人认为是他们自己制造了问题。因此，没有人认为他们需要为此负责。就这样，个人和组织一起陷入问题之中，而没有人愿意、也无法解决问题。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这个深层次危害组织发展的问题，被定义为 “自我蒙蔽”。所有普遍存在的与领导力、沟通、冲突和解、团队建设、企业文化、整合相关者、员工关系、信赖等等有关的 “人的问题”都是这个“自我蒙蔽”问题的表现。正是因为这个深层的问题没有得到解决，体现在上述领域的问题就会不断地蔓延。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Arial"/>
          <w:kern w:val="0"/>
          <w:szCs w:val="21"/>
        </w:rPr>
        <w:t>人的问题不是通过聚焦于人的问题来得到解决；人的问题是通过以一种精准的方式，聚焦于结果而得到解决。”</w:t>
      </w:r>
    </w:p>
    <w:p>
      <w:pPr>
        <w:pStyle w:val="Normal"/>
        <w:spacing w:lineRule="auto" w:line="276"/>
        <w:ind w:firstLine="315"/>
        <w:rPr/>
      </w:pPr>
      <w:r>
        <w:rPr>
          <w:rFonts w:ascii="宋体" w:hAnsi="宋体" w:cs="Arial"/>
          <w:kern w:val="0"/>
          <w:szCs w:val="21"/>
        </w:rPr>
        <w:t>本课程剖析“自我蒙蔽”的表现、成因及危害，引导我们跳出盒子，在更高层面上关注绩效结果，为团队的健康发展开辟新的道路。</w:t>
      </w:r>
    </w:p>
    <w:p>
      <w:pPr>
        <w:sectPr>
          <w:type w:val="nextPage"/>
          <w:pgSz w:w="11906" w:h="16838"/>
          <w:pgMar w:left="709" w:right="707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了解“自我蒙蔽”及其危害，在更深层面上挖掘影响领导与管理有效性的关键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剖析四种典型的“盒子”不同场景的表现，学习并掌握内外部客户（上级、下级、同事、合作伙伴）的影响力提升办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建立专注在目标上的思维习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找到团队管理中因人而异的管理策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激发并建立相互信任的团队合作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提升您和团队的总体绩效，提升下属的满意度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707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1001" w:right="315" w:hanging="1001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szCs w:val="21"/>
        </w:rPr>
        <w:t>第一讲：自我蒙蔽是如何产生的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所是（</w:t>
      </w:r>
      <w:r>
        <w:rPr>
          <w:rFonts w:cs="Arial" w:ascii="宋体" w:hAnsi="宋体"/>
          <w:szCs w:val="21"/>
        </w:rPr>
        <w:t>way of being</w:t>
      </w:r>
      <w:r>
        <w:rPr>
          <w:rFonts w:ascii="宋体" w:hAnsi="宋体" w:cs="Arial"/>
          <w:szCs w:val="21"/>
        </w:rPr>
        <w:t>）——影响力的源头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 </w:t>
      </w:r>
      <w:r>
        <w:rPr>
          <w:rFonts w:ascii="宋体" w:hAnsi="宋体" w:cs="Arial"/>
          <w:szCs w:val="21"/>
        </w:rPr>
        <w:t>行为背后的影响要素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 </w:t>
      </w:r>
      <w:r>
        <w:rPr>
          <w:rFonts w:ascii="宋体" w:hAnsi="宋体" w:cs="Arial"/>
          <w:szCs w:val="21"/>
        </w:rPr>
        <w:t>为什么“所是”影响更深远？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两种所是：抗拒式与回应式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什么是抗拒式？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什么是回应式？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案例分析：两种所是有什么不同？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三、从自我违背、自我辩护到自我蒙蔽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自我蒙蔽是怎么产生的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自我蒙蔽的后果</w:t>
      </w:r>
    </w:p>
    <w:p>
      <w:pPr>
        <w:pStyle w:val="Normal"/>
        <w:spacing w:lineRule="exact" w:line="320"/>
        <w:ind w:left="1001" w:right="315" w:hanging="1001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szCs w:val="21"/>
        </w:rPr>
        <w:t>第二讲：盒子的危害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走进盒子的五大危害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从目标偏离到“冲突”上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同伴变成了障碍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Arial"/>
          <w:szCs w:val="21"/>
        </w:rPr>
        <w:t>心中爱变成了“恨”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4. </w:t>
      </w:r>
      <w:r>
        <w:rPr>
          <w:rFonts w:ascii="宋体" w:hAnsi="宋体" w:cs="Arial"/>
          <w:szCs w:val="21"/>
        </w:rPr>
        <w:t>感恩被“受害”所替代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5. </w:t>
      </w:r>
      <w:r>
        <w:rPr>
          <w:rFonts w:ascii="宋体" w:hAnsi="宋体" w:cs="Arial"/>
          <w:szCs w:val="21"/>
        </w:rPr>
        <w:t>内心的平和纠结于内心的冲突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盒子里的五大错误行为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妖魔化他人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归罪于外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Arial"/>
          <w:szCs w:val="21"/>
        </w:rPr>
        <w:t>受害者心态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4. </w:t>
      </w:r>
      <w:r>
        <w:rPr>
          <w:rFonts w:ascii="宋体" w:hAnsi="宋体" w:cs="Arial"/>
          <w:szCs w:val="21"/>
        </w:rPr>
        <w:t>给他人贴标签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5. </w:t>
      </w:r>
      <w:r>
        <w:rPr>
          <w:rFonts w:ascii="宋体" w:hAnsi="宋体" w:cs="Arial"/>
          <w:szCs w:val="21"/>
        </w:rPr>
        <w:t>自我夸大</w:t>
      </w:r>
    </w:p>
    <w:p>
      <w:pPr>
        <w:pStyle w:val="Normal"/>
        <w:spacing w:lineRule="exact" w:line="320"/>
        <w:ind w:left="1001" w:right="315" w:hanging="100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三讲：常见的四种盒子及管理策略</w:t>
      </w:r>
    </w:p>
    <w:p>
      <w:pPr>
        <w:pStyle w:val="Normal"/>
        <w:spacing w:lineRule="exact" w:line="320"/>
        <w:ind w:left="998" w:right="315" w:hanging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常见的四种盒子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何识别四种盒子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四种盒子里的情绪与世界观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合理化自己的自我违背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沙盘模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当我在盒子里时，我如何对待同事、上级、下属和客户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当我在盒子里时，我的主观努力与客观结果如何相背离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当我在盒子外时，我应该如何对待同事、上级、下属和客户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当我在盒子外时，我现在应该从哪里开始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讲：跳出盒子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如何影响对方跳出盒子：可行的路径与常见的误区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哪些行为是行不通的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跳出盒子的基本要求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跳出盒子”核心提示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触发点与跳出盒子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如何知道自己跳出了盒子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“盒子里”与“盒子外”的行为提示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盒子里与盒子外的互动模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盒子里辩护与盒子外的努力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跳出盒子，化解内心的冲突，推动团队合作与绩效改善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宋体" w:hAnsi="宋体" w:eastAsia="微软雅黑" w:cs="宋体"/>
          <w:szCs w:val="21"/>
        </w:rPr>
      </w:pPr>
      <w:r>
        <w:rPr>
          <w:rFonts w:eastAsia="微软雅黑"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赵伟功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汉大学经济与管理学院工商管理硕士兼职导师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的管理、培训经历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年的大学教师经历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年多领域企业高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企业大学经历</w:t>
      </w:r>
    </w:p>
    <w:p>
      <w:pPr>
        <w:pStyle w:val="Normal"/>
        <w:spacing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任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 xml:space="preserve">丝宝集团 </w:t>
      </w:r>
      <w:r>
        <w:rPr>
          <w:rFonts w:ascii="宋体" w:hAnsi="宋体" w:cs="宋体"/>
          <w:szCs w:val="21"/>
        </w:rPr>
        <w:t xml:space="preserve"> 总裁助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管理学院院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团首席培训师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晟通科技集团 </w:t>
      </w:r>
      <w:r>
        <w:rPr>
          <w:rFonts w:ascii="宋体" w:hAnsi="宋体" w:cs="宋体"/>
          <w:szCs w:val="21"/>
        </w:rPr>
        <w:t xml:space="preserve"> 企业大学校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管理研究院副院长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远大科技集团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远大空调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管理学院院长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广东三正集团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培训总监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武汉交通管理干部学院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培训中心主任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现任：武汉海隆通信科技有限公司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执行董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总经理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人才开发和领导力系统提升</w:t>
      </w:r>
      <w:r>
        <w:rPr>
          <w:b/>
          <w:sz w:val="21"/>
          <w:szCs w:val="21"/>
        </w:rPr>
        <w:t>——</w:t>
      </w:r>
      <w:r>
        <w:rPr>
          <w:kern w:val="2"/>
          <w:sz w:val="21"/>
          <w:szCs w:val="21"/>
        </w:rPr>
        <w:t>于</w:t>
      </w:r>
      <w:r>
        <w:rPr>
          <w:kern w:val="2"/>
          <w:sz w:val="21"/>
          <w:szCs w:val="21"/>
        </w:rPr>
        <w:t>1997</w:t>
      </w:r>
      <w:r>
        <w:rPr>
          <w:kern w:val="2"/>
          <w:sz w:val="21"/>
          <w:szCs w:val="21"/>
        </w:rPr>
        <w:t>年参加交通部重点软科学课题《跨世纪交通专业技术人才工程主体框架研究》和《干部培训的计划与管理研究》，主持并参与丝宝集团、晟通科技集团等特大型企业管理人才梯队建设项目，理论扎实，实践经验丰富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企业管理变革</w:t>
      </w:r>
      <w:r>
        <w:rPr>
          <w:b/>
          <w:sz w:val="21"/>
          <w:szCs w:val="21"/>
        </w:rPr>
        <w:t>——</w:t>
      </w:r>
      <w:r>
        <w:rPr>
          <w:kern w:val="2"/>
          <w:sz w:val="21"/>
          <w:szCs w:val="21"/>
        </w:rPr>
        <w:t>曾</w:t>
      </w:r>
      <w:r>
        <w:rPr>
          <w:kern w:val="2"/>
          <w:sz w:val="21"/>
          <w:szCs w:val="21"/>
        </w:rPr>
        <w:t>参与丝宝集团管理变革推动工作</w:t>
      </w:r>
      <w:r>
        <w:rPr>
          <w:kern w:val="2"/>
          <w:sz w:val="21"/>
          <w:szCs w:val="21"/>
        </w:rPr>
        <w:t>，长期主持</w:t>
      </w:r>
      <w:r>
        <w:rPr>
          <w:kern w:val="2"/>
          <w:sz w:val="21"/>
          <w:szCs w:val="21"/>
        </w:rPr>
        <w:t>企业经营战略的制定、跟进</w:t>
      </w:r>
      <w:r>
        <w:rPr>
          <w:kern w:val="2"/>
          <w:sz w:val="21"/>
          <w:szCs w:val="21"/>
        </w:rPr>
        <w:t>与检核</w:t>
      </w:r>
      <w:r>
        <w:rPr>
          <w:kern w:val="2"/>
          <w:sz w:val="21"/>
          <w:szCs w:val="21"/>
        </w:rPr>
        <w:t>，拥有</w:t>
      </w:r>
      <w:r>
        <w:rPr>
          <w:kern w:val="2"/>
          <w:sz w:val="21"/>
          <w:szCs w:val="21"/>
        </w:rPr>
        <w:t>丰富的</w:t>
      </w:r>
      <w:r>
        <w:rPr>
          <w:kern w:val="2"/>
          <w:sz w:val="21"/>
          <w:szCs w:val="21"/>
        </w:rPr>
        <w:t>组织管理变革经验</w:t>
      </w:r>
      <w:r>
        <w:rPr>
          <w:kern w:val="2"/>
          <w:sz w:val="21"/>
          <w:szCs w:val="21"/>
        </w:rPr>
        <w:t>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培训管理</w:t>
      </w:r>
      <w:r>
        <w:rPr>
          <w:b/>
          <w:sz w:val="21"/>
          <w:szCs w:val="21"/>
        </w:rPr>
        <w:t>——</w:t>
      </w:r>
      <w:r>
        <w:rPr>
          <w:kern w:val="2"/>
          <w:sz w:val="21"/>
          <w:szCs w:val="21"/>
        </w:rPr>
        <w:t>主持并</w:t>
      </w:r>
      <w:r>
        <w:rPr>
          <w:kern w:val="2"/>
          <w:sz w:val="21"/>
          <w:szCs w:val="21"/>
        </w:rPr>
        <w:t>筹建</w:t>
      </w:r>
      <w:r>
        <w:rPr>
          <w:kern w:val="2"/>
          <w:sz w:val="21"/>
          <w:szCs w:val="21"/>
        </w:rPr>
        <w:t>了</w:t>
      </w:r>
      <w:r>
        <w:rPr>
          <w:kern w:val="2"/>
          <w:sz w:val="21"/>
          <w:szCs w:val="21"/>
        </w:rPr>
        <w:t>丝宝集团管理学院、三正集团培训中心、晟通</w:t>
      </w:r>
      <w:r>
        <w:rPr>
          <w:kern w:val="2"/>
          <w:sz w:val="21"/>
          <w:szCs w:val="21"/>
        </w:rPr>
        <w:t>集团晟通</w:t>
      </w:r>
      <w:r>
        <w:rPr>
          <w:kern w:val="2"/>
          <w:sz w:val="21"/>
          <w:szCs w:val="21"/>
        </w:rPr>
        <w:t>大学等企业大学，拥有丰富的企业大学运营经验</w:t>
      </w:r>
      <w:r>
        <w:rPr>
          <w:kern w:val="2"/>
          <w:sz w:val="21"/>
          <w:szCs w:val="21"/>
        </w:rPr>
        <w:t>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资深培训师</w:t>
      </w:r>
      <w:r>
        <w:rPr>
          <w:b/>
          <w:sz w:val="21"/>
          <w:szCs w:val="21"/>
        </w:rPr>
        <w:t>——</w:t>
      </w:r>
      <w:r>
        <w:rPr>
          <w:sz w:val="21"/>
          <w:szCs w:val="21"/>
        </w:rPr>
        <w:t>拥有近三十年的管理教育与培训经历，其中，十三年的大学教师经历，积淀了深厚的管理理论素养；十三年多领域（涉足快销、机械制造与冶炼、酒店旅游、咨询服务等行业）高管（企业大学）工作经历，实战经验积累丰富；曾</w:t>
      </w:r>
      <w:r>
        <w:rPr>
          <w:sz w:val="21"/>
          <w:szCs w:val="21"/>
        </w:rPr>
        <w:t>受邀在美的集团、三一重工、中联重科、东风本田、东风康明斯、中国移动集团、九州通集团、烽火科技集团、东风贝洱热系统公司、朗新科技、高德红外、玄武科技</w:t>
      </w:r>
      <w:r>
        <w:rPr>
          <w:sz w:val="21"/>
          <w:szCs w:val="21"/>
        </w:rPr>
        <w:t>、中联物流、安得物流</w:t>
      </w:r>
      <w:r>
        <w:rPr>
          <w:sz w:val="21"/>
          <w:szCs w:val="21"/>
        </w:rPr>
        <w:t>等企业进行领导力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团队管理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企业教练技术培训，培训满意度 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5</w:t>
      </w:r>
      <w:r>
        <w:rPr>
          <w:sz w:val="21"/>
          <w:szCs w:val="21"/>
        </w:rPr>
        <w:t>%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。</w:t>
      </w:r>
    </w:p>
    <w:p>
      <w:pPr>
        <w:pStyle w:val="Normal"/>
        <w:spacing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老师服务过的客户有：三一重工、中联重科、东风本田、东风康明斯、东风风神汽车、东风集团技术中心、神龙汽车、东风标致、东风股份、东风贝洱热系统公司、东风伟世通、东风乘用车、英瑞杰汽车系统、美的集团、小天鹅电器、高德红外、武汉微创电子股份、精伦电子、麦克维尔空调、远大空调、航天九院、航天电子、海斯坦普金属成型、东风鸿泰汽车报废回收公司、东风格特拉克变速箱有限公司、飞利浦照明、大洋电机、朗新科技集团、银汉科技、玄武科技、、远光软件、普锐斯医疗器械、深圳计量质量检测研究院、金安格印刷技术有限公司、烽火众智、中国移动新疆公司、中国移动河南省公司、长江通信、：中建三局集团、烽火科技集团、中石化润滑油、中海油、云矿资源、江苏冶金研究院、泰尔美建材、丝宝集团、三正集团、晟通科技集团等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引导学习，而不是强行灌输。</w:t>
      </w:r>
      <w:r>
        <w:rPr>
          <w:sz w:val="21"/>
          <w:szCs w:val="21"/>
        </w:rPr>
        <w:t>赵伟功老师擅长于引导，在他的课堂上，那种习以为常的滔滔不绝、妙语连珠的“演说”，被替换为问题牵引、循循善诱的“引导”，在推动学员主动学习的过程中，轻松、自然地达成培训目标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行为改变，而不仅仅是理论讲授</w:t>
      </w:r>
      <w:r>
        <w:rPr>
          <w:b/>
          <w:sz w:val="21"/>
          <w:szCs w:val="21"/>
        </w:rPr>
        <w:t>。</w:t>
      </w:r>
      <w:r>
        <w:rPr>
          <w:sz w:val="21"/>
          <w:szCs w:val="21"/>
        </w:rPr>
        <w:t>管理首先是一种理论，但是，理论只有落地为具体的工具、方法，才能推动绩效的改进。在赵伟功老师的课堂上，严谨而有条理的讲解，与案例分析、情境模拟、互动演练有机结合，推动学员由“知”到“行”的转化。</w:t>
      </w:r>
    </w:p>
    <w:p>
      <w:pPr>
        <w:pStyle w:val="Normal"/>
        <w:numPr>
          <w:ilvl w:val="0"/>
          <w:numId w:val="1"/>
        </w:numPr>
        <w:ind w:left="426" w:right="422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聚焦问题，系统设计。</w:t>
      </w:r>
      <w:r>
        <w:rPr>
          <w:rFonts w:ascii="宋体" w:hAnsi="宋体" w:cs="宋体"/>
          <w:szCs w:val="21"/>
        </w:rPr>
        <w:t>课程围绕问题的系统设计：课前，通过调研，找准问题，聚焦问题；课中，通过引导，激发问题，讨论问题；课后，通过跟踪，锁定问题，解决问题。</w:t>
      </w:r>
    </w:p>
    <w:p>
      <w:pPr>
        <w:pStyle w:val="Normal"/>
        <w:autoSpaceDE w:val="false"/>
        <w:ind w:right="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连同汇款单传真至会务组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跳出盒子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更高层次的影响力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8:00Z</dcterms:created>
  <dc:creator>USER</dc:creator>
  <dc:description/>
  <dc:language>en-US</dc:language>
  <cp:lastModifiedBy>Administrator</cp:lastModifiedBy>
  <dcterms:modified xsi:type="dcterms:W3CDTF">2023-12-13T12:38:5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27192976140069A8A5C917D8E45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