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bookmarkStart w:id="0" w:name="OLE_LINK1"/>
      <w:bookmarkEnd w:id="0"/>
      <w:r>
        <w:rPr>
          <w:rFonts w:ascii="宋体" w:hAnsi="宋体" w:cs="宋体" w:eastAsia="宋体"/>
          <w:b/>
          <w:color w:val="000000"/>
          <w:sz w:val="44"/>
          <w:szCs w:val="44"/>
        </w:rPr>
        <w:t>《非职权影响力修炼—说服力与话语权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95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92"/>
        <w:gridCol w:w="984"/>
        <w:gridCol w:w="1005"/>
        <w:gridCol w:w="1004"/>
        <w:gridCol w:w="1033"/>
        <w:gridCol w:w="912"/>
        <w:gridCol w:w="970"/>
        <w:gridCol w:w="959"/>
        <w:gridCol w:w="959"/>
      </w:tblGrid>
      <w:tr>
        <w:trPr>
          <w:trHeight w:val="468" w:hRule="atLeast"/>
        </w:trPr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月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月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月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月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月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月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月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月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7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-13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-25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-21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-5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-3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-7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-25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-15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-28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培训对象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期望提升影响力的管理者、各岗位人员</w:t>
      </w:r>
    </w:p>
    <w:p>
      <w:pPr>
        <w:pStyle w:val="1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培训费用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80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 w:eastAsia="宋体"/>
          <w:kern w:val="0"/>
          <w:sz w:val="24"/>
          <w:szCs w:val="24"/>
        </w:rPr>
        <w:t>元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人（培训费用、资料费、茶歇、结业证书、税费等）</w:t>
      </w:r>
      <w:r>
        <w:rPr>
          <w:rFonts w:ascii="宋体" w:hAnsi="宋体" w:cs="宋体" w:eastAsia="宋体"/>
          <w:color w:val="FF0000"/>
          <w:kern w:val="0"/>
          <w:sz w:val="24"/>
          <w:szCs w:val="24"/>
          <w:lang w:val="en-US" w:eastAsia="zh-CN"/>
        </w:rPr>
        <w:t>一年内可免费复训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outlineLvl w:val="1"/>
        <w:rPr>
          <w:rFonts w:ascii="宋体" w:hAnsi="宋体" w:eastAsia="宋体" w:cs="宋体"/>
          <w:b/>
          <w:b/>
          <w:bCs w:val="false"/>
          <w:color w:val="FF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FF0000"/>
          <w:kern w:val="0"/>
          <w:sz w:val="24"/>
          <w:szCs w:val="24"/>
          <w:lang w:val="en-US" w:eastAsia="zh-CN"/>
        </w:rPr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outlineLvl w:val="1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课程背景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240"/>
        <w:outlineLvl w:val="1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“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非职权影响力”到底如何运用？尤其在今天的组织中，结构发生了巨大地变化，大多数管理岗位、技术岗位和专业岗位密切相关，但又日趋复杂！我们越来越多的需要在没有职权的情况下去影响他人。有不少人对此充满了无力感？以下是这个课程的收获：</w:t>
      </w:r>
    </w:p>
    <w:p>
      <w:pPr>
        <w:pStyle w:val="ListParagraph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管理下属的中多用非职权（品格、能力、资历、个人魅力）的方式，可以更有效达到最终效果；</w:t>
      </w:r>
    </w:p>
    <w:p>
      <w:pPr>
        <w:pStyle w:val="ListParagraph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跨部门（跨组织）的协作中用非职权的影响力能起到良好的作用；</w:t>
      </w:r>
    </w:p>
    <w:p>
      <w:pPr>
        <w:pStyle w:val="ListParagraph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与外部的客户（合作方）与我们达成一致，非职权影响力能增加我们的成功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是用强大的气场强迫他人按照自己的愿望行事，还是不断调低自己的底线？或者还是一种介于二者之间更好的方式，既改变了别人的行为，又达到了自己的目标。我们已经发现了一种可以改变任何事物的力量——非职权影响力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outlineLvl w:val="1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课程目标</w:t>
      </w:r>
    </w:p>
    <w:p>
      <w:pPr>
        <w:pStyle w:val="Normal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学习不明显运用强力或直接执行命令的情况下去影响他人；</w:t>
      </w:r>
    </w:p>
    <w:p>
      <w:pPr>
        <w:pStyle w:val="ListParagraph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掌握利益攸关者的影响方式</w:t>
      </w:r>
    </w:p>
    <w:p>
      <w:pPr>
        <w:pStyle w:val="ListParagraph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掌握说服力模型的运用，并了解自己的说服力的倾向。</w:t>
      </w:r>
    </w:p>
    <w:p>
      <w:pPr>
        <w:pStyle w:val="Normal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灵活应用高效影响策略，在组织中更好提升非职权影响力。</w:t>
      </w:r>
    </w:p>
    <w:p>
      <w:pPr>
        <w:pStyle w:val="Normal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掌握影响力自我修炼的方法，以更能影响他人。</w:t>
      </w:r>
    </w:p>
    <w:p>
      <w:pPr>
        <w:pStyle w:val="Normal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掌握讲有影响力的故事说服对象，提升自身影响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课程形式：</w:t>
      </w:r>
      <w:r>
        <w:rPr>
          <w:rFonts w:ascii="宋体" w:hAnsi="宋体" w:cs="宋体" w:eastAsia="宋体"/>
          <w:b/>
          <w:sz w:val="24"/>
          <w:szCs w:val="24"/>
        </w:rPr>
        <w:t>讲授、分组讨论、学员分享、活动、测评、视频、角色演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课程流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drawing>
          <wp:inline distT="0" distB="0" distL="0" distR="0">
            <wp:extent cx="3390900" cy="1640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课程内容：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466"/>
      </w:tblGrid>
      <w:tr>
        <w:trPr>
          <w:tblHeader w:val="true"/>
        </w:trPr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课程题目</w:t>
            </w:r>
          </w:p>
        </w:tc>
        <w:tc>
          <w:tcPr>
            <w:tcW w:w="64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课程内容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第一章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对影响力的正确认知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影响力就是那种带你去你不会独自造访的地方的力量！</w:t>
            </w:r>
          </w:p>
          <w:p>
            <w:pPr>
              <w:pStyle w:val="Normal"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世界上最有影响力的人物有哪些共同的特点？</w:t>
            </w:r>
          </w:p>
          <w:p>
            <w:pPr>
              <w:pStyle w:val="Normal"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影响力需要进行分类——职权影响力与非职权影响力</w:t>
            </w:r>
          </w:p>
          <w:p>
            <w:pPr>
              <w:pStyle w:val="Normal"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影响力的不同反应——我们的判断要准确，不要把敷衍当成承诺！</w:t>
            </w:r>
          </w:p>
          <w:p>
            <w:pPr>
              <w:pStyle w:val="ListParagraph"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影响力的三大要素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---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冰山模型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FF0000"/>
                <w:sz w:val="24"/>
                <w:szCs w:val="24"/>
              </w:rPr>
              <w:t>成果输出：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</w:rPr>
              <w:t>非职权影响力的作用、高影响力者特点、最需要影响的对象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第二章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如何影响不同对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---360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度影响技巧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向上影响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了解上司的工作目标、工作方式、他的压力及优缺点；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对自己的工作需求、工作目标、个人风格及优缺点了解；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建立满足双方需求和各自风格的关系，明晰期望；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保持沟通并且信任对方；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及时反馈，节省时间，提升效率。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横向影响力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帮助你的同级去赢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避免办公室政治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让最好的想法脱颖而出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诚信、一致性、生产力总是会获得回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FF0000"/>
                <w:sz w:val="24"/>
                <w:szCs w:val="24"/>
              </w:rPr>
              <w:t>成果输出：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</w:rPr>
              <w:t>提升同理心；了解上级的特点、盲点、工作方法；多赢思维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第三章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影响力的筹码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在影响他人之前统筹及累积筹码已经掌握了主动权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筹码是：对方需要（或畏惧），而我拥有的（资源）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影响力筹码矩阵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影响力筹码矩阵案例演练：寻找日常工作与生活中需提升、累积的筹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FF0000"/>
                <w:sz w:val="24"/>
                <w:szCs w:val="24"/>
              </w:rPr>
              <w:t>成果输出：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</w:rPr>
              <w:t>筹码重要性、掌握筹码矩阵、如何累积筹码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第四章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我倾向用什么方法说服他人？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、四种说服的方式，你会如何运用？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Incentive-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好处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Logic-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逻辑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Empathy-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体恤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Grouping-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大局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、工具：</w:t>
            </w:r>
            <w:bookmarkStart w:id="1" w:name="_Hlk35269675"/>
            <w:r>
              <w:rPr>
                <w:rFonts w:ascii="宋体" w:hAnsi="宋体" w:cs="宋体" w:eastAsia="宋体"/>
                <w:b/>
                <w:sz w:val="24"/>
                <w:szCs w:val="24"/>
              </w:rPr>
              <w:t>说服力雷达图模型</w:t>
            </w:r>
            <w:bookmarkEnd w:id="1"/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、测评：认识自己的说服能量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、教学视频：男主是如何运用四种策略说服他人的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、角色演练：给定情境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A\B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演练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、说服力最重要的是建立第一印象，你必须一上来就把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人设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建立好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、通过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3Vs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来建立高效的影响力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---541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定律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color w:val="FF0000"/>
                <w:sz w:val="24"/>
                <w:szCs w:val="24"/>
              </w:rPr>
              <w:t>成果输出：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</w:rPr>
              <w:t>说服力雷达图模型、说服力测评、</w:t>
            </w:r>
            <w:r>
              <w:rPr>
                <w:rFonts w:eastAsia="宋体" w:cs="宋体" w:ascii="宋体" w:hAnsi="宋体"/>
                <w:b/>
                <w:sz w:val="24"/>
                <w:szCs w:val="24"/>
                <w:u w:val="single"/>
              </w:rPr>
              <w:t>541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</w:rPr>
              <w:t>定律在影响力中运用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第五章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灵活运用影响力策略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、神奇的预先影响力策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）注意力：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将对象的注意力提前转移到说服目标上！</w:t>
            </w:r>
          </w:p>
          <w:p>
            <w:pPr>
              <w:pStyle w:val="ListParagraph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焦点在哪里，哪里就最重要</w:t>
            </w:r>
          </w:p>
          <w:p>
            <w:pPr>
              <w:pStyle w:val="ListParagraph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焦点承担了主要责任</w:t>
            </w:r>
          </w:p>
          <w:p>
            <w:pPr>
              <w:pStyle w:val="ListParagraph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想：创造一个与说服目标相一致的思维定式！</w:t>
            </w:r>
          </w:p>
          <w:p>
            <w:pPr>
              <w:pStyle w:val="ListParagraph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利用文字和图像做出暗示</w:t>
            </w:r>
          </w:p>
          <w:p>
            <w:pPr>
              <w:pStyle w:val="ListParagraph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依靠情境潜移默化地产生影响</w:t>
            </w:r>
          </w:p>
          <w:p>
            <w:pPr>
              <w:pStyle w:val="ListParagraph"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影响力增速器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）互惠：在心里，人们总会愿意适时作出相应的回报</w:t>
            </w:r>
          </w:p>
          <w:p>
            <w:pPr>
              <w:pStyle w:val="ListParagraph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投桃报李</w:t>
            </w:r>
          </w:p>
          <w:p>
            <w:pPr>
              <w:pStyle w:val="ListParagraph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知恩图报</w:t>
            </w:r>
          </w:p>
          <w:p>
            <w:pPr>
              <w:pStyle w:val="Normal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却之不恭，受之有愧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）喜好：人们总是对喜欢的人说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yes”</w:t>
            </w:r>
          </w:p>
          <w:p>
            <w:pPr>
              <w:pStyle w:val="ListParagraph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熟悉： 交流频率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/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深度</w:t>
            </w:r>
          </w:p>
          <w:p>
            <w:pPr>
              <w:pStyle w:val="ListParagraph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相似： 共同点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---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风格、背景、兴趣、理念</w:t>
            </w:r>
          </w:p>
          <w:p>
            <w:pPr>
              <w:pStyle w:val="ListParagraph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称赞： 肯定、赞美</w:t>
            </w:r>
          </w:p>
          <w:p>
            <w:pPr>
              <w:pStyle w:val="ListParagraph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正面： 积极正面，正能量</w:t>
            </w:r>
          </w:p>
          <w:p>
            <w:pPr>
              <w:pStyle w:val="ListParagraph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形象： 专业形象，整洁，笑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）一致性：人都好面子的，人们都希望自己信守承诺，也希望对方如此 。</w:t>
            </w:r>
          </w:p>
          <w:p>
            <w:pPr>
              <w:pStyle w:val="ListParagraph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积极</w:t>
            </w:r>
          </w:p>
          <w:p>
            <w:pPr>
              <w:pStyle w:val="ListParagraph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主动</w:t>
            </w:r>
          </w:p>
          <w:p>
            <w:pPr>
              <w:pStyle w:val="ListParagraph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公开</w:t>
            </w:r>
          </w:p>
          <w:p>
            <w:pPr>
              <w:pStyle w:val="ListParagraph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守信</w:t>
            </w:r>
          </w:p>
          <w:p>
            <w:pPr>
              <w:pStyle w:val="ListParagraph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负责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）社会证明：人们都有想要成为社会主流的潜在动机与愿望，也想与自己敬仰的有名望者维持某种良好关系</w:t>
            </w:r>
          </w:p>
          <w:p>
            <w:pPr>
              <w:pStyle w:val="ListParagraph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社交网络</w:t>
            </w:r>
          </w:p>
          <w:p>
            <w:pPr>
              <w:pStyle w:val="ListParagraph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同窗效应</w:t>
            </w:r>
          </w:p>
          <w:p>
            <w:pPr>
              <w:pStyle w:val="ListParagraph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社会声望</w:t>
            </w:r>
          </w:p>
          <w:p>
            <w:pPr>
              <w:pStyle w:val="ListParagraph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街头效应</w:t>
            </w:r>
          </w:p>
          <w:p>
            <w:pPr>
              <w:pStyle w:val="ListParagraph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关联效应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FF0000"/>
                <w:sz w:val="24"/>
                <w:szCs w:val="24"/>
              </w:rPr>
              <w:t>成果输出：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</w:rPr>
              <w:t>运用预先影响力策略（潜意识与显意识）、掌握影响中的四大策略、如何在工作中的应用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第六章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bookmarkStart w:id="2" w:name="_Hlk91613142"/>
            <w:r>
              <w:rPr>
                <w:rFonts w:ascii="宋体" w:hAnsi="宋体" w:cs="宋体" w:eastAsia="宋体"/>
                <w:b/>
                <w:sz w:val="24"/>
                <w:szCs w:val="24"/>
              </w:rPr>
              <w:t>影响力的自我修炼</w:t>
            </w:r>
            <w:bookmarkEnd w:id="2"/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你越强大，影响力就越大</w:t>
            </w:r>
          </w:p>
          <w:p>
            <w:pPr>
              <w:pStyle w:val="ListParagraph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品格特质</w:t>
            </w:r>
          </w:p>
          <w:p>
            <w:pPr>
              <w:pStyle w:val="ListParagraph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价值观</w:t>
            </w:r>
          </w:p>
          <w:p>
            <w:pPr>
              <w:pStyle w:val="ListParagraph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诚信</w:t>
            </w:r>
          </w:p>
          <w:p>
            <w:pPr>
              <w:pStyle w:val="ListParagraph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信任</w:t>
            </w:r>
          </w:p>
          <w:p>
            <w:pPr>
              <w:pStyle w:val="ListParagraph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影响力</w:t>
            </w:r>
          </w:p>
          <w:p>
            <w:pPr>
              <w:pStyle w:val="ListParagraph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影响力价值观练习</w:t>
            </w:r>
          </w:p>
          <w:p>
            <w:pPr>
              <w:pStyle w:val="ListParagraph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自我肯定</w:t>
            </w:r>
          </w:p>
          <w:p>
            <w:pPr>
              <w:pStyle w:val="ListParagraph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了解自己的优势及潜在可能性</w:t>
            </w:r>
          </w:p>
          <w:p>
            <w:pPr>
              <w:pStyle w:val="ListParagraph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清楚自己的不足及局限性</w:t>
            </w:r>
          </w:p>
          <w:p>
            <w:pPr>
              <w:pStyle w:val="ListParagraph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喜欢、认可、接纳这样的自我</w:t>
            </w:r>
          </w:p>
          <w:p>
            <w:pPr>
              <w:pStyle w:val="ListParagraph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个人品牌金字塔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PBP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）</w:t>
            </w:r>
          </w:p>
          <w:p>
            <w:pPr>
              <w:pStyle w:val="ListParagraph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世界上最宝贵的财富就是信用与诚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---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可以改变一切的力量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FF0000"/>
                <w:sz w:val="24"/>
                <w:szCs w:val="24"/>
              </w:rPr>
              <w:t>成果输出：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</w:rPr>
              <w:t>改变影响力认知、影响力的思维；如何保持正确价值观；掌握个人品牌金字塔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第七章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故事影响力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一、故事影响力的力量：举例、比方、说情境的影响力远胜数字、专业术语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二、故事影响力的六步骤</w:t>
            </w:r>
          </w:p>
          <w:p>
            <w:pPr>
              <w:pStyle w:val="ListParagraph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设置场景</w:t>
            </w:r>
          </w:p>
          <w:p>
            <w:pPr>
              <w:pStyle w:val="ListParagraph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展开故事</w:t>
            </w:r>
          </w:p>
          <w:p>
            <w:pPr>
              <w:pStyle w:val="ListParagraph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描述危机</w:t>
            </w:r>
          </w:p>
          <w:p>
            <w:pPr>
              <w:pStyle w:val="ListParagraph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解决方案</w:t>
            </w:r>
          </w:p>
          <w:p>
            <w:pPr>
              <w:pStyle w:val="ListParagraph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总结收获</w:t>
            </w:r>
          </w:p>
          <w:p>
            <w:pPr>
              <w:pStyle w:val="ListParagraph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揭示寓意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三、教学视频：根据视频过程说出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步骤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四、故事的案例练习：学员讲一个印象最深刻的，，进一步掌握六步骤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FF0000"/>
                <w:sz w:val="24"/>
                <w:szCs w:val="24"/>
              </w:rPr>
              <w:t>成果输出：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u w:val="single"/>
              </w:rPr>
              <w:t>故事影响力的重要性；掌握故事影响力的六步骤；讲出最具影响力的故事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总结与行动计划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3" w:name="OLE_LINK1"/>
      <w:bookmarkStart w:id="4" w:name="OLE_LINK1"/>
      <w:bookmarkEnd w:id="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授课讲师介绍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韦老师——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资深领导力与全能沟通培训导师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曾在复星国际、世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强公司史泰博、联新咨询担任过总裁助理、销售总监、副总经理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清华大学、上海交大、复旦大学、浙江大学等高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MBA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及高管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-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特聘培训导师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英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P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优势国际测评、教练辅导、人才培养项目设计受训导师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上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TA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培训协会—常务理事、秘书长、专家委员会委员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授课风格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凭借丰富的行业背景和实战经验，擅长将培训课程和人员能力发展完美结合，他的培训生动而赋有创意，有丰富的专业知识及工作经验，受到广泛欢迎。在多次培训调查中，被评为最具满意度的讲师，以及最具实用性讲座课程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课程采用独特的“五步教学法”：学员测评、知识讲授、活动体验、案例讨论、练习强化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管理课程以“金三环理论“为逻辑框架：管理角色、管理技巧、管理风格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主讲课程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领导力突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-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领导者是这样造就的》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敏捷领导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-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小型团队精干化》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高效运营的团队领导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-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团队建设的选训育留》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教练式领导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-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从“我”到“我们”》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情商领导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-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认知你我他》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协作式沟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-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打开人际交往的金钥匙》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非职权影响力》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跨部门合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协同责任与冲突解决》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服务客户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上汽集团，宝马中国，沃尔沃汽车，卡特彼勒，利星行，舍弗勒，采埃孚，博世电子，宝武集团，日立电梯，徐工集团，中国中车，塞拉尼斯，德力西，上海电气，三菱自动化，华谊集团，施耐德，华润集团， 西门子，法国液化空气，卫材制药、罗氏诊断，华侨城，工商银行，建设银行，中国银行，农业银行，招商银行，交通银行，南京银行，浦发银行，花旗银行，华侨永亨，光大银行，邮储银行，兴业银行，平安银行，平安人寿，平安租赁，华泰人寿，宁波银行，银河期货，申万宏源，申银万国期货，万科集团，绿地集团，绿城集团，新城控股，融创中国，链家，中交集团，中建三局，腾讯中国，中国移动，中国电信，中国网通，中国铁塔、诺基亚贝尔，华东电网，南方电网，华东空管局，海航集团，易居控股，中国烟草，中远集团，上港集团，欧尚中国，智联招聘，阿迪达斯，光明集团，伊利集团，清华大学，复旦大学、上海交大，浙江大学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微软雅黑" w:hAnsi="微软雅黑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微软雅黑" w:cs="Times New Roman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69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2、"/>
      <w:lvlJc w:val="left"/>
      <w:pPr>
        <w:tabs>
          <w:tab w:val="num" w:pos="0"/>
        </w:tabs>
        <w:ind w:left="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82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08:00Z</dcterms:created>
  <dc:creator>William</dc:creator>
  <dc:description/>
  <dc:language>en-US</dc:language>
  <cp:lastModifiedBy>Administrator</cp:lastModifiedBy>
  <cp:lastPrinted>2015-03-06T14:24:00Z</cp:lastPrinted>
  <dcterms:modified xsi:type="dcterms:W3CDTF">2023-12-19T11:54:23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B467E81674D1789062E3732455E9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