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管理赋能：新任经理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&amp;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中层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MTP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全面管理思维核心技能提升     （训练营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-3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天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ab/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76"/>
        <w:gridCol w:w="905"/>
        <w:gridCol w:w="955"/>
        <w:gridCol w:w="954"/>
        <w:gridCol w:w="981"/>
        <w:gridCol w:w="866"/>
        <w:gridCol w:w="922"/>
        <w:gridCol w:w="911"/>
        <w:gridCol w:w="911"/>
      </w:tblGrid>
      <w:tr>
        <w:trPr>
          <w:trHeight w:val="400" w:hRule="atLeast"/>
        </w:trPr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针对人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需要起步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刚上任的管理者或储备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需要梳理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老中层，但凭经验直觉管理，知识需系统梳理和更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需要解惑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VUCA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时代，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作中遇到新问题和困难，急需找到解决思路或办法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费用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本课程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天，可参加其中任意一个单元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8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；参加其中任意两个单元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2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；参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ABC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全部单元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56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（</w:t>
      </w:r>
      <w:r>
        <w:rPr>
          <w:rFonts w:ascii="宋体" w:hAnsi="宋体" w:cs="宋体" w:eastAsia="宋体"/>
          <w:kern w:val="0"/>
          <w:sz w:val="24"/>
          <w:szCs w:val="24"/>
        </w:rPr>
        <w:t>培训费用、资料费、茶歇、结业证书、税费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val="en-US" w:eastAsia="zh-CN"/>
        </w:rPr>
        <w:t>一年内可免费复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温馨提示：</w:t>
      </w:r>
      <w:r>
        <w:rPr>
          <w:rFonts w:ascii="宋体" w:hAnsi="宋体" w:cs="宋体" w:eastAsia="宋体"/>
          <w:sz w:val="24"/>
          <w:szCs w:val="24"/>
          <w:lang w:eastAsia="zh-CN"/>
        </w:rPr>
        <w:t>本课程是</w:t>
      </w:r>
      <w:r>
        <w:rPr>
          <w:rFonts w:eastAsia="宋体" w:cs="宋体" w:ascii="宋体" w:hAnsi="宋体"/>
          <w:sz w:val="24"/>
          <w:szCs w:val="24"/>
          <w:lang w:eastAsia="zh-CN"/>
        </w:rPr>
        <w:t>2+1</w:t>
      </w:r>
      <w:r>
        <w:rPr>
          <w:rFonts w:ascii="宋体" w:hAnsi="宋体" w:cs="宋体" w:eastAsia="宋体"/>
          <w:sz w:val="24"/>
          <w:szCs w:val="24"/>
          <w:lang w:eastAsia="zh-CN"/>
        </w:rPr>
        <w:t>课程，第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天《新任管理者角色认知与管理技能提升》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3</w:t>
      </w:r>
      <w:r>
        <w:rPr>
          <w:rFonts w:ascii="宋体" w:hAnsi="宋体" w:cs="宋体" w:eastAsia="宋体"/>
          <w:sz w:val="24"/>
          <w:szCs w:val="24"/>
          <w:lang w:eastAsia="zh-CN"/>
        </w:rPr>
        <w:t>天为《</w:t>
      </w:r>
      <w:r>
        <w:rPr>
          <w:rFonts w:eastAsia="宋体" w:cs="宋体" w:ascii="宋体" w:hAnsi="宋体"/>
          <w:sz w:val="24"/>
          <w:szCs w:val="24"/>
          <w:lang w:eastAsia="zh-CN"/>
        </w:rPr>
        <w:t>MTP</w:t>
      </w:r>
      <w:r>
        <w:rPr>
          <w:rFonts w:ascii="宋体" w:hAnsi="宋体" w:cs="宋体" w:eastAsia="宋体"/>
          <w:sz w:val="24"/>
          <w:szCs w:val="24"/>
          <w:lang w:eastAsia="zh-CN"/>
        </w:rPr>
        <w:t>中层干部核心管理技能提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背景描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很多企业人员提拔奉行的是“做而优则仕”原则，很多新任管理者是业绩高手、专业能手，但被提拔后在管理上是新手，导致水土不服。对管理认知上有误区，操作上缺章法，效果上不理想。人忙身乏心累，上下左右还不满意。而时代快速发展，技术更新换代，商业和管理模式持续迭代，新新员工逐渐进入职场，管理挑战越来越大，即使很多老管理者也难以应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改变这一状况，需要管理者重新审视管理角色和使命，深入理解系统整体的管理思维，深入理解各项管理原理逻辑，在管理实践中，既坚持管理的目的性和原则性，又保持管理的灵活性，不断学习进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课程涵盖：工作管理和团队管理两条相辅相成的平衡线，从认知，思路，方法，做法上帮助学员系统全面地理解管理，并强调方法训练和思路解析，学以致用解决问题，帮助学员管理能力和管理效果上新的台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课程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从业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技术到管理的管理新人，能把管理职责正常担当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在岗的中层管理者，系统梳理管理知识，提升和改善管理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遇到新问题的中层管理者，理清思路，找到解决新问题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第一天：管理认知与角色认知；目标管理，工作闭环管理实战方法；时间管理和会议管理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第二天：跨部门协同三大策略及工作方法；协同推进各阶段沟通方法；问题分析方法与解决组织管理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第三天：团队管理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大动作；员工管理的原则与方法。情境案例研讨演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课程提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管理角色认知与高效能目标执行力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单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第一讲 管理认知与角色认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如何正确理解管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管理是什么：把握管理的本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管理的目的和手段，时刻不忘初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类管理活动的内涵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管理价值观：管理以什么为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企业管理的基石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家文化与制度文化：哪个更基础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人性化与人性管理：如何区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幸福还是成功：哪个优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公平还是效率：矛盾选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层管理者的职责和角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立场和中枢角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种团队角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各级管理者的能力要求及侧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专业技能：能把事做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人际技能：与人共事相处，整合协调人实现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概念技能：系统思考，引领方向，直达人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管理者的职业化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市场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进取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变革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指导日常管理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知识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作管理和工作改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人际关系与人际沟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选用育留和激励调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团队文化和团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第二讲 高效能时间、目标、执行力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第一单元：打造目标管理 同心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什么是目标管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SC --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战略目标的四个维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平衡计分卡的内在逻辑：因果与平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方法：如何制定部门年度目标规划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GS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挑战目标推演逻辑和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级目标管理：如何使各级目标管理保持一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月度目标会议机制的控制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练习：部门月度目标计划和总结的格式化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第二单元：团队工作管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步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目标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目标来源和目标维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具：两个原则：如何保证确定性和挑战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作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如何化难为易化繁为简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B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E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分解任务的颗粒度多少合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作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如何避免旁观者效应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W2H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三定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授权：如何清晰授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过程与执行力管控的方法与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作需要管控的四大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方法：每日站会的用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可视化跟踪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监控前置过程指标数据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机制：稽核机制的建立与有效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具：如何用好三要素管控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作闭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如何做人和事的考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如何开好周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--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功能与管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具：绩效考核和绩效反馈面谈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清尾和结案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总结复盘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第三单元：高效时间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时间使用自我测试：我的时间分配得当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如何理解八二原则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兼职管理应知：如何判断团队成员是否有序有效工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时间管理模型：如何分清工作的轻重缓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如何判断工作的重要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提高工作效率的三种思路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大块时间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步工作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借助工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HATG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第四单元：会议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原则：会议管理的八个必须和三个公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模型：如何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P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模型策划会议流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模板：部门早会的一般功能和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例会有效性判断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会议有效性判断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练习：会议流程和规则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第二天 跨部门沟通协同与问题分析解决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单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跨部门沟通协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第一单元：人际理解与沟通风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对人性的理解和把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自利利他性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心理认知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作用力与反作用力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大象骑象人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认知协调与认知失调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邓宁克鲁格效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人际交往人的两大基本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人性及个性的环境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人际沟通风格与应对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内外倾特质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内向和外向人格的优缺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如何扬长避短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DISC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DISC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人格特质：老虎，考拉，猫头鹰，孔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DISC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行为风格的沟通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第二单元：跨部门沟通协作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跨部门协作问题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职责灰色地带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流程不清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统筹性问题：不同协作方不能步调一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人际关系问题：谁跟我关系好我帮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沟通不当问题：说着说着生气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竞争性问题：帮你了我就输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文化风气不当问题：谁服务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基于规则的跨部门协同解决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梳理填补部门岗位职责灰色地带：三步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弥补流程衔接缝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制定统筹机制：四类统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建立部门间横向互管规则，谁牵头，如何共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建立问题管控规则及稽核机制：定规则，抓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基于文化改善的跨部门协同解决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增强客户服务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找到直接客户：产品和服务给了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定位客户价值：客户服务价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岗位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量化客户价值：目标和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模板：客户价值设计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强化客户服务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加强客户服务文化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强化客户服务文化价值观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加强跨部门协作工作的稽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基于沟通和协同技巧的跨部门协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跨部门沟通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达成共识：如何让别人愿意配合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决策方案：如何在集体讨论中快速形成方案决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协作困难：对方协作困难或掉链子时怎么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进度跟踪：提醒进度安排计划时如何让各方感觉良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成果归功：项目收尾时要注意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案例，公式，模拟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跨部门协同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明确目标：要解决什么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拉通组织：如何把同事关系变成组织管理关系，从而明确工作责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成功地图：如何善用成功地图推动各方协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紧盯过程：进度跟踪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成果汇报：庆功感谢，总结复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B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第二讲 分析问题解决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问题描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如何描述问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Q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TA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问题识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问题意识：提升对不如预期的敏感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发现真问题：现象与本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提出合适的问题：重要性和可行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问题分析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WHY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如何找到根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具：结构化分析：流程法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M1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问题解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治标与治本的权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问题点与动作对应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模板：问题解决组织管理：攻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步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案例与问题：实际问题研讨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第三天 高绩效团队建设与员工管理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C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单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第一讲 打造高绩效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第一单元 做合格的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体现领导力的五大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以身作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共启愿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挑战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使众人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激励人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六维领导力：中层管理者的领导力如何落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规划力，推动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学习力，教导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影响力，促动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模板：管理者如何以身作则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类行为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管理者对团队的三大作用：定方向，抓骨干，带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团队管理者如何赢得人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专家魅力：办事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品行魅力：为人品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个性魅力：性格气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第二单元 抓骨干建班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蝴蝶效应：小气候如何带动大气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骨干的三大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骨干的选择标准：态度，能力，敬业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练习：参考模板，设计选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骨干的三大磨练：能力，心智，气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如何用好骨干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如何激励骨干同时保持活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练习：如何设计骨干行为标准与管理机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第三单元 塑造团队土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骚乱模型：人人都可以被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影响人的三大环境：演化环境，成长环境，当下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关注团队五大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作办事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沟通交流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团队协作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学习改善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人际关系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氛围塑造的一般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如何塑造开放沟通的氛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练习：民主生活会怎么开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清单：如何为团队注入正能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控制和清除三类团队病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如何通过生活团建营造阳光积极的人际关系氛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第四单元 建设团队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团队机制的作用：地形之于河流，轨道之于车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习性塑造：透过机制从量变到质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塑造团队，需要哪些机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如何设计团队机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练习：团队机制设计三部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第五单元 为团队赋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团队赋能的四种类别：工具，思维，观念，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SK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模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员工态度，技能，认知的影响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模型：学习，交流，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模仿：最本能也可能是最有效的学习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新人的培养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设计模仿学习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OP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工具，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用好师傅制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JT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师带徒管理：目标，计划和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老人的培养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激发学习意愿：动力和压力如何推拉结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技能等级量化标准：新手，熟手，高手如何区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场景化目标：设计高一层次的场景问题和能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第六单元 激励调动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激励的逻辑之一：马斯洛需求理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各层次需求的表现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不同类别员工的需求差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哪些需求可能成为痛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激励的逻辑之二：诱惑和恐惧的力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期望理论：搭建一条激励路径，增强努力工作的信心和动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鲶鱼效应：危机和压力感更能激发潜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危机激励设计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激励逻辑之三：人性敏感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奖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奖品，人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名分，对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竞赛，掌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权力，荣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面子，稀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排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激励调动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主角激励：为下属搭建主角场景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竞赛激励：关键行为的积分竞赛激励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意义激励：寻找意义和使命，增强内驱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成就激励：让员工不断产生价值和成就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感受激励：荣誉感、尊重感、自主感、归属感等的激励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物质激励：设计有效的激励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动机激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法则设计激励动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情感激励：关心员工，雪中送碳的激励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第二讲：员工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关系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刺猬法则：身背管理之刺，如何既履行责任，又不造成关系伤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讨论：如何做到亲密有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威信建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新上任后如何让下属接受你的管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靠什么建立管理威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对下沟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欣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鼓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表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肯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感谢：关注下属，把话说到员工心坎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批评反馈：既能指出问题引导改进，又能尽量少得罪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表达期待：每个新人来都值得说一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与下属谈心：跟下属一对一谈心的四个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用人管人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用人之长：识别才干和人岗匹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态度能力：如何因人而异地管理和用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热炉法则：制度管理的四个效应怎么体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情境管理：如何因人因事因时因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情境问题研讨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问题场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新生代员工的管理策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老油条惰性员工怎么改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授课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讲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介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曹老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曾任软件开发主任，项目经理，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HR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总监，生产运营总监，民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VP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等职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中小企业管理变革与绩效提升辅导专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多家企管机构（上海交大，四川大学等）客座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多家企业管理咨询专家顾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中山大学经理教授研究会成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中国首批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PMP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资格认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中山大学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MB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心理咨询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I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双线闭环平衡模型提出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曾在美国工作，从事合作开发，担任中方项目经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部分内训和咨询客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国企央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</w:rPr>
        <w:t>中国神华，中外运集团，中粮集团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白云机场，广州邮政，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长沙轨道，</w:t>
      </w:r>
      <w:r>
        <w:rPr>
          <w:rFonts w:ascii="宋体" w:hAnsi="宋体" w:cs="宋体"/>
          <w:sz w:val="24"/>
          <w:szCs w:val="24"/>
        </w:rPr>
        <w:t>中交铁设，中铁电气，</w:t>
      </w:r>
      <w:r>
        <w:rPr>
          <w:rFonts w:ascii="宋体" w:hAnsi="宋体" w:cs="宋体"/>
          <w:sz w:val="24"/>
          <w:szCs w:val="24"/>
          <w:lang w:val="en-US" w:eastAsia="zh-CN"/>
        </w:rPr>
        <w:t>佛山水业，</w:t>
      </w:r>
      <w:r>
        <w:rPr>
          <w:rFonts w:ascii="宋体" w:hAnsi="宋体" w:cs="宋体"/>
          <w:bCs/>
          <w:kern w:val="0"/>
          <w:sz w:val="24"/>
          <w:szCs w:val="24"/>
        </w:rPr>
        <w:t>南京电力，昆山电力，南京风电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中铁生态城，</w:t>
      </w:r>
      <w:r>
        <w:rPr>
          <w:rFonts w:ascii="宋体" w:hAnsi="宋体" w:cs="宋体"/>
          <w:kern w:val="0"/>
          <w:sz w:val="24"/>
          <w:szCs w:val="24"/>
        </w:rPr>
        <w:t>福建信用社系统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中铁合福，</w:t>
      </w:r>
      <w:r>
        <w:rPr>
          <w:rFonts w:ascii="宋体" w:hAnsi="宋体" w:cs="宋体"/>
          <w:sz w:val="24"/>
          <w:szCs w:val="24"/>
          <w:lang w:val="en-US" w:eastAsia="zh-CN"/>
        </w:rPr>
        <w:t>广安爱众集团，</w:t>
      </w:r>
      <w:r>
        <w:rPr>
          <w:rFonts w:ascii="宋体" w:hAnsi="宋体" w:cs="宋体"/>
          <w:bCs/>
          <w:kern w:val="0"/>
          <w:sz w:val="24"/>
          <w:szCs w:val="24"/>
        </w:rPr>
        <w:t>六国化工，</w:t>
      </w:r>
      <w:r>
        <w:rPr>
          <w:rFonts w:ascii="宋体" w:hAnsi="宋体" w:cs="宋体"/>
          <w:sz w:val="24"/>
          <w:szCs w:val="24"/>
        </w:rPr>
        <w:t>云南驰宏</w:t>
      </w:r>
      <w:r>
        <w:rPr>
          <w:rFonts w:ascii="宋体" w:hAnsi="宋体" w:cs="宋体"/>
          <w:sz w:val="24"/>
          <w:szCs w:val="24"/>
          <w:lang w:val="en-US" w:eastAsia="zh-CN"/>
        </w:rPr>
        <w:t>锌锗集团。。。。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制药与房地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新世界地产，</w:t>
      </w:r>
      <w:r>
        <w:rPr>
          <w:rFonts w:ascii="宋体" w:hAnsi="宋体" w:cs="宋体"/>
          <w:sz w:val="24"/>
          <w:szCs w:val="24"/>
          <w:lang w:val="en-US" w:eastAsia="zh-CN"/>
        </w:rPr>
        <w:t>荣盛地产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上海和黄制药，</w:t>
      </w:r>
      <w:r>
        <w:rPr>
          <w:rFonts w:ascii="宋体" w:hAnsi="宋体" w:cs="宋体"/>
          <w:bCs/>
          <w:kern w:val="0"/>
          <w:sz w:val="24"/>
          <w:szCs w:val="24"/>
        </w:rPr>
        <w:t>神威药业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桂林南药，华泰制药</w:t>
      </w:r>
      <w:r>
        <w:rPr>
          <w:rFonts w:ascii="宋体" w:hAnsi="宋体" w:cs="宋体"/>
          <w:bCs/>
          <w:kern w:val="0"/>
          <w:sz w:val="24"/>
          <w:szCs w:val="24"/>
        </w:rPr>
        <w:t>，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禹州地产，</w:t>
      </w:r>
      <w:r>
        <w:rPr>
          <w:rFonts w:ascii="宋体" w:hAnsi="宋体" w:cs="宋体"/>
          <w:sz w:val="24"/>
          <w:szCs w:val="24"/>
          <w:lang w:val="en-US" w:eastAsia="zh-CN"/>
        </w:rPr>
        <w:t>广粤锦泰房地产，</w:t>
      </w:r>
      <w:r>
        <w:rPr>
          <w:rFonts w:ascii="宋体" w:hAnsi="宋体" w:cs="宋体"/>
          <w:sz w:val="24"/>
          <w:szCs w:val="24"/>
        </w:rPr>
        <w:t>鑫苑置业</w:t>
      </w:r>
      <w:r>
        <w:rPr>
          <w:rFonts w:ascii="宋体" w:hAnsi="宋体" w:cs="宋体"/>
          <w:sz w:val="24"/>
          <w:szCs w:val="24"/>
          <w:lang w:eastAsia="zh-CN"/>
        </w:rPr>
        <w:t>。。。。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互联网及贸易服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瓜子二手车，</w:t>
      </w:r>
      <w:r>
        <w:rPr>
          <w:rFonts w:ascii="宋体" w:hAnsi="宋体" w:cs="宋体"/>
          <w:sz w:val="24"/>
          <w:szCs w:val="24"/>
          <w:lang w:val="en-US" w:eastAsia="zh-CN"/>
        </w:rPr>
        <w:t>天目湖集团，蓝森宴会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广州乾游科技，金湾雄鹰电子商务，深圳洛克时代科技，圣兰格医药，中大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TFO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，四川大学，</w:t>
      </w:r>
      <w:r>
        <w:rPr>
          <w:rFonts w:ascii="宋体" w:hAnsi="宋体" w:cs="宋体"/>
          <w:bCs/>
          <w:kern w:val="0"/>
          <w:sz w:val="24"/>
          <w:szCs w:val="24"/>
        </w:rPr>
        <w:t>宜隆物流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上海交通大学，</w:t>
      </w:r>
      <w:r>
        <w:rPr>
          <w:rFonts w:ascii="宋体" w:hAnsi="宋体" w:cs="宋体"/>
          <w:sz w:val="24"/>
          <w:szCs w:val="24"/>
          <w:lang w:val="en-US" w:eastAsia="zh-CN"/>
        </w:rPr>
        <w:t>广州汇智，广州越秀区党校，</w:t>
      </w:r>
      <w:r>
        <w:rPr>
          <w:rFonts w:ascii="宋体" w:hAnsi="宋体" w:cs="宋体"/>
          <w:bCs/>
          <w:kern w:val="0"/>
          <w:sz w:val="24"/>
          <w:szCs w:val="24"/>
        </w:rPr>
        <w:t>诚信行物业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北京责扬，湖南春秋时代，深圳旭日东方实业，九星印刷，深圳联创杰，深圳汇合华，。。。。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生产制造及科技研发</w:t>
      </w:r>
    </w:p>
    <w:p>
      <w:pPr>
        <w:pStyle w:val="1"/>
        <w:jc w:val="left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/>
        </w:rPr>
        <w:t>美的集团，</w:t>
      </w:r>
      <w:r>
        <w:rPr>
          <w:rFonts w:ascii="宋体" w:hAnsi="宋体" w:cs="宋体" w:eastAsia="宋体"/>
          <w:bCs/>
          <w:kern w:val="0"/>
          <w:sz w:val="24"/>
          <w:szCs w:val="24"/>
        </w:rPr>
        <w:t>格力集团，</w:t>
      </w:r>
      <w:r>
        <w:rPr>
          <w:rFonts w:ascii="宋体" w:hAnsi="宋体" w:cs="宋体" w:eastAsia="宋体"/>
          <w:kern w:val="0"/>
          <w:sz w:val="24"/>
          <w:szCs w:val="24"/>
        </w:rPr>
        <w:t>东风本田，</w:t>
      </w:r>
      <w:r>
        <w:rPr>
          <w:rFonts w:ascii="宋体" w:hAnsi="宋体" w:cs="宋体" w:eastAsia="宋体"/>
          <w:bCs/>
          <w:kern w:val="0"/>
          <w:sz w:val="24"/>
          <w:szCs w:val="24"/>
        </w:rPr>
        <w:t>福田雷沃汽车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柳州五菱，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kern w:val="0"/>
          <w:sz w:val="24"/>
          <w:szCs w:val="24"/>
        </w:rPr>
        <w:t>三井酒业集团，富兴集团，</w:t>
      </w:r>
      <w:r>
        <w:rPr>
          <w:rFonts w:ascii="宋体" w:hAnsi="宋体" w:cs="宋体" w:eastAsia="宋体"/>
          <w:sz w:val="24"/>
          <w:szCs w:val="24"/>
        </w:rPr>
        <w:t>伊利集团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乔丹股份，湖南恒佳集团，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/>
        </w:rPr>
        <w:t>鸿星尔克，华裕农科，木林森集团，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湖北五方集团，</w:t>
      </w:r>
      <w:r>
        <w:rPr>
          <w:rFonts w:ascii="宋体" w:hAnsi="宋体" w:cs="宋体" w:eastAsia="宋体"/>
          <w:bCs/>
          <w:kern w:val="0"/>
          <w:sz w:val="24"/>
          <w:szCs w:val="24"/>
        </w:rPr>
        <w:t>爱达克汽车，</w:t>
      </w:r>
      <w:r>
        <w:rPr>
          <w:rFonts w:ascii="宋体" w:hAnsi="宋体" w:cs="宋体" w:eastAsia="宋体"/>
          <w:kern w:val="0"/>
          <w:sz w:val="24"/>
          <w:szCs w:val="24"/>
        </w:rPr>
        <w:t>奇瑞汽车，五得利面粉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金州管道，湛江冠豪高新，广州顺科防水科技，苏州养乐多，成都三国，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湖南长沙恒佳，上海巴兰仕，佛山卓日通风，遵义恒佳铝业， 湖南紫薇垣科技，江苏五方光电，汕头乐凯科技，五新集团五新钢模，浙江通力科技，嘉兴精科科技，芯科电子，湖南金凤凰建材，帝晶光电，上海爱登堡电梯，苏州英杰维特电子，天元化工，珠海傲威，金洲管道，，深圳东冠电子，深圳日东电子，湖南长城医疗科技，广州沃迪森汽车零部件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86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chineseCountingThousand"/>
      <w:suff w:val="space"/>
      <w:lvlText w:val="第%1讲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chineseCountingThousand"/>
      <w:suff w:val="space"/>
      <w:lvlText w:val="第%1天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24:00Z</dcterms:created>
  <dc:creator>曹礼明</dc:creator>
  <dc:description/>
  <dc:language>en-US</dc:language>
  <cp:lastModifiedBy>Administrator</cp:lastModifiedBy>
  <dcterms:modified xsi:type="dcterms:W3CDTF">2023-12-19T11:5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37F08E8F443E2999364899E882CD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