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金牌面试官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---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精准招聘与结构化面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-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-2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-1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-2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-2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-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-2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-2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-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企业董事长、（副）总经理、企业高管、人力资源招聘经理、招聘专员，主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各部门高级主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经理及涉及到招聘与面试相关人员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6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一年内可免费复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近年来，</w:t>
      </w:r>
      <w:r>
        <w:rPr>
          <w:rFonts w:ascii="宋体" w:hAnsi="宋体" w:cs="宋体"/>
          <w:color w:val="000000"/>
          <w:sz w:val="24"/>
          <w:szCs w:val="24"/>
        </w:rPr>
        <w:t>随着人力短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</w:t>
      </w:r>
      <w:r>
        <w:rPr>
          <w:rFonts w:ascii="宋体" w:hAnsi="宋体" w:cs="宋体"/>
          <w:color w:val="000000"/>
          <w:sz w:val="24"/>
          <w:szCs w:val="24"/>
        </w:rPr>
        <w:t>时代的来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人员常常为招聘无法满足企业生产经营需要而头痛不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特别是需要应聘者长期在工地上艰苦工作的行业，招聘面临极大的困难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实招聘效果不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除了企业人力资源招聘体系基础建设不足，招聘团队实力有待加强之外，还有</w:t>
      </w:r>
      <w:r>
        <w:rPr>
          <w:rFonts w:ascii="宋体" w:hAnsi="宋体" w:cs="宋体"/>
          <w:color w:val="000000"/>
          <w:sz w:val="24"/>
          <w:szCs w:val="24"/>
        </w:rPr>
        <w:t>如下几个方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原因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对本行业招聘形势不了解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招聘渠道拓展不足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没有清晰的招聘思路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没有掌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时代年轻人</w:t>
      </w:r>
      <w:r>
        <w:rPr>
          <w:rFonts w:ascii="宋体" w:hAnsi="宋体" w:cs="宋体"/>
          <w:color w:val="000000"/>
          <w:sz w:val="24"/>
          <w:szCs w:val="24"/>
        </w:rPr>
        <w:t>的特点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没能制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好的</w:t>
      </w:r>
      <w:r>
        <w:rPr>
          <w:rFonts w:ascii="宋体" w:hAnsi="宋体" w:cs="宋体"/>
          <w:color w:val="000000"/>
          <w:sz w:val="24"/>
          <w:szCs w:val="24"/>
        </w:rPr>
        <w:t>的招聘计划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选拔的人员标准模糊不清；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聘官面试选拔的技巧技能不足……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归根结底这些问题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管理</w:t>
      </w:r>
      <w:r>
        <w:rPr>
          <w:rFonts w:ascii="宋体" w:hAnsi="宋体" w:cs="宋体"/>
          <w:color w:val="000000"/>
          <w:sz w:val="24"/>
          <w:szCs w:val="24"/>
        </w:rPr>
        <w:t>人员的经验和技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巧有待加强</w:t>
      </w:r>
      <w:r>
        <w:rPr>
          <w:rFonts w:ascii="宋体" w:hAnsi="宋体" w:cs="宋体"/>
          <w:color w:val="000000"/>
          <w:sz w:val="24"/>
          <w:szCs w:val="24"/>
        </w:rPr>
        <w:t>，导致招聘效果出现问题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此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强招聘团队，提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</w:t>
      </w:r>
      <w:r>
        <w:rPr>
          <w:rFonts w:ascii="宋体" w:hAnsi="宋体" w:cs="宋体"/>
          <w:color w:val="000000"/>
          <w:sz w:val="24"/>
          <w:szCs w:val="24"/>
        </w:rPr>
        <w:t>人员招聘技能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提升招聘工作效率</w:t>
      </w:r>
      <w:r>
        <w:rPr>
          <w:rFonts w:ascii="宋体" w:hAnsi="宋体" w:cs="宋体"/>
          <w:color w:val="000000"/>
          <w:sz w:val="24"/>
          <w:szCs w:val="24"/>
        </w:rPr>
        <w:t>显得尤其重要。本课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color w:val="000000"/>
          <w:sz w:val="24"/>
          <w:szCs w:val="24"/>
        </w:rPr>
        <w:t>帮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员掌握招聘体系建设的技巧和方法</w:t>
      </w:r>
      <w:r>
        <w:rPr>
          <w:rFonts w:ascii="宋体" w:hAnsi="宋体" w:cs="宋体"/>
          <w:color w:val="000000"/>
          <w:sz w:val="24"/>
          <w:szCs w:val="24"/>
        </w:rPr>
        <w:t>，迅速强化提高招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员工管理</w:t>
      </w:r>
      <w:r>
        <w:rPr>
          <w:rFonts w:ascii="宋体" w:hAnsi="宋体" w:cs="宋体"/>
          <w:color w:val="000000"/>
          <w:sz w:val="24"/>
          <w:szCs w:val="24"/>
        </w:rPr>
        <w:t>的技能技巧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帮助解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企业经营发展后顾之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特色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堂讲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案例分析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组讨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情景演练</w:t>
      </w:r>
      <w:r>
        <w:rPr>
          <w:rFonts w:ascii="宋体" w:hAnsi="宋体" w:cs="宋体"/>
          <w:bCs/>
          <w:color w:val="000000"/>
          <w:sz w:val="24"/>
          <w:szCs w:val="24"/>
        </w:rPr>
        <w:t>，突出实战性与实用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帮助学员掌握掌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确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</w:t>
      </w:r>
      <w:r>
        <w:rPr>
          <w:rFonts w:ascii="宋体" w:hAnsi="宋体" w:cs="宋体"/>
          <w:color w:val="000000"/>
          <w:sz w:val="24"/>
          <w:szCs w:val="24"/>
        </w:rPr>
        <w:t>方法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拓展招聘渠道，</w:t>
      </w:r>
      <w:r>
        <w:rPr>
          <w:rFonts w:ascii="宋体" w:hAnsi="宋体" w:cs="宋体"/>
          <w:color w:val="000000"/>
          <w:sz w:val="24"/>
          <w:szCs w:val="24"/>
        </w:rPr>
        <w:t>提升企业招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帮助学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掌握</w:t>
      </w:r>
      <w:r>
        <w:rPr>
          <w:rFonts w:ascii="宋体" w:hAnsi="宋体" w:cs="宋体"/>
          <w:color w:val="000000"/>
          <w:sz w:val="24"/>
          <w:szCs w:val="24"/>
        </w:rPr>
        <w:t>招聘人才标准的建立，掌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聘者</w:t>
      </w:r>
      <w:r>
        <w:rPr>
          <w:rFonts w:ascii="宋体" w:hAnsi="宋体" w:cs="宋体"/>
          <w:color w:val="000000"/>
          <w:sz w:val="24"/>
          <w:szCs w:val="24"/>
        </w:rPr>
        <w:t>简历分析与初步筛选的技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帮助学员掌握招聘面试的观察、倾听、提问、综合判断的方法与技术，提升人才招聘选拔的有效性，打造企业人才竞争的未来优势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帮助学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别要掌握冰山素质模型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TA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则等招聘面试工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工作坊训练，强化招聘人员工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部分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企业招聘体系的正确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招聘模块在企业管理中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企业的招聘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企业需要什么样的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现代年轻人的需求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斯洛需求方法分析年轻应聘者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例分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对比：差距在哪里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与应聘者吵起来的副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实战练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不要聘用他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影响招聘的企业内部因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六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企业需要什么样的员工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招聘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两大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内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人员素质的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某公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管理岗位人员需求统计表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马云求职记 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公司需要什么的人员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部分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企业招聘体系的搭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确定招聘岗位的职责与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员工胜任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大要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企业招聘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战略视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低成本战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差异化战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多元化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、胜任力素质模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胜任力的五个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常见的能力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能力指标的四个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胜任力素质模型构建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能力素质模型构建简易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胜任素质模型六个维度设计面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岗位说明书编写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因素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胜任力模型招聘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某企业选材标准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招聘高端客户专职司机认识胜任力模型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力指标案例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力素质模型案例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某企业的能力素质词典库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洽洽食品的选才标准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某公司销售人员资质库盘点定位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流浪地球》作者刘慈欣求职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现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演练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何运用胜任力素质模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析每项工作职责所需胜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招聘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计划和策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招聘计划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七个方面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招聘团队的组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招聘预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招聘规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吸引人才的手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组织宣传手段的详细说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招聘常用计划模板表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招聘录用金字塔模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某企业的招聘录用比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招聘面试官团队构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寻找公司的竞争优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第三部分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企业招聘体系实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招聘渠道选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才招聘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广告媒体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职业介绍所或就业服务中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猎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作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员工推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招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专业招聘网络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视选秀招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社交网络招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社交招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事外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招聘广告的方案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广告撰写依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招聘广告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应注意的法律问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发布招聘信息常见错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中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用十类一百个招聘网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广告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ID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原则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招聘渠道对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聘广告创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麦当劳的动感招聘广告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两则招聘广告对比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该采用何种招聘渠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招聘广告编写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招聘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宣讲实战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招聘宣讲的六个关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如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做好宣讲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前的宣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选择合适的招聘时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精心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宣讲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物料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精心准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种形式的</w:t>
      </w:r>
      <w:r>
        <w:rPr>
          <w:rFonts w:ascii="宋体" w:hAnsi="宋体" w:cs="宋体"/>
          <w:color w:val="000000"/>
          <w:sz w:val="24"/>
          <w:szCs w:val="24"/>
        </w:rPr>
        <w:t>面试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宣讲会的现场控制和意外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招聘团队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个</w:t>
      </w:r>
      <w:r>
        <w:rPr>
          <w:rFonts w:ascii="宋体" w:hAnsi="宋体" w:cs="宋体"/>
          <w:color w:val="000000"/>
          <w:sz w:val="24"/>
          <w:szCs w:val="24"/>
        </w:rPr>
        <w:t>考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如何使用高效率的四步招聘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群面的逻辑及技巧方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无领导小组讨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对抗式无领导小组讨论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团队游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角色扮演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视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案例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无领导小组讨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发布招聘信息模板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聘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宣讲会议程及物料准备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用工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群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价工具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四、应聘者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简历分析与筛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简历搜索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大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技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查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个方面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客观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查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个方面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主观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审核简历匹配度及逻辑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简历的整体印象及薪资期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简历筛选三大要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简历分析与筛选工作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企简历筛选标准列举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阅读简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记录和标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两份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经理简历对比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简历两轮筛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简历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快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搜索与筛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五、面试选拔实战技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面试选拔的七种方式对比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面试的十一项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种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面试类别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面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三个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前的四项准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过程的五个环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六个评估技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如何识别真伪的七种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过程七种误差及控制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面试评价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面试自检表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无领导小组讨论实施流程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行为事件面试法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结构化行为面试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STAR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面试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面试评价表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解读应聘者身体语言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面试评价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何要手工填写求职申请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三种面试位置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为何见面发现与电话里的人不一样 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无领导小组讨论视频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某企业结构化面试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结构化行为面试提纲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某公司人力资源经理试题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基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STAR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的面试案例 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何问出真假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结构化面试题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某甲的面试遭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某乙的经历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如何面试某施工员 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）如何招聘具备快速装配能力的女工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来的高素质人才为何是不适合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六、如何录用合适人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背景调查的七项工作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影响录用决策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因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录用决策的四个比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用工具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景调查表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录用评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案例分析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谁是最合适的人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实战练习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何录用合适人选</w:t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授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讲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介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端讲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大型上市公司行政总监、常务副总经理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山大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MB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册管理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写作领域培训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及工作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华中师范大学中文系本科毕业，中山大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T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职业培训师，注册管理咨询师，网络作家，著有超过五百万字的网络作品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年大型上市公司工作经历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监、常务副总经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十多年世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企业、大型上市公司、高科技制造企业、大型建筑企业、零售龙头企业管理实战经验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人力资源总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务副总经理（高管）工作经验，在企业行政管理方面有扎实的理论基础和丰富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注于人力资源管理和企业行政管理，对企业公文写作非常熟悉，擅长企业管理诊断与案例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力、能源：国网浙江紧水滩水电厂、国电投通辽发电总厂有限责任公司、华能集团（呼伦贝尔）、神华晋江天然气发电、国网新源控股、深圳能源集团、虎门沙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厂、华润电力集团、广深沙角电力集团、福建能源集团、国网广州电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共交通：三亚市公交集团、陵水公共交通有限公司、三亚盛捷运输管理有限公司、三亚天涯行城市通卡科技有限公司 、中国交通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、房地产、建材：雅居乐集团、深圳宇宏集团、承翰集团、中交四航局、建业集团、广胜达集团、景华地产、前海胜德建筑科技、武汉城投、华建施设备租赁有限公、无锡金茂、深圳深宇集团、广东奔朗新材料股份、广东科达洁能集团、大自然家居、华润水泥、广成劳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资金融：招商局集团、华润集团、沈阳农业银行、深圳市深福保（集团）、百锐集团、广东唐氏集团、工银安盛人寿保险、中国太平洋财产保险、长城人寿保险、中国人寿再保险、富德保险控股、中国人民健康保险、太平人寿保险、中荷人寿保险、众诚汽车保险、阳光人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汽车摩托车及零配件：深圳市沃特玛科技集团、迪马工业集团、达航工业有限公司、华泰铝轮毂集团、广州华南工业集团、光南光阳摩托公司、华天贸易有限公司、雅马哈摩托车公司、新大地汽车、大昌汽车贸易、飞鹰摩托车、飞狐摩托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市零售：广东零售连锁嘉荣集团、广东国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PA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锁集团、美宜佳连锁、哥顿蛋糕连锁、永兴铝材连锁、东莞时尚电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设备：深圳市科宇电源科技、三诺集团、爱克莱特科技股份集团、华茂五金电子集团、东莞迈特通讯科技集团、东莞迈特通讯科技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信行业：阳江移动、东莞联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印刷业：香港勤达彩印集团、喜运来印刷有限公司、诺德加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化工制药：广东甘化集团、广东江门制药厂</w:t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动密集制造业：宝利树集团、深圳森源酒店家具集团、保利文有限公司、宝吉有限公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1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7FDE078264357BF69F1F74A6A2EF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