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《精益六西格玛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CSSBB</w:t>
      </w: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黑带认证项目培训辅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-3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2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spacing w:val="-4"/>
          <w:sz w:val="24"/>
          <w:szCs w:val="24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这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MAI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黑带培训项目辅导参考提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请学员在每次培训前根据《六西格玛管理》、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INITAB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统计指南》中国质量协会六西格玛黑带带认证考试指定教材书籍，预习到相关章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CSSBB BOK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在全企业的展开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组织的价值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西格玛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业务系统和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输入、输出和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领导能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西格玛角色和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组织的目标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把项目与组织目标相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风险分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闭环评价和知识管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西格玛与质量管理发展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I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过程管理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与职能的视角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所有者和相关方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管理与益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测量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顾客的声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识别顾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收集顾客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析顾客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辨别关键顾客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经营结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绩效度量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水平对比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enchmarking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财务益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II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项目管理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特许任务书和计划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特许任务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划要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策划工具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文件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特许任务书商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团队领导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创建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选择团队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团队发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团队动力和绩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建立团队的技巧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指导团队的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团队绩效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团队工具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促进变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变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组织的障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谈判和解决冲突的技巧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激励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E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和策划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IV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改进方法和工具——界定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界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度量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问题陈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V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改进方法和工具——测量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5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分析和文档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输入和输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概率和统计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归纳出有效的统计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心极限定理及样本均值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基本概率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收集和归纳数据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数据的类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尺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收集数据的方法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确保数据准确和完整的技巧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描述性统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图表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掌握并应用概率分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黑带通常使用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其他分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E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系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系统分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量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F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析过程能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描述并开展过程能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算过程能力与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能力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过程绩效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短期与长期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非正态数据的变换（非正态数据的过程能力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计数数据的过程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V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改进方法和工具——分析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8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探测性数据分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多变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并建立变量间的关系模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一元和多元最小二乘线性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一元线性相关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诊断、分析变量间的关系模型中的残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假设检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假设检验的基本概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统计的与实际的显著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显著性水平、检出力、第一类错误和第二类错误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样本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点估计和区间估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均值、方差和比率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成对检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拟合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方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列联表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ontingency Tabl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非参数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VI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改进方法和工具——改进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8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试验设计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术语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策划和安排试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设计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单因素试验的设计和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多因素全析因试验的设计和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两水平部分析因试验的设计和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田口稳健性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应用田口稳健性概念和技术，例如，信噪比、可控因素、噪声因素、对外部波动源的稳健性等。（分析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混料试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响应面法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最陡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降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高阶试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调优运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I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VIII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改进方法和工具——控制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统计过程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目标和益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变量的选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合理分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图的选择和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控制图的分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预控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先进的统计过程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用于控制的精益生产工具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测量系统再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IX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精益企业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的概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限制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思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连续流生产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FM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非增值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缩短周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精益工具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全面生产维护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PM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X.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六西格玛设计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A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质量功能展开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FD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顾客需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析一个完整的质量功能展开的矩阵。（分析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四个阶段的质量屋的建立。（分析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系统设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应用系统设计方法进行产品的方案设计或顶层设计。（应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创造性问题的解决方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RIZ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。（理解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系统设计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FD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参数设计等的结合。（理解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稳健性设计与过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功能要求理解设计的功能要求。（理解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噪声策略应用噪声策略开发一个稳健的设计。（应用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容差设计理解容差设计及统计容差的概念。（分析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容差和过程能力应用过程能力数据计算容差。（分析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D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失效模式与影响分析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ME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E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设计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阶段项目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培训老师：文老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清华大学深圳研究院特聘教授，北京大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B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，精益六西格玛黑带大师。中国企业联合会培训中心客座教授，在美的、美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PULS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港资亿利达集团等长期从事高层精益六西格玛管理及技术管理，多年潜心研究各国外企的精益六西格玛管理特点及先进方法。主要研究方向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SIMG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实战》；《精益管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》；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设计实战》；《服务业精益六西格玛》等多部，即将出版《新产品开发管理体系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PDFS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丛书》等。曾应深圳技术监督局培训中心等多家单位之约进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SIGM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方面的讲座和培训。曾参与中山毅嘉公司、德高公司、韩国友星电子、东菱凯琴集团、深圳海光电子有限公司、国营军工六九二厂的精益和六西玛项目实施并取得较大财务收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培训和指导过的企业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海永利电子有限公司  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香港亿利达电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台湾富士康企业集团              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本和林电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香港雅刚电子有限公司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国移动深圳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台湾毅佳电子有限公司            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美的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香港德高电子有限公司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TCL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金能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华行玩具有限公司                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ESCOM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香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韩国三星电机公司                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香港华刚电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惠州友星电子有限公司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东菱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西安西门子信号有限公司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珠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DK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电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英国基山工具有限公司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美资青岛艾默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美资中施设备有限公司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美资珠海京瓷工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德国埃孚伦汽车有限公司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SG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香港永顺泰集团                  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浙江新杰克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河南白象食品集团                 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山东斯贝尔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中建材国际贸易有限公司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安防制造（中国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亚兰士（中国）有限公司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广州摩拉网络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埃斯倍传动（中国）有限公司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伊莎特上海文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信电电线有限公司                    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广州立德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大连环友屏蔽泵有限公司             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国移动江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斯比凯可生物制品有限公司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北京继保自动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北京安达维尔科技有限公司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弈欣电机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东莞高步昭和电子厂                  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和林电子（深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瑞欣实业（深圳）有限公司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南京梅山冶金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昆明醋酸纤维有限公司                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NORDEX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风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皮尔博格有色零部件有限公司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常州兰柯四通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卓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AMAZON                   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伊莎瑞特上海文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安徽中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浙江中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河北中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烟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湖南中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兴发铝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江苏薄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豪鹏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国际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新能德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温州大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华北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坚美集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团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东风发动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荷贝克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电源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                           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舒适刀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东风汽车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金发科技股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中国航天科工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铁电气化局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文老师部分著作：《新工厂管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》与《六西格玛管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国首部企业转型升级即贝思德企业转型升级战略系列丛书《新产品开发管理体系丛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即将出版《精益创新转型升级管理体系丛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》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MAIC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突破方法论》、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FS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技术突破方法论》、《精益创新设计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ID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成本突破方法论》、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FD+TRIZ+DOE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创新突破方法论》、《精益研发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RD)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管理突破方法论》、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FLS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系统突破方法论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1E4AFE3549FAA8DB9472023BDC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