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打造无坚不摧的营销奇迹 ——</w:t>
      </w:r>
    </w:p>
    <w:p>
      <w:pPr>
        <w:pStyle w:val="Normal"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u w:val="none"/>
          <w:lang w:val="en-US" w:eastAsia="zh-CN"/>
        </w:rPr>
        <w:t>企业营销破局智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——</w:t>
      </w:r>
      <w:r>
        <w:rPr>
          <w:rFonts w:ascii="宋体" w:hAnsi="宋体" w:cs="宋体"/>
          <w:b/>
          <w:sz w:val="30"/>
          <w:szCs w:val="30"/>
        </w:rPr>
        <w:t>成就卓越商道的秘密法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-2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-1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-2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-2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-3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-2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-1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2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-2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市场开发人员，市场管理人员，企业营销策划人，高阶管理人员等。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spacing w:lineRule="exact" w:line="280"/>
        <w:rPr>
          <w:rFonts w:ascii="Times New Roman" w:hAnsi="Times New Roman" w:eastAsia="宋体" w:cs="Times New Roman"/>
          <w:b/>
          <w:b/>
          <w:bCs/>
          <w:color w:val="80008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80008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课程背景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营销是现代企业竞争的生死场。在生产过剩的时代，营销常常成为企业决胜市场的关键。今天，在这个全球化与互联网时代，企业营销面临着新的机遇和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程，以实战理论结合经典案例及现场实操</w:t>
      </w:r>
      <w:r>
        <w:rPr>
          <w:rFonts w:ascii="宋体" w:hAnsi="宋体" w:cs="宋体"/>
          <w:color w:val="000000"/>
          <w:sz w:val="24"/>
          <w:szCs w:val="24"/>
        </w:rPr>
        <w:t>的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系统地梳理实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而</w:t>
      </w:r>
      <w:r>
        <w:rPr>
          <w:rFonts w:ascii="宋体" w:hAnsi="宋体" w:cs="宋体"/>
          <w:color w:val="000000"/>
          <w:sz w:val="24"/>
          <w:szCs w:val="24"/>
        </w:rPr>
        <w:t>有效的营销黄金策略，从传统的营销策略到互联网时代的新型营销策略，几乎涵盖了目前市场竞争中所运用到的所有营销方式与营销渠道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color w:val="000000"/>
          <w:sz w:val="24"/>
          <w:szCs w:val="24"/>
        </w:rPr>
        <w:t>中不但有大量成功的企业营销案例可供参考，而且通过对营销策略进行系统化、理论化分析，为中小企业提供了切实可行的营销落地方案。对于中小企业经营者、营销企划人员，甚至各行业营销从业人员，均有较大的学习参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课程类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销策略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市场开发、 客户开发，营销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战略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培训形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15"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战</w:t>
      </w:r>
      <w:r>
        <w:rPr>
          <w:rFonts w:ascii="宋体" w:hAnsi="宋体" w:cs="宋体"/>
          <w:color w:val="000000"/>
          <w:sz w:val="24"/>
          <w:szCs w:val="24"/>
        </w:rPr>
        <w:t>理论讲授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％、实战演练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％、案例讨论、游戏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％、经验分享、答疑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％以系统实用训练为目标，精彩案例，感动视频分享、动情小故事，生动演讲，游戏，互动训练等形式；培训现场轻松，活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培训目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了解当前市场商业环境与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明确目前商业背景下的企业应对之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学习和了解什么是市场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了解企业如何进行市场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学习和了解市场的营销与管理技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学习和了解企业团队运营管理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策划有效的商业模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课程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第一部分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新环境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新思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新营销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新环境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新思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新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疫后营销市场环境背景与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外环境对经济发展走势影响与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行业发展现状与市场趋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新环境对企业营销提出的新思维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企业在新环境变化下如何实现营销突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营销的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P-4C-4R-6P-6C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理论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理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产品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Product 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价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Price 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推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Promotio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渠道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Place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理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ustomer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顾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st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nvenience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mmunication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沟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理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联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elevancy/Relevanc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反应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eactio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系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elationship/Relatio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报酬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eward/Retributio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理论：产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Product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价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Price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渠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Place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促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Promotio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公共关系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ublic relationsh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、</w:t>
      </w:r>
      <w:hyperlink r:id="rId2" w:tgtFrame="https://baike.baidu.com/item/_blank"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政治权力</w:t>
        </w:r>
      </w:hyperlink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olitica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 Pow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理论：顾客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ustome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成本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os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沟通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ommunicatio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便利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onvenience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机会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hance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市场变化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hange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著名特劳特营销定位理论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特劳特营销定位理论定义与内容核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特劳特营销定位中的五大心智定位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特劳特营销定位中的九大差异化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特劳特营销定位中的四大战略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特劳特营销定位的四步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请讨论：我们究竟在向客户提供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二部分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销破局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前提——充分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市场调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 营销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 营销项目的提出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 营销项目环境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 营销项目优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 营销项目运作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 营销项目的独特与创新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销项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市场背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宏观环境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微观环境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行业竞争分析（五力竞争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细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销项目目标市场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我们的客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画像</w:t>
      </w:r>
      <w:r>
        <w:rPr>
          <w:rFonts w:ascii="宋体" w:hAnsi="宋体" w:cs="宋体"/>
          <w:color w:val="000000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他们的消费行为和态度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我们的目标市场和竞争对手有什么区别</w:t>
      </w:r>
      <w:r>
        <w:rPr>
          <w:rFonts w:eastAsia="宋体" w:cs="宋体" w:ascii="宋体" w:hAnsi="宋体"/>
          <w:color w:val="00000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目标市场选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目标</w:t>
      </w:r>
      <w:r>
        <w:rPr>
          <w:rFonts w:ascii="宋体" w:hAnsi="宋体" w:cs="宋体"/>
          <w:color w:val="000000"/>
          <w:sz w:val="24"/>
          <w:szCs w:val="24"/>
        </w:rPr>
        <w:t>市场定位（</w:t>
      </w:r>
      <w:r>
        <w:rPr>
          <w:rFonts w:eastAsia="宋体" w:cs="宋体" w:ascii="宋体" w:hAnsi="宋体"/>
          <w:color w:val="000000"/>
          <w:sz w:val="24"/>
          <w:szCs w:val="24"/>
        </w:rPr>
        <w:t>SWOT</w:t>
      </w:r>
      <w:r>
        <w:rPr>
          <w:rFonts w:ascii="宋体" w:hAnsi="宋体" w:cs="宋体"/>
          <w:color w:val="000000"/>
          <w:sz w:val="24"/>
          <w:szCs w:val="24"/>
        </w:rPr>
        <w:t>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市场需求与市场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市场开发的调研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市场开发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市场需求测量与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区域市场在公司中的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区域市场在行业中的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区域市场在渠道成员中的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经典案例研讨与实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三部分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销破局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核心—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企业市场营销策略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找到属于区域市场的产品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“金字塔”式的产品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引进产品该多还是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如何面对公司的产品引进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找到属于区域市场的渠道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渠道也有陷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如何选择适合的销售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各种渠道模式的特征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多元渠道模式的适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找到属于区域市场的终端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区域市场主要的终端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各终端类型的特征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终端数量和质量的权衡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终端类型间的带动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市场营销的拓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区域市场拓展误区：“散弹打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区域市场拓展误区：“捡到篮子里都是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区域市场拓展“一盘棋”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部分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“营销破局”关键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销产品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产品整体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品及产品整体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产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产品组合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产品组合及其相关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产品组合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产品生命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产品生命周期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使用产品生命周期理论应注意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产品生命周期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品牌与包装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品牌的含义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品牌设计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品牌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包装的含义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包装的设计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包装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新产品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新产品的概念及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新产品开发的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新产品市场扩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部分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“营销破局”关键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销价格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影响定价的基本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影响定价的基本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定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成本导向定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需求导向定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竞争导向定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定价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新产品定价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差别定价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心理定价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折扣定价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地区定价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价格变动与企业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削价与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顾客对价格变动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竞争者对价格变动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部分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“营销破局”关键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市场促销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促销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促销的概念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促销组合及促销策略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影响促销组合策略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人员推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人员推销的含义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人员推销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人员推销的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人员推销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广告与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广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传播</w:t>
      </w:r>
      <w:r>
        <w:rPr>
          <w:rFonts w:ascii="宋体" w:hAnsi="宋体" w:cs="宋体"/>
          <w:color w:val="000000"/>
          <w:sz w:val="24"/>
          <w:szCs w:val="24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广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传播</w:t>
      </w:r>
      <w:r>
        <w:rPr>
          <w:rFonts w:ascii="宋体" w:hAnsi="宋体" w:cs="宋体"/>
          <w:color w:val="000000"/>
          <w:sz w:val="24"/>
          <w:szCs w:val="24"/>
        </w:rPr>
        <w:t>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广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传播</w:t>
      </w:r>
      <w:r>
        <w:rPr>
          <w:rFonts w:ascii="宋体" w:hAnsi="宋体" w:cs="宋体"/>
          <w:color w:val="000000"/>
          <w:sz w:val="24"/>
          <w:szCs w:val="24"/>
        </w:rPr>
        <w:t>媒体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广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传播</w:t>
      </w:r>
      <w:r>
        <w:rPr>
          <w:rFonts w:ascii="宋体" w:hAnsi="宋体" w:cs="宋体"/>
          <w:color w:val="000000"/>
          <w:sz w:val="24"/>
          <w:szCs w:val="24"/>
        </w:rPr>
        <w:t>效果的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营业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业推广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业推广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业推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公共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公共关系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公共关系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公共关系的基本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建立公共关系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七部分  企业“营销破局”关键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销过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市场营销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与市场营销有关的企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销计划包含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销计划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市场营销的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销实施过程中出现的问题及其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销实施应具备的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销实施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市场营销的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销部门的组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销部门和其他职能部门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市场营销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年度计划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盈利率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效率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战略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部分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“营销破局”致胜秘诀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有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市场竞争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竞争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识别竞争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判断竞争者的战略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评估竞争者的实力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进攻与回避对象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基本竞争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市场领导者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市场领导保持市场优势的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市场挑战者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确定战略目标与竞争对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挑战者的竞争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市场追随者与市场利基者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 市场追随者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市场利基者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部分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“营销破局”致胜秘诀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市场营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模式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、什么是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什么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color w:val="000000"/>
          <w:sz w:val="24"/>
          <w:szCs w:val="24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两层次九模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color w:val="000000"/>
          <w:sz w:val="24"/>
          <w:szCs w:val="24"/>
        </w:rPr>
        <w:t>模式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color w:val="000000"/>
          <w:sz w:val="24"/>
          <w:szCs w:val="24"/>
        </w:rPr>
        <w:t>模式创新与重构的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color w:val="000000"/>
          <w:sz w:val="24"/>
          <w:szCs w:val="24"/>
        </w:rPr>
        <w:t>模式创新与重构的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color w:val="000000"/>
          <w:sz w:val="24"/>
          <w:szCs w:val="24"/>
        </w:rPr>
        <w:t>模式创新与重构的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、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模式创新与重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商业机会的分析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寻找市场核心需求，进行市场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研讨：红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如何设计价值主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研讨：哈根达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企业市场营销模式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免费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媒体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直销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盟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广告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连锁模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大量案例与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十部分 企业“营销破局”致胜秘诀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新媒体营销实战技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媒体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销的必备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什么是新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新媒体的特征——数字化、个性化、互动性、参与性、自媒体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新媒体与自媒体的区别与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媒体营销的平台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微信平台规则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抖音，快手平台规则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站，小红书等平台规则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媒体营销的变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公域流量到私域流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用户流量到用户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新媒体营销之——微信平台营销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微信营销发展趋势与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微信公众号平台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你的朋友圈营销价值百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微信营销之社群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微信营销之小程序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微信营销之视频号营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 新媒体营销之——抖音平台营销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抖音风口中的风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抖音的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上热门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内容策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五大变现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视频爆款内容打造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视频爆款内容发生作用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视频建立素材库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钟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音乐对内容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种方式玩转短视频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课程回顾总结与结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重点知识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互动：问与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学员：学习总结与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企业领导：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企业领导：总结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合影：集体合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授课讲师介绍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郑老师：营销战略运营与创新团队运营专家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首都经贸大学工商管理专业研究生   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十八年千余家企业培训顾问专业经验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曾受聘北京大学，清华大学、南开大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DP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聘讲师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曾任三株药业集团湖北战区大区执行副总经理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度中国讲师十强“金话筒”奖获得者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4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培训华誉奖”最具人气奖获得者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荣获网易云课堂最受欢迎讲师“金云奖”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荣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“明德杯”“中国最具实战性品牌讲师”称号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入选“中国培训讲师”名牌讲师称号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荣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5——20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度“中华讲师风云榜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强讲师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互联网营销平台“营家”课堂首席合作讲师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团队训练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清大厚德商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首席讲师 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北京多家营销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团队发展顾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书籍《销售改变你的一生》作者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部分受训企业客户名单：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石药集团，哈药集团，修正药业，丽珠药业集团，钧安制药，宛西药业，云南药业，昆明制药，远大制药，重庆药友，振东药业，朗致药业集团，易明药业，海燕药业，山东宏济堂药业，永正制药，中慧药业，完美集团，无限极，北京世纪珍康，贵州肿瘤医院，北京名仕医院，宁波第七医院，深圳鹏爱医疗美容，北京贵之颜医疗等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粮可口可乐集团（长沙团队凝聚力特训课程。）荷兰壳牌石油（北京，大连，深圳等地连续九场销售类培训）， 日本松下电器（沈阳团队执行力培训）， 日本住友化工（青岛团队执行力培训），韩国美缔可化妆品（青岛管理及团队凝聚力特训），韩国喜来健集团（青岛管理及团队凝聚力特训），日本永旺百货（青岛）公司（青岛团队职业化打造特训），香港龙翔集团（北京 销售，团队管理，团队凝聚力特训），深圳品盈高端酒店用品公司（港资企业）（深圳团队执行力打造，团队凝聚力特训）。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酒店服务科技行业 北京碧溪温泉饭店，希岸酒店，北京摩兜公寓，如家北京公司，武当山集团，太伟高尔夫集团，海南航空，山东航空，首都航空，天津航空，北京环卫集团，中国移动，中国联通，中国电信，中国电子科学研究院，神州数码，联想控股，摩托罗拉，上海芯超科技，中国软件集团，中科院幼儿园，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劲霸男装，皮尔卡丹服饰，君臣王服饰，雪莲羊绒，爱慕内衣，绿地集团，华润地产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世纪不动产，和盛东方地产，武汉卓尔地产，华远地产，乐成地产，长沙方兴地产，河北建达集团，北京融科置地，诺贝尔瓷砖，美德兄弟地板，潍坊陶瓷城，红星美凯龙，芳子美容连锁，百草堂连锁机构，北京大学，清华大学，农业大学，北京出版集团，北京京华时报，金博教育等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石油，中国石化，中海油服，壳牌石油，住友化工，晋西煤化，中煤能源，国新能源，鲁西化工，中煤海外开发集团，露天煤业，华润煤业，晋煤集团，都昌钨钼矿业，云南玉溪钢铁，天津国家电网，华电集团，大北农集团，绿亨农业，济海兴业公司等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中车集团，中铁一院，百慕航材，海螺型材，西南煤机，青岛大牧人集团，成功汽车集团，福田汽车集团，北汽集团，中原内配股份，纽威数控，齐峰新材股份，襄阳绝缘子厂，德国玛堡壁纸，纷美包装，山东凤祥集团，百事食品集团，置信电气，美的集团，松下电器，格力电器，海尔集团，现代电器，美的集团，永泰轮胎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10"/>
        <w:jc w:val="left"/>
        <w:rPr>
          <w:rStyle w:val="StrongEmphasis"/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/>
      </w:r>
    </w:p>
    <w:sectPr>
      <w:headerReference w:type="default" r:id="rId4"/>
      <w:type w:val="nextPage"/>
      <w:pgSz w:w="11906" w:h="16838"/>
      <w:pgMar w:left="2160" w:right="216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7835;&#26435;&#21147;/2406944?fromModule=lemma_inlink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4:18:00Z</dcterms:created>
  <dc:creator>Administrator</dc:creator>
  <dc:description/>
  <dc:language>en-US</dc:language>
  <cp:lastModifiedBy>Administrator</cp:lastModifiedBy>
  <dcterms:modified xsi:type="dcterms:W3CDTF">2023-12-19T11:59:49Z</dcterms:modified>
  <cp:revision>1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E42DD4BA4101AE71D9A7259511C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