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业绩倍增与关键客户关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-1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-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营销总监、产品总监、服务总监、解决方案专家、直接面对客户销售与维护的销售人员，销售工程师、大客户经理、行业客户经理、服务工程师等</w:t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6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CC0000"/>
          <w:kern w:val="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CC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</w:t>
      </w:r>
      <w:r>
        <w:rPr>
          <w:rFonts w:eastAsia="宋体" w:cs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的效益往往是由</w:t>
      </w:r>
      <w:r>
        <w:rPr>
          <w:rFonts w:eastAsia="宋体" w:cs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少数客户创造的，针对关键客户的关系管理和深度营销对企业发展尤其重要，如何有效区分关键客户？如何持续提升关键客户满意度？如何持续提升与关键客户的黏性？如何与关键客户建立起长期、稳定的战略伙伴关系？</w:t>
      </w:r>
      <w:r>
        <w:rPr>
          <w:rFonts w:ascii="宋体" w:hAnsi="宋体" w:cs="宋体"/>
          <w:bCs/>
          <w:sz w:val="24"/>
          <w:szCs w:val="24"/>
        </w:rPr>
        <w:t>是企业能不能赢得市场的关键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lang w:bidi="th-TH"/>
        </w:rPr>
        <w:t>本课程结合老师在外资、本土工业品企业多年的一线实战经历和高层管理经历，从客户满意度提升、客户关系管理、客户深度营销等方面进行系统解析，</w:t>
      </w:r>
      <w:r>
        <w:rPr>
          <w:rFonts w:ascii="宋体" w:hAnsi="宋体" w:cs="宋体"/>
          <w:sz w:val="24"/>
          <w:szCs w:val="24"/>
          <w:shd w:fill="FFFFFF" w:val="clear"/>
        </w:rPr>
        <w:t>并从“道、术、法”三个层面帮助学员找到赢得关键客户的成功路径，帮助学员掌握一套系统的关键客户关系管理工具，以此来获得持续的市场竞争优势，获取企业销售业绩的持续、稳步、健康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CC0000"/>
          <w:kern w:val="0"/>
          <w:sz w:val="24"/>
          <w:szCs w:val="24"/>
          <w:shd w:fill="FFFFFF" w:val="clear"/>
        </w:rPr>
      </w:pPr>
      <w:r>
        <w:rPr>
          <w:rFonts w:eastAsia="宋体" w:cs="宋体"/>
          <w:b/>
          <w:color w:val="CC0000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【课程特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深度性：</w:t>
      </w:r>
      <w:r>
        <w:rPr>
          <w:rFonts w:ascii="宋体" w:hAnsi="宋体" w:cs="宋体"/>
          <w:sz w:val="24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践性：</w:t>
      </w:r>
      <w:r>
        <w:rPr>
          <w:rFonts w:ascii="宋体" w:hAnsi="宋体" w:cs="宋体"/>
          <w:sz w:val="24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落地性：</w:t>
      </w:r>
      <w:r>
        <w:rPr>
          <w:rFonts w:ascii="宋体" w:hAnsi="宋体" w:cs="宋体"/>
          <w:kern w:val="0"/>
          <w:sz w:val="24"/>
          <w:szCs w:val="24"/>
        </w:rPr>
        <w:t>采取“案例解析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思维引导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工具落地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行动计划</w:t>
      </w:r>
      <w:r>
        <w:rPr>
          <w:rFonts w:eastAsia="宋体" w:cs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现场辅导”五位一体咨询式培训模式，真正让学员课堂上拿到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开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全面认识关键客户关系管理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客户关系管理的普遍困惑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客户关系管理的“金字塔”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讲、关键客户价值细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客户价值等级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法则：关键客户、重点客户和一般客户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甄选关键客户的四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地工具：《关键客户价值记分卡》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关键客户动态评估“三三制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研祥如何在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内成就全球前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关键客户责任矩阵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客户关系阶梯、钱包份额与订单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同样的年采购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，意义一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讲、客户满意度管理与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客户满意度的本质：客户期望</w:t>
      </w:r>
      <w:r>
        <w:rPr>
          <w:rFonts w:eastAsia="宋体" w:cs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客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以客户经理为龙头的全员客户关系矩阵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华为科技的“一碗面”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服务时钟与服务接触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人本轴承的经典故事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服务事件与客户声音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西安奔驰事件的最大败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满意度管理中的营销、销售及服务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西门子配件出了问题，丁经理借机深化客户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讲、分层级客户关系拓展与关系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客户关系立体化拓展的三个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普遍客户关系拓展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摆平众人口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武汉分公司老周的高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关键客户关系情感升级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关键力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青山工业老薛为什么与客户情同兄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组织客户关系拓展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立体锁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高层会议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战略会议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业务交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年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季工作规划会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商务互动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管理培训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专项考察</w:t>
      </w:r>
      <w:r>
        <w:rPr>
          <w:rFonts w:eastAsia="宋体" w:cs="宋体"/>
          <w:sz w:val="24"/>
          <w:szCs w:val="24"/>
        </w:rPr>
        <w:t>\</w:t>
      </w:r>
      <w:r>
        <w:rPr>
          <w:rFonts w:ascii="宋体" w:hAnsi="宋体" w:cs="宋体"/>
          <w:sz w:val="24"/>
          <w:szCs w:val="24"/>
        </w:rPr>
        <w:t>家庭宴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艾默生在中华区的高歌猛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“层高、面广、关系深“立体化关系拓展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华为如何一步步赶走“八国联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讲、客户价值深度挖掘与忠诚再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客户忠诚提升有赖于客户价值再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深度理解关键客户的压力与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威灵电机与美的空调恩爱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倒漏斗型客户“痛点”需求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神王节能如何恋上”高富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关键客户价值提升的二个纬度八个着力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我摸准了客户的“痛点”还是“痒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高价值客户个性化服务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南航明珠会员的不一样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讲、与关键客户走向战略联盟的四个阶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关键客户关系升级的四个阶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从初期合作到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从供应商到首选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从首选供应商到战略合作伙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底特紧固件与三一重工的爱恋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从个性化价值到一体化价值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雅致集团如何持续绑定超级大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战略匹配是绑定大客户之关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瑞典利乐集团在中国市场的一枝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组织融合与高层对接</w:t>
      </w:r>
      <w:r>
        <w:rPr>
          <w:rFonts w:eastAsia="宋体" w:cs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上帝之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解析：超级销售员的超级高铁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关键客户关系危机管理与关键预警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研讨：还能让我的爱人回头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讲、关键客户关系闭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工业品客户关系管理三个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分层分级客户关系管理组织体系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关系管理年度业务规划（规划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客户关系现状评估（三层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年度关键客户业务目标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匹配制定全年关系提升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地工具：《客户关系管理业务行为日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关系管理落地监控执行（措施</w:t>
      </w:r>
      <w:r>
        <w:rPr>
          <w:rFonts w:eastAsia="宋体" w:cs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行动计划与关键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定期稽核</w:t>
      </w:r>
      <w:r>
        <w:rPr>
          <w:rFonts w:eastAsia="宋体" w:cs="宋体"/>
          <w:sz w:val="24"/>
          <w:szCs w:val="24"/>
        </w:rPr>
        <w:t>---“</w:t>
      </w:r>
      <w:r>
        <w:rPr>
          <w:rFonts w:ascii="宋体" w:hAnsi="宋体" w:cs="宋体"/>
          <w:sz w:val="24"/>
          <w:szCs w:val="24"/>
        </w:rPr>
        <w:t>过程“与”结果“兼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例行、闭环与总结再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地工具：《客户关系管理轮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关系管理总结评估“三原则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：华为关键客户关系管理年度执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——</w:t>
      </w:r>
      <w:r>
        <w:rPr>
          <w:rFonts w:ascii="宋体" w:hAnsi="宋体" w:cs="宋体"/>
          <w:b/>
          <w:sz w:val="24"/>
          <w:szCs w:val="24"/>
        </w:rPr>
        <w:t>互动问答环节——</w:t>
      </w:r>
    </w:p>
    <w:p>
      <w:pPr>
        <w:pStyle w:val="Style14"/>
        <w:keepNext w:val="false"/>
        <w:keepLines w:val="false"/>
        <w:widowControl/>
        <w:spacing w:before="75" w:after="75"/>
        <w:ind w:left="0" w:right="0" w:hanging="0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授课讲师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包老师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品精益营销创始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知名实战派营销管理教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国内大合资药企——西安杨森省区总经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曾任世界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强——艾默生电气中华区大区总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曾任中国武器装备集团——青山工业营销总经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学员评价为“接地气”、“为实战”营销管理教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效营销代表人物，国内第三代“咨询式培训”引领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、华工激光、泛海三江等国内数十家知名企业常年营销顾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包老师拥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工业品大客户实战营销与管理经历，曾在国内大合资制药企业 【西安杨森】从事院线大客户销售，三年内成长为中国大陆区年轻的省区负责人；在世界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强企业【艾默生电气】，多次荣获亚太区“营销讲师奖”、“杰出案例奖”，凭借 良好业绩与卓越团队领导力成为大中华区年轻大区总监；空降【中国武器装备集团— 青山工业】担任营销总经理，带领团队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时间将单品从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0.3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亿做到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亿，创造了 集团公司至今无人超越的销售记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投身培训事业，受训学员超过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万人，曾创下“一次培训三年返聘”佳绩； 先后操刀为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进行全面营销咨询，效果显著而持续；被国内数十家知名企业聘为 常年营销顾问，成为他们强有力的幕后营销推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服务客户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咨询企业（部分）】 南玻集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南橡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山工机械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康元电气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青山工业集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晶集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泛海智能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华工激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莱恩精工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迪特科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武汉天元热工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镇江西门子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恒润辉机器人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韩国现代工程机械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矽电科技烟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台荏塬锅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金天科技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多家工业品企业和高科技企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培训企业（部分）】 工业设备及配套企业： 华工激光、大族激光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C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集团照明事业部、美的集团中央空调、远大中央空调、 韩国现代工程机械、山东工程机械、徐工集团、广西柳工集团、中南橡胶、科勒电机、 迪马工业、人本集团、钱江摩托、隆鑫配套、豪曼制冷设备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多家企业 工程项目类企业： 南玻集团、金晶科技、建华管桩、卓宝科技、鸿鑫幕墙、东方钢构、宏达钢构、多 乐士油漆集采中心、湖北江山重工、甘肃宏达建筑、中建集团第六公司、天津隧道工程 公司、焦作城市规划设计院、环评华南设计院等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家企业 高科技解决方案型企业： 深信服、恒润辉机器人、珠海太川云社区技术股份、浙大网络、信雅达、青岛雷讯、 佳杰科技、技嘉科技、智星软件、智达通信、云讯通智能、华腾技术、西部数据（香港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kern w:val="2"/>
          <w:sz w:val="24"/>
          <w:szCs w:val="21"/>
          <w:lang w:val="en-US" w:eastAsia="zh-CN" w:bidi="ar-SA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8" w:leader="none"/>
        </w:tabs>
        <w:bidi w:val="0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iti SC Light">
    <w:altName w:val="楷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character" w:styleId="Char">
    <w:name w:val="尾注文本 Char"/>
    <w:qFormat/>
    <w:rPr>
      <w:rFonts w:ascii="宋体" w:hAnsi="宋体" w:cs="宋体"/>
      <w:color w:val="000000"/>
      <w:kern w:val="2"/>
      <w:sz w:val="24"/>
      <w:szCs w:val="21"/>
    </w:rPr>
  </w:style>
  <w:style w:type="character" w:styleId="Char1">
    <w:name w:val="批注框文本 Char"/>
    <w:qFormat/>
    <w:rPr>
      <w:rFonts w:ascii="Heiti SC Light;楷体" w:hAnsi="Heiti SC Light;楷体" w:eastAsia="Heiti SC Light;楷体" w:cs="宋体"/>
      <w:color w:val="000000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rFonts w:ascii="Heiti SC Light;楷体" w:hAnsi="Heiti SC Light;楷体" w:eastAsia="Heiti SC Light;楷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  <w:lang w:bidi="th-TH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  <w:lang w:bidi="th-TH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  <w:lang w:bidi="th-TH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  <w:lang w:bidi="th-TH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sz w:val="21"/>
      <w:szCs w:val="24"/>
    </w:rPr>
  </w:style>
  <w:style w:type="paragraph" w:styleId="Style16">
    <w:name w:val="修订版本号"/>
    <w:qFormat/>
    <w:pPr>
      <w:widowControl/>
      <w:bidi w:val="0"/>
    </w:pPr>
    <w:rPr>
      <w:rFonts w:ascii="宋体" w:hAnsi="宋体" w:eastAsia="宋体" w:cs="宋体"/>
      <w:color w:val="000000"/>
      <w:kern w:val="2"/>
      <w:sz w:val="24"/>
      <w:szCs w:val="21"/>
      <w:lang w:val="en-US" w:eastAsia="zh-CN" w:bidi="ar-SA"/>
    </w:rPr>
  </w:style>
  <w:style w:type="paragraph" w:styleId="New">
    <w:name w:val="纯文本 New"/>
    <w:basedOn w:val="Normal"/>
    <w:qFormat/>
    <w:pPr/>
    <w:rPr>
      <w:rFonts w:cs="Courier New"/>
      <w:color w:val="000000"/>
      <w:sz w:val="21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4:00Z</dcterms:created>
  <dc:creator>包贤宗</dc:creator>
  <dc:description/>
  <dc:language>en-US</dc:language>
  <cp:lastModifiedBy>Administrator</cp:lastModifiedBy>
  <cp:lastPrinted>2016-02-17T21:14:00Z</cp:lastPrinted>
  <dcterms:modified xsi:type="dcterms:W3CDTF">2023-12-19T12:03:52Z</dcterms:modified>
  <cp:revision>3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846A8A9F41E2A72B65FC208968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