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市场营销创新的破局与落地》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bookmarkStart w:id="0" w:name="OLE_LINK1"/>
      <w:bookmarkEnd w:id="0"/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 xml:space="preserve">上海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kern w:val="0"/>
        </w:rPr>
        <w:t>3200</w:t>
      </w:r>
      <w:r>
        <w:rPr>
          <w:rFonts w:ascii="宋体" w:hAnsi="宋体" w:cs="Arial"/>
          <w:kern w:val="0"/>
        </w:rPr>
        <w:t>元</w:t>
      </w:r>
      <w:r>
        <w:rPr>
          <w:rFonts w:cs="Arial" w:ascii="宋体" w:hAnsi="宋体"/>
          <w:kern w:val="0"/>
        </w:rPr>
        <w:t>/</w:t>
      </w:r>
      <w:r>
        <w:rPr>
          <w:rFonts w:ascii="宋体" w:hAnsi="宋体" w:cs="Arial"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食宿费用自理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背景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移动互联网为代表的新技术，给中国和世界商业社会造成了巨变。传统的市场营销思路和渠道遭受巨大挑战。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作为从业者，我们应该思考如何学习和利用新技术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顺应趋势，获得领先优势。同时，也可以积极学习他人成功的经验，总结规律，并提炼内化成自己的营销创新力，从而能从容适应各种变化、占据行业的领先地位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磨新思路：同业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异业成功方案解析，突破现有固化思维模式，打开新思路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掌握新工具：掌握源自以色列的、多种市场营销创新工具，获得新的营销方案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开新市场：学员在梳理产品基础上，用工具寻找新的目标客户群及销售卖点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打造新团队，</w:t>
      </w:r>
      <w:r>
        <w:rPr>
          <w:rFonts w:ascii="宋体" w:hAnsi="宋体" w:cs="宋体"/>
          <w:lang w:val="en-US" w:eastAsia="zh-CN"/>
        </w:rPr>
        <w:t>在课程实践中提升团队市场营销创新的能力，提升团队战斗力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实战化：业务导向，结合学员真实工作问题实战演练，打造思维方式与行为改变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具化：模块化设计，为学员提供可落地的完整工具包，回到工作岗位即刻应用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趣味化：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理论讲授（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案例分析（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小组研讨（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实操练习（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天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p>
      <w:pPr>
        <w:pStyle w:val="Normal"/>
        <w:rPr>
          <w:rFonts w:ascii="宋体" w:hAnsi="宋体" w:eastAsia="黑体;宋体" w:cs="宋体"/>
          <w:bCs/>
          <w:color w:val="000080"/>
          <w:kern w:val="0"/>
          <w:sz w:val="24"/>
          <w:lang w:val="en-US" w:eastAsia="zh-CN"/>
        </w:rPr>
      </w:pPr>
      <w:r>
        <w:rPr>
          <w:rFonts w:eastAsia="黑体;宋体" w:cs="宋体" w:ascii="宋体" w:hAnsi="宋体"/>
          <w:bCs/>
          <w:color w:val="000080"/>
          <w:kern w:val="0"/>
          <w:sz w:val="24"/>
          <w:lang w:val="en-US" w:eastAsia="zh-CN"/>
        </w:rPr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3841"/>
        <w:gridCol w:w="1462"/>
        <w:gridCol w:w="1438"/>
      </w:tblGrid>
      <w:tr>
        <w:trPr>
          <w:trHeight w:val="172" w:hRule="atLeast"/>
        </w:trPr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8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4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的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2778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新时代与新营销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创新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企业必争之地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创新</w:t>
            </w:r>
            <w:r>
              <w:rPr>
                <w:rFonts w:ascii="宋体" w:hAnsi="宋体" w:cs="宋体"/>
                <w:color w:val="000000"/>
                <w:kern w:val="0"/>
              </w:rPr>
              <w:t>给组织和个人带来的价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新时代营销的三个特点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解创新的价值，达成共识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成功案例分享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复盘“播放量超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亿次，额访问量高出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倍，并最终获得集团大奖”的营销方案诞生过程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营销创新”工具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颠覆式营销创新工具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乎意料的“去除”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二：大开脑洞的“极端情况”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产品同质化，营销如何出彩？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实践</w:t>
            </w:r>
          </w:p>
        </w:tc>
        <w:tc>
          <w:tcPr>
            <w:tcW w:w="146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</w:rPr>
              <w:t>创新工具：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通过案例分析、理解相应创新工具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利用学员自身相关话题进行实践，掌握创新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获得创新经验及创新成果</w:t>
            </w:r>
          </w:p>
        </w:tc>
        <w:tc>
          <w:tcPr>
            <w:tcW w:w="1438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老牌式微巧克力的逆袭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案例分析：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航空业中的营销创新亮点分析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实践应用</w:t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跨界营销创新工具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三：资源高效利用的“资源合并”营销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四：摆脱平凡的“巧妙关联”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方案层出不穷，营销如何耳目一新？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实践</w:t>
            </w:r>
          </w:p>
        </w:tc>
        <w:tc>
          <w:tcPr>
            <w:tcW w:w="146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新市场和卖点挖掘”工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本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价值”地图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好的营销方案的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个标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方案与产品的创新相互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五：挖掘新市场和新卖点的创新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实践练习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带领学员将工具应用在自身话题上，寻找出新的市场和卖点，产生新的营销方案</w:t>
            </w:r>
          </w:p>
        </w:tc>
        <w:tc>
          <w:tcPr>
            <w:tcW w:w="14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讲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案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分析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沃尔沃的宣传新思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实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应用</w:t>
            </w:r>
          </w:p>
        </w:tc>
      </w:tr>
      <w:tr>
        <w:trPr>
          <w:trHeight w:val="3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  <w:lang w:val="en-US" w:eastAsia="zh-CN"/>
        </w:rPr>
      </w:pPr>
      <w:r>
        <w:rPr>
          <w:rFonts w:eastAsia="黑体;宋体" w:cs="宋体" w:ascii="黑体;宋体" w:hAnsi="黑体;宋体"/>
          <w:bCs/>
          <w:color w:val="000080"/>
          <w:kern w:val="0"/>
          <w:sz w:val="24"/>
          <w:lang w:val="en-US" w:eastAsia="zh-CN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宋体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40" w:right="1466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freefree366</dc:creator>
  <dc:description/>
  <dc:language>en-US</dc:language>
  <cp:lastModifiedBy>Administrator</cp:lastModifiedBy>
  <dcterms:modified xsi:type="dcterms:W3CDTF">2023-12-21T03:49:56Z</dcterms:modified>
  <cp:revision>2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0B7841284970A4E6435648FAA2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