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人力成本管控与组织人效提升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Human Cost Control and Organization Human Efficiency Improv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苏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52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7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8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5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6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参训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关企业主管部门领导、企业董事长、总经理，分管人力资源、财务工作的总经理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副总经理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，薪资福利经理（主管、专员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、人事经理、人力资源总监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重塑和强化人力资源管理意识和人力资本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了解人力成本各项目在人力资源管理中的应用及筹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领会人力成本调整与控制的策略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掌握人效管理背后的逻辑，合理制定适合业务单元的人效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在实例思考和参与中，获得改善人力成本的工作业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开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当前环境下提升人效是今天中国企业的共同课题。组织人力资源管理面临的巨大挑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一部分： 如何进行人力成本预算和控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人力成本构成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通过某一岗位的投入产出比，导出人力成本的核算方法及正确思维模式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标准分类法：获得成本、开发成本、使用成本、保障成本、离职成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按预算内容法：工资性的支出、福利性的支出、人事费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按管控要求分：固定成本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变动成本；有效成本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无效成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成本分析指标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 </w:t>
      </w:r>
      <w:r>
        <w:rPr>
          <w:rFonts w:ascii="微软雅黑" w:hAnsi="微软雅黑" w:cs="微软雅黑" w:eastAsia="微软雅黑"/>
          <w:sz w:val="20"/>
        </w:rPr>
        <w:t>头脑风暴：如何将固定成本变成变动成本？如何降低无效成本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自我诊断：公司无效成本主要有哪些？产生的原因主要是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人力成本总额预算及控制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管控基础：做好人力成本预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案例分享：如何围绕组织目标做好人力成本预算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历史数据推算法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定岗定编写推算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综合推算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外部比较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案例演练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、通过某企业的具体数据，计算人力成本总额标准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          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、通过同行几家企业的一些人力成本数据分析，小组讨论人力资源解决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二部分： 如何有效降低人力成本，提高人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人力成本偏高时调整的策略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正向降低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反向降低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 xml:space="preserve">比较降低法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头脑风暴：如何有效降低人力成本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***</w:t>
      </w:r>
      <w:r>
        <w:rPr>
          <w:rFonts w:ascii="微软雅黑" w:hAnsi="微软雅黑" w:cs="微软雅黑" w:eastAsia="微软雅黑"/>
          <w:sz w:val="20"/>
        </w:rPr>
        <w:t>行业的人效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诊断现状，分析原因，思考解决方案：我们公司的人效是多少？行业平均是多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人效管理体系建设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数据盘点：数据仪表盘如何设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战略选择：战略解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业务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人数规划：人力资源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队伍规划：关键岗位人才盘点及人才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职能规划：人力资源管理部门的工作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人效管控：管控措施及具体行动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效提升思路（人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事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标准化建设：行为业绩能力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优化人才结构 ，抓业绩促人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网状用工模式，加强人才复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搭建组织平台，实现组织赋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加强数字化技术应用，提高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为客户提供综合一体化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管理在人效提升中的具体实施路径（案例全景演练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1)</w:t>
      </w:r>
      <w:r>
        <w:rPr>
          <w:rFonts w:ascii="微软雅黑" w:hAnsi="微软雅黑" w:cs="微软雅黑" w:eastAsia="微软雅黑"/>
          <w:sz w:val="20"/>
        </w:rPr>
        <w:t>人效分析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高人效公司的核心表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2)</w:t>
      </w:r>
      <w:r>
        <w:rPr>
          <w:rFonts w:ascii="微软雅黑" w:hAnsi="微软雅黑" w:cs="微软雅黑" w:eastAsia="微软雅黑"/>
          <w:sz w:val="20"/>
        </w:rPr>
        <w:t>人效提升第一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优化价值链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3)</w:t>
      </w:r>
      <w:r>
        <w:rPr>
          <w:rFonts w:ascii="微软雅黑" w:hAnsi="微软雅黑" w:cs="微软雅黑" w:eastAsia="微软雅黑"/>
          <w:sz w:val="20"/>
        </w:rPr>
        <w:t>明确岗位职责和任职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4)</w:t>
      </w:r>
      <w:r>
        <w:rPr>
          <w:rFonts w:ascii="微软雅黑" w:hAnsi="微软雅黑" w:cs="微软雅黑" w:eastAsia="微软雅黑"/>
          <w:sz w:val="20"/>
        </w:rPr>
        <w:t>工作量分析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控制部门编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5)</w:t>
      </w:r>
      <w:r>
        <w:rPr>
          <w:rFonts w:ascii="微软雅黑" w:hAnsi="微软雅黑" w:cs="微软雅黑" w:eastAsia="微软雅黑"/>
          <w:sz w:val="20"/>
        </w:rPr>
        <w:t>设计评价方案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业绩评估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6)</w:t>
      </w:r>
      <w:r>
        <w:rPr>
          <w:rFonts w:ascii="微软雅黑" w:hAnsi="微软雅黑" w:cs="微软雅黑" w:eastAsia="微软雅黑"/>
          <w:sz w:val="20"/>
        </w:rPr>
        <w:t>人员盘点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能力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业绩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价值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7)</w:t>
      </w:r>
      <w:r>
        <w:rPr>
          <w:rFonts w:ascii="微软雅黑" w:hAnsi="微软雅黑" w:cs="微软雅黑" w:eastAsia="微软雅黑"/>
          <w:sz w:val="20"/>
        </w:rPr>
        <w:t>人员引进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调整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淘汰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8)</w:t>
      </w:r>
      <w:r>
        <w:rPr>
          <w:rFonts w:ascii="微软雅黑" w:hAnsi="微软雅黑" w:cs="微软雅黑" w:eastAsia="微软雅黑"/>
          <w:sz w:val="20"/>
        </w:rPr>
        <w:t>人员能力提升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苏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与人力资源管理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年人力资源从业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组织人才发展实战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浙江大学职业经理人进修班人力资源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人行人力资源协会专家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森组织与人才盘点专家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粮行动学习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联想复盘技术认证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华谊兄弟集团（上市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组织与人才发展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中粮集团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管理学院院长、培训总监、人才发展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摩托罗拉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 xml:space="preserve">强）中国区 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人力资源讲师、管理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联想集团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消费事业群人力资源经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三支柱体系搭建、组织与人才盘点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管理、人才发展与胜任力打造、岗位评估与晋升、绩效管理与绩效提升、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如何上接战略下启业务、培训学院建设与运营管理、内部选才与外部招聘、金牌面试官培训、人才测评技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→</w:t>
      </w: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操刀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家大型企业（摩托罗拉、中粮、华谊兄弟）组织发展、人才发展、干部管理、培训学院、培训体系的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→</w:t>
      </w: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51300</w:t>
      </w:r>
      <w:r>
        <w:rPr>
          <w:rFonts w:ascii="微软雅黑" w:hAnsi="微软雅黑" w:cs="微软雅黑" w:eastAsia="微软雅黑"/>
          <w:sz w:val="20"/>
        </w:rPr>
        <w:t>：培养了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名中层管理者、</w:t>
      </w:r>
      <w:r>
        <w:rPr>
          <w:rFonts w:eastAsia="微软雅黑" w:cs="微软雅黑" w:ascii="微软雅黑" w:hAnsi="微软雅黑"/>
          <w:sz w:val="20"/>
        </w:rPr>
        <w:t>300</w:t>
      </w:r>
      <w:r>
        <w:rPr>
          <w:rFonts w:ascii="微软雅黑" w:hAnsi="微软雅黑" w:cs="微软雅黑" w:eastAsia="微软雅黑"/>
          <w:sz w:val="20"/>
        </w:rPr>
        <w:t>名高层管理者、</w:t>
      </w:r>
      <w:r>
        <w:rPr>
          <w:rFonts w:eastAsia="微软雅黑" w:cs="微软雅黑" w:ascii="微软雅黑" w:hAnsi="微软雅黑"/>
          <w:sz w:val="20"/>
        </w:rPr>
        <w:t>50000</w:t>
      </w:r>
      <w:r>
        <w:rPr>
          <w:rFonts w:ascii="微软雅黑" w:hAnsi="微软雅黑" w:cs="微软雅黑" w:eastAsia="微软雅黑"/>
          <w:sz w:val="20"/>
        </w:rPr>
        <w:t>名行业专业人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→</w:t>
      </w: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：是今日头条、中国烟草、联想、一汽大众等企业的长期特聘讲师，累计授课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场，课程好评度高达</w:t>
      </w:r>
      <w:r>
        <w:rPr>
          <w:rFonts w:eastAsia="微软雅黑" w:cs="微软雅黑" w:ascii="微软雅黑" w:hAnsi="微软雅黑"/>
          <w:sz w:val="20"/>
        </w:rPr>
        <w:t>97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苏老师秉持“化繁为简，化简为易，化易成趣，化趣成道”的理念，坚信培训应该从企业需求出发，提供场景化的问题解决方案；曾为多家企业搭建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三支柱、培训学院、组织架构改革、干部管理、组织与人才盘点等体系并成功开展，从根本上优化企业管理体系、人才流失、效率低下等问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■</w:t>
      </w:r>
      <w:r>
        <w:rPr>
          <w:rFonts w:ascii="微软雅黑" w:hAnsi="微软雅黑" w:cs="微软雅黑" w:eastAsia="微软雅黑"/>
          <w:sz w:val="20"/>
        </w:rPr>
        <w:t>任职于华谊兄弟集团期间■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战略管理】：运用</w:t>
      </w: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战略模型，推进公司的发展战略的设计与执行，同时整合并优化企业的电视剧业务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实景业务，促使在</w:t>
      </w:r>
      <w:r>
        <w:rPr>
          <w:rFonts w:eastAsia="微软雅黑" w:cs="微软雅黑" w:ascii="微软雅黑" w:hAnsi="微软雅黑"/>
          <w:sz w:val="20"/>
        </w:rPr>
        <w:t>2019</w:t>
      </w:r>
      <w:r>
        <w:rPr>
          <w:rFonts w:ascii="微软雅黑" w:hAnsi="微软雅黑" w:cs="微软雅黑" w:eastAsia="微软雅黑"/>
          <w:sz w:val="20"/>
        </w:rPr>
        <w:t>年剧集业务实现扭亏为赢，业务盘子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干部培养】：通过组织问卷调查和访谈的方式，在公司建立定向反馈渠道，并以此为基点，制定职业经理人培训体系，运用“测评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模型”技术，全方面提升人员专业水平，为企业输送了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位职业经理人，助力企业成为行业内人才培养专业的标杆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3-</w:t>
      </w:r>
      <w:r>
        <w:rPr>
          <w:rFonts w:ascii="微软雅黑" w:hAnsi="微软雅黑" w:cs="微软雅黑" w:eastAsia="微软雅黑"/>
          <w:sz w:val="20"/>
        </w:rPr>
        <w:t>组织发展】：通过人才盘点定期回顾组织内人才状况，梳理、识别公司关键职位，形成关键职位池，通过人才盘点、测评做出关建岗位的任用建议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测评人员样本量约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人次），促使企业人才留存率达</w:t>
      </w:r>
      <w:r>
        <w:rPr>
          <w:rFonts w:eastAsia="微软雅黑" w:cs="微软雅黑" w:ascii="微软雅黑" w:hAnsi="微软雅黑"/>
          <w:sz w:val="20"/>
        </w:rPr>
        <w:t>97%</w:t>
      </w:r>
      <w:r>
        <w:rPr>
          <w:rFonts w:ascii="微软雅黑" w:hAnsi="微软雅黑" w:cs="微软雅黑" w:eastAsia="微软雅黑"/>
          <w:sz w:val="20"/>
        </w:rPr>
        <w:t>，超出行业基准线</w:t>
      </w:r>
      <w:r>
        <w:rPr>
          <w:rFonts w:eastAsia="微软雅黑" w:cs="微软雅黑" w:ascii="微软雅黑" w:hAnsi="微软雅黑"/>
          <w:sz w:val="20"/>
        </w:rPr>
        <w:t>22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■</w:t>
      </w:r>
      <w:r>
        <w:rPr>
          <w:rFonts w:ascii="微软雅黑" w:hAnsi="微软雅黑" w:cs="微软雅黑" w:eastAsia="微软雅黑"/>
          <w:sz w:val="20"/>
        </w:rPr>
        <w:t>任职于中粮集团期间■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学院建设】：主导设立管理学院的组织架构、运营流程，并根据企业发展战略及人员要求</w:t>
      </w:r>
      <w:r>
        <w:rPr>
          <w:rFonts w:eastAsia="微软雅黑" w:cs="微软雅黑" w:ascii="微软雅黑" w:hAnsi="微软雅黑"/>
          <w:sz w:val="20"/>
        </w:rPr>
        <w:t>,</w:t>
      </w:r>
      <w:r>
        <w:rPr>
          <w:rFonts w:ascii="微软雅黑" w:hAnsi="微软雅黑" w:cs="微软雅黑" w:eastAsia="微软雅黑"/>
          <w:sz w:val="20"/>
        </w:rPr>
        <w:t>搭建领导力、销售力、生产力、运营力、职业力五大培训体系，促使企业当年人均培训课时达到</w:t>
      </w:r>
      <w:r>
        <w:rPr>
          <w:rFonts w:eastAsia="微软雅黑" w:cs="微软雅黑" w:ascii="微软雅黑" w:hAnsi="微软雅黑"/>
          <w:sz w:val="20"/>
        </w:rPr>
        <w:t>59</w:t>
      </w:r>
      <w:r>
        <w:rPr>
          <w:rFonts w:ascii="微软雅黑" w:hAnsi="微软雅黑" w:cs="微软雅黑" w:eastAsia="微软雅黑"/>
          <w:sz w:val="20"/>
        </w:rPr>
        <w:t>小时，企业人才培养打造一条可持续发展的路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人才发展】：建立公司</w:t>
      </w:r>
      <w:r>
        <w:rPr>
          <w:rFonts w:eastAsia="微软雅黑" w:cs="微软雅黑" w:ascii="微软雅黑" w:hAnsi="微软雅黑"/>
          <w:sz w:val="20"/>
        </w:rPr>
        <w:t>Y</w:t>
      </w:r>
      <w:r>
        <w:rPr>
          <w:rFonts w:ascii="微软雅黑" w:hAnsi="微软雅黑" w:cs="微软雅黑" w:eastAsia="微软雅黑"/>
          <w:sz w:val="20"/>
        </w:rPr>
        <w:t>型人才（专业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管理）发展体系，以人才培养</w:t>
      </w:r>
      <w:r>
        <w:rPr>
          <w:rFonts w:eastAsia="微软雅黑" w:cs="微软雅黑" w:ascii="微软雅黑" w:hAnsi="微软雅黑"/>
          <w:sz w:val="20"/>
        </w:rPr>
        <w:t>721</w:t>
      </w:r>
      <w:r>
        <w:rPr>
          <w:rFonts w:ascii="微软雅黑" w:hAnsi="微软雅黑" w:cs="微软雅黑" w:eastAsia="微软雅黑"/>
          <w:sz w:val="20"/>
        </w:rPr>
        <w:t>法则为核心，同时遵循人力资源部的人才评估与发展机制，开展封闭式培训（培训维度：管理自我、管理团队、管理业务、管理策略）为公司输出管理人才</w:t>
      </w:r>
      <w:r>
        <w:rPr>
          <w:rFonts w:eastAsia="微软雅黑" w:cs="微软雅黑" w:ascii="微软雅黑" w:hAnsi="微软雅黑"/>
          <w:sz w:val="20"/>
        </w:rPr>
        <w:t>900</w:t>
      </w:r>
      <w:r>
        <w:rPr>
          <w:rFonts w:ascii="微软雅黑" w:hAnsi="微软雅黑" w:cs="微软雅黑" w:eastAsia="微软雅黑"/>
          <w:sz w:val="20"/>
        </w:rPr>
        <w:t>名。（其中晋升为大区总经理</w:t>
      </w:r>
      <w:r>
        <w:rPr>
          <w:rFonts w:eastAsia="微软雅黑" w:cs="微软雅黑" w:ascii="微软雅黑" w:hAnsi="微软雅黑"/>
          <w:sz w:val="20"/>
        </w:rPr>
        <w:t>76</w:t>
      </w:r>
      <w:r>
        <w:rPr>
          <w:rFonts w:ascii="微软雅黑" w:hAnsi="微软雅黑" w:cs="微软雅黑" w:eastAsia="微软雅黑"/>
          <w:sz w:val="20"/>
        </w:rPr>
        <w:t>名，晋升为总监</w:t>
      </w:r>
      <w:r>
        <w:rPr>
          <w:rFonts w:eastAsia="微软雅黑" w:cs="微软雅黑" w:ascii="微软雅黑" w:hAnsi="微软雅黑"/>
          <w:sz w:val="20"/>
        </w:rPr>
        <w:t>129</w:t>
      </w:r>
      <w:r>
        <w:rPr>
          <w:rFonts w:ascii="微软雅黑" w:hAnsi="微软雅黑" w:cs="微软雅黑" w:eastAsia="微软雅黑"/>
          <w:sz w:val="20"/>
        </w:rPr>
        <w:t>名，晋升为高级经理</w:t>
      </w:r>
      <w:r>
        <w:rPr>
          <w:rFonts w:eastAsia="微软雅黑" w:cs="微软雅黑" w:ascii="微软雅黑" w:hAnsi="微软雅黑"/>
          <w:sz w:val="20"/>
        </w:rPr>
        <w:t>895</w:t>
      </w:r>
      <w:r>
        <w:rPr>
          <w:rFonts w:ascii="微软雅黑" w:hAnsi="微软雅黑" w:cs="微软雅黑" w:eastAsia="微软雅黑"/>
          <w:sz w:val="20"/>
        </w:rPr>
        <w:t>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■</w:t>
      </w:r>
      <w:r>
        <w:rPr>
          <w:rFonts w:ascii="微软雅黑" w:hAnsi="微软雅黑" w:cs="微软雅黑" w:eastAsia="微软雅黑"/>
          <w:sz w:val="20"/>
        </w:rPr>
        <w:t>任职于摩托罗拉期间■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组织诊断】：利用组织诊断工具及</w:t>
      </w: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访谈方法，定期调研组织效能、领导力</w:t>
      </w:r>
      <w:r>
        <w:rPr>
          <w:rFonts w:eastAsia="微软雅黑" w:cs="微软雅黑" w:ascii="微软雅黑" w:hAnsi="微软雅黑"/>
          <w:sz w:val="20"/>
        </w:rPr>
        <w:t>360</w:t>
      </w:r>
      <w:r>
        <w:rPr>
          <w:rFonts w:ascii="微软雅黑" w:hAnsi="微软雅黑" w:cs="微软雅黑" w:eastAsia="微软雅黑"/>
          <w:sz w:val="20"/>
        </w:rPr>
        <w:t>情况，做组织诊断报告，并且公司负责人进行深度研讨，辅导做出行动计划，推进实施。辅导的管理者操盘生意额达</w:t>
      </w:r>
      <w:r>
        <w:rPr>
          <w:rFonts w:eastAsia="微软雅黑" w:cs="微软雅黑" w:ascii="微软雅黑" w:hAnsi="微软雅黑"/>
          <w:sz w:val="20"/>
        </w:rPr>
        <w:t>32</w:t>
      </w:r>
      <w:r>
        <w:rPr>
          <w:rFonts w:ascii="微软雅黑" w:hAnsi="微软雅黑" w:cs="微软雅黑" w:eastAsia="微软雅黑"/>
          <w:sz w:val="20"/>
        </w:rPr>
        <w:t>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，</w:t>
      </w:r>
      <w:r>
        <w:rPr>
          <w:rFonts w:eastAsia="微软雅黑" w:cs="微软雅黑" w:ascii="微软雅黑" w:hAnsi="微软雅黑"/>
          <w:sz w:val="20"/>
        </w:rPr>
        <w:t>2007-2009</w:t>
      </w:r>
      <w:r>
        <w:rPr>
          <w:rFonts w:ascii="微软雅黑" w:hAnsi="微软雅黑" w:cs="微软雅黑" w:eastAsia="微软雅黑"/>
          <w:sz w:val="20"/>
        </w:rPr>
        <w:t>年中国区销售额持续增长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以上，管理者晋升率达到</w:t>
      </w:r>
      <w:r>
        <w:rPr>
          <w:rFonts w:eastAsia="微软雅黑" w:cs="微软雅黑" w:ascii="微软雅黑" w:hAnsi="微软雅黑"/>
          <w:sz w:val="20"/>
        </w:rPr>
        <w:t>70%</w:t>
      </w:r>
      <w:r>
        <w:rPr>
          <w:rFonts w:ascii="微软雅黑" w:hAnsi="微软雅黑" w:cs="微软雅黑" w:eastAsia="微软雅黑"/>
          <w:sz w:val="20"/>
        </w:rPr>
        <w:t>，建立了通讯行业首个辅导标准和评价手册，成为行业翘楚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培训体系搭建】：开展系统化员工或客户需求调研与分析，根据需求搭建企业内部培训体系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企业带客户培训体系，制作学员手册、讲师手册、试题、案例集等课程材料；累计企业轮训</w:t>
      </w:r>
      <w:r>
        <w:rPr>
          <w:rFonts w:eastAsia="微软雅黑" w:cs="微软雅黑" w:ascii="微软雅黑" w:hAnsi="微软雅黑"/>
          <w:sz w:val="20"/>
        </w:rPr>
        <w:t>300</w:t>
      </w:r>
      <w:r>
        <w:rPr>
          <w:rFonts w:ascii="微软雅黑" w:hAnsi="微软雅黑" w:cs="微软雅黑" w:eastAsia="微软雅黑"/>
          <w:sz w:val="20"/>
        </w:rPr>
        <w:t>场，辅导全国管理者</w:t>
      </w:r>
      <w:r>
        <w:rPr>
          <w:rFonts w:eastAsia="微软雅黑" w:cs="微软雅黑" w:ascii="微软雅黑" w:hAnsi="微软雅黑"/>
          <w:sz w:val="20"/>
        </w:rPr>
        <w:t>200</w:t>
      </w:r>
      <w:r>
        <w:rPr>
          <w:rFonts w:ascii="微软雅黑" w:hAnsi="微软雅黑" w:cs="微软雅黑" w:eastAsia="微软雅黑"/>
          <w:sz w:val="20"/>
        </w:rPr>
        <w:t>人，企业大客户（中国移动、中国联通、中国电信）轮训</w:t>
      </w:r>
      <w:r>
        <w:rPr>
          <w:rFonts w:eastAsia="微软雅黑" w:cs="微软雅黑" w:ascii="微软雅黑" w:hAnsi="微软雅黑"/>
          <w:sz w:val="20"/>
        </w:rPr>
        <w:t>200+</w:t>
      </w:r>
      <w:r>
        <w:rPr>
          <w:rFonts w:ascii="微软雅黑" w:hAnsi="微软雅黑" w:cs="微软雅黑" w:eastAsia="微软雅黑"/>
          <w:sz w:val="20"/>
        </w:rPr>
        <w:t>场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培训走过的城市近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个，连续三年获得公司优秀讲师荣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■</w:t>
      </w:r>
      <w:r>
        <w:rPr>
          <w:rFonts w:ascii="微软雅黑" w:hAnsi="微软雅黑" w:cs="微软雅黑" w:eastAsia="微软雅黑"/>
          <w:sz w:val="20"/>
        </w:rPr>
        <w:t>任职于联想集团期间■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人力资源管理】：参与公司发展战略、经营策略的讨论，根据公司整体发展战略，制定公司人力资源战略规划和各项具体人力资源工作计划，同时制定市场、销售、支持三个序列岗位胜任力与培训实施计划，组织核心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家店面</w:t>
      </w:r>
      <w:r>
        <w:rPr>
          <w:rFonts w:eastAsia="微软雅黑" w:cs="微软雅黑" w:ascii="微软雅黑" w:hAnsi="微软雅黑"/>
          <w:sz w:val="20"/>
        </w:rPr>
        <w:t>20000</w:t>
      </w:r>
      <w:r>
        <w:rPr>
          <w:rFonts w:ascii="微软雅黑" w:hAnsi="微软雅黑" w:cs="微软雅黑" w:eastAsia="微软雅黑"/>
          <w:sz w:val="20"/>
        </w:rPr>
        <w:t>人培训，全面提升企业员工的专业核心能力，助力当年企业营业额达生意额为</w:t>
      </w:r>
      <w:r>
        <w:rPr>
          <w:rFonts w:eastAsia="微软雅黑" w:cs="微软雅黑" w:ascii="微软雅黑" w:hAnsi="微软雅黑"/>
          <w:sz w:val="20"/>
        </w:rPr>
        <w:t>2.4</w:t>
      </w:r>
      <w:r>
        <w:rPr>
          <w:rFonts w:ascii="微软雅黑" w:hAnsi="微软雅黑" w:cs="微软雅黑" w:eastAsia="微软雅黑"/>
          <w:sz w:val="20"/>
        </w:rPr>
        <w:t>亿元人民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战略人力资源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管理者的人力资源管理课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OD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专家课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人力资源三支柱建设与八项功能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如何上接战略下启运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人力资源三支柱建设与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七项技术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识人有术，选人有道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内部选才与外部招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牌面试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组织与人才盘点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组织变革与组织发展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讲师培训与课件开发技巧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精准识人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人才测评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胜任力模型搭建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：多年企业组织与人才发展工作经验，擅长将理论与实际相结合，以企业案例为支撑点，针对企业需求和目标定制培训内容，场景化设计教材，结束后交付课程中的实用工具，可使企业用在日常工作制度中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果性强：课程设计过程中，讲授理念便于理解，方案复制便于有据可循，课程中针对学习目标设计内容及评估标准，先后对比改进显著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引导性强：善于利用复盘引导技术，帮助公司或学员分析工作中面临的实际问题，找到阻碍点，团队共创推演出解决方法，制定行动计划，促进学员从内而外改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性强：拒绝枯燥乏味的理论教学，寓教于乐，课程以大量情景演练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视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管理游戏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团队竞赛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实操练习等多元化场景化体验式教学，使学员在轻松愉快中学习，激发学员行动意愿，从而真正实现学员学以致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科技制造：冠捷电子、中国航天、中国核电、方正电脑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联网：阿里巴巴集团（全国销售团队、阿里大健康、饿了么、淘票票）、腾讯、今日头条、高德地图、美团、携程网、去哪网、知乎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食品乳制品：伊利集团、蒙牛集团、利乐包装、首农集团、中粮肉食、中国食品、中粮米业、中粮屯河、中粮面品、正大集团、中粮油脂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医药保健：云南白药、同仁堂、强生集团、养生堂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烟酒饮料：酒鬼酒、中国长城、孔乙己、赖茅、天朝上品、中国烟草、可口可乐、中粮茶叶、火山鸣泉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讯行业：联想手机、金立手机、中国电信、中国移动、中国联通、百邦集团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终端：联想新零售、苏宁易购、中复电讯、国美电器、北纬机电、迪信通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银行房地产：中国工商银行、中信银行、国贸集团、融创地产、北辰集团、金隅国际、中粮地产、大悦城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农业化工：中化集团、金正大、杜邦集团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汽车行业：长春一汽、北汽新能源、一汽大众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影视娱乐：华谊兄弟、新圣堂影业、欢娱影业、乐视网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3be53b4631943f28d21a533ffc6637f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b3be53b4631943f28d21a533ffc6637f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b3be53b4631943f28d21a533ffc6637f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b3be53b4631943f28d21a533ffc6637f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b3be53b4631943f28d21a533ffc6637f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b3be53b4631943f28d21a533ffc6637f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b3be53b4631943f28d21a533ffc6637f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b3be53b4631943f28d21a533ffc6637f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b3be53b4631943f28d21a533ffc6637f"/>
        <w:snapToGrid w:val="false"/>
        <w:rPr/>
      </w:pPr>
      <w:r>
        <w:rPr/>
      </w:r>
    </w:p>
    <w:p>
      <w:pPr>
        <w:pStyle w:val="Normalb3be53b4631943f28d21a533ffc6637f"/>
        <w:snapToGrid w:val="false"/>
        <w:rPr/>
      </w:pPr>
      <w:r>
        <w:rPr/>
      </w:r>
    </w:p>
    <w:p>
      <w:pPr>
        <w:pStyle w:val="Normalb3be53b4631943f28d21a533ffc6637f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b3be53b4631943f28d21a533ffc6637f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b3be53b4631943f28d21a533ffc6637f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b3be53b4631943f28d21a533ffc6637f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b3be53b4631943f28d21a533ffc6637f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b3be53b4631943f28d21a533ffc6637f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b3be53b4631943f28d21a533ffc6637f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b3be53b4631943f28d21a533ffc6637f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b3be53b4631943f28d21a533ffc6637f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b3be53b4631943f28d21a533ffc6637f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f78adc613f8b4bfbaccf41871e2e9800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b3be53b4631943f28d21a533ffc6637f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b3be53b4631943f28d21a533ffc6637f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b3be53b4631943f28d21a533ffc6637f">
    <w:name w:val="Normal_b3be53b4-6319-43f2-8d21-a533ffc6637f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f78adc613f8b4bfbaccf41871e2e9800">
    <w:name w:val="List Paragraph_f78adc61-3f8b-4bfb-accf-41871e2e9800"/>
    <w:basedOn w:val="Normalb3be53b4631943f28d21a533ffc6637f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6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E6A3151E40B6A1F8DBAD0A1507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