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人力成本管控与组织人效提升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Human Cost Control and Organization Human Efficiency Improvement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周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52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4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7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8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5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2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3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6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1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参训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关企业主管部门领导、企业董事长、总经理，分管人力资源、财务工作的总经理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副总经理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，薪资福利经理（主管、专员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、人事经理、人力资源总监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重塑和强化人力资源管理意识和人力资本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了解人力成本各项目在人力资源管理中的应用及筹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领会人力成本调整与控制的策略和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掌握人效管理背后的逻辑，合理制定适合业务单元的人效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在实例思考和参与中，获得改善人力成本的工作业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开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当前环境下提升人效是今天中国企业的共同课题。组织人力资源管理面临的巨大挑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一部分： 如何进行人力成本预算和控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人力成本构成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通过某一岗位的投入产出比，导出人力成本的核算方法及正确思维模式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标准分类法：获得成本、开发成本、使用成本、保障成本、离职成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按预算内容法：工资性的支出、福利性的支出、人事费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按管控要求分：固定成本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变动成本；有效成本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无效成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成本分析指标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      </w:t>
      </w:r>
      <w:r>
        <w:rPr>
          <w:rFonts w:ascii="微软雅黑" w:hAnsi="微软雅黑" w:cs="微软雅黑" w:eastAsia="微软雅黑"/>
          <w:sz w:val="20"/>
        </w:rPr>
        <w:t>头脑风暴：如何将固定成本变成变动成本？如何降低无效成本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</w:t>
      </w:r>
      <w:r>
        <w:rPr>
          <w:rFonts w:ascii="微软雅黑" w:hAnsi="微软雅黑" w:cs="微软雅黑" w:eastAsia="微软雅黑"/>
          <w:sz w:val="20"/>
        </w:rPr>
        <w:t>自我诊断：公司无效成本主要有哪些？产生的原因主要是什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人力成本总额预算及控制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管控基础：做好人力成本预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</w:t>
      </w:r>
      <w:r>
        <w:rPr>
          <w:rFonts w:ascii="微软雅黑" w:hAnsi="微软雅黑" w:cs="微软雅黑" w:eastAsia="微软雅黑"/>
          <w:sz w:val="20"/>
        </w:rPr>
        <w:t>案例分享：如何围绕组织目标做好人力成本预算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历史数据推算法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定岗定编写推算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综合推算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外部比较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案例演练：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、通过某企业的具体数据，计算人力成本总额标准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               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、通过同行几家企业的一些人力成本数据分析，小组讨论人力资源解决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二部分： 如何有效降低人力成本，提高人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人力成本偏高时调整的策略和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正向降低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反向降低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 xml:space="preserve">比较降低法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</w:t>
      </w:r>
      <w:r>
        <w:rPr>
          <w:rFonts w:ascii="微软雅黑" w:hAnsi="微软雅黑" w:cs="微软雅黑" w:eastAsia="微软雅黑"/>
          <w:sz w:val="20"/>
        </w:rPr>
        <w:t>头脑风暴：如何有效降低人力成本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***</w:t>
      </w:r>
      <w:r>
        <w:rPr>
          <w:rFonts w:ascii="微软雅黑" w:hAnsi="微软雅黑" w:cs="微软雅黑" w:eastAsia="微软雅黑"/>
          <w:sz w:val="20"/>
        </w:rPr>
        <w:t>行业的人效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诊断现状，分析原因，思考解决方案：我们公司的人效是多少？行业平均是多少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人效管理体系建设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数据盘点：数据仪表盘如何设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战略选择：战略解码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业务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人数规划：人力资源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队伍规划：关键岗位人才盘点及人才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职能规划：人力资源管理部门的工作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人效管控：管控措施及具体行动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效提升思路（人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事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标准化建设：行为业绩能力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优化人才结构 ，抓业绩促人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网状用工模式，加强人才复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搭建组织平台，实现组织赋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加强数字化技术应用，提高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</w:t>
      </w:r>
      <w:r>
        <w:rPr>
          <w:rFonts w:ascii="微软雅黑" w:hAnsi="微软雅黑" w:cs="微软雅黑" w:eastAsia="微软雅黑"/>
          <w:sz w:val="20"/>
        </w:rPr>
        <w:t>为客户提供综合一体化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管理在人效提升中的具体实施路径（案例全景演练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1)</w:t>
      </w:r>
      <w:r>
        <w:rPr>
          <w:rFonts w:ascii="微软雅黑" w:hAnsi="微软雅黑" w:cs="微软雅黑" w:eastAsia="微软雅黑"/>
          <w:sz w:val="20"/>
        </w:rPr>
        <w:t>人效分析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高人效公司的核心表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2)</w:t>
      </w:r>
      <w:r>
        <w:rPr>
          <w:rFonts w:ascii="微软雅黑" w:hAnsi="微软雅黑" w:cs="微软雅黑" w:eastAsia="微软雅黑"/>
          <w:sz w:val="20"/>
        </w:rPr>
        <w:t>人效提升第一步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优化价值链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3)</w:t>
      </w:r>
      <w:r>
        <w:rPr>
          <w:rFonts w:ascii="微软雅黑" w:hAnsi="微软雅黑" w:cs="微软雅黑" w:eastAsia="微软雅黑"/>
          <w:sz w:val="20"/>
        </w:rPr>
        <w:t>明确岗位职责和任职要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4)</w:t>
      </w:r>
      <w:r>
        <w:rPr>
          <w:rFonts w:ascii="微软雅黑" w:hAnsi="微软雅黑" w:cs="微软雅黑" w:eastAsia="微软雅黑"/>
          <w:sz w:val="20"/>
        </w:rPr>
        <w:t>工作量分析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控制部门编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5)</w:t>
      </w:r>
      <w:r>
        <w:rPr>
          <w:rFonts w:ascii="微软雅黑" w:hAnsi="微软雅黑" w:cs="微软雅黑" w:eastAsia="微软雅黑"/>
          <w:sz w:val="20"/>
        </w:rPr>
        <w:t>设计评价方案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业绩评估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6)</w:t>
      </w:r>
      <w:r>
        <w:rPr>
          <w:rFonts w:ascii="微软雅黑" w:hAnsi="微软雅黑" w:cs="微软雅黑" w:eastAsia="微软雅黑"/>
          <w:sz w:val="20"/>
        </w:rPr>
        <w:t>人员盘点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能力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业绩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价值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7)</w:t>
      </w:r>
      <w:r>
        <w:rPr>
          <w:rFonts w:ascii="微软雅黑" w:hAnsi="微软雅黑" w:cs="微软雅黑" w:eastAsia="微软雅黑"/>
          <w:sz w:val="20"/>
        </w:rPr>
        <w:t>人员引进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调整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淘汰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8)</w:t>
      </w:r>
      <w:r>
        <w:rPr>
          <w:rFonts w:ascii="微软雅黑" w:hAnsi="微软雅黑" w:cs="微软雅黑" w:eastAsia="微软雅黑"/>
          <w:sz w:val="20"/>
        </w:rPr>
        <w:t>人员能力提升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周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派资深人力资源管理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社科院劳动关系中心特约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清华大学中旭管理学院特聘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阿里巴巴百家讲坛特聘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家电网高培中心特聘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浙江大学继续教育学院特聘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交大安泰管理学院特聘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陆家嘴人才港特聘讲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周老师具有</w:t>
      </w:r>
      <w:r>
        <w:rPr>
          <w:rFonts w:eastAsia="微软雅黑" w:cs="微软雅黑" w:ascii="微软雅黑" w:hAnsi="微软雅黑"/>
          <w:sz w:val="20"/>
        </w:rPr>
        <w:t>18</w:t>
      </w:r>
      <w:r>
        <w:rPr>
          <w:rFonts w:ascii="微软雅黑" w:hAnsi="微软雅黑" w:cs="微软雅黑" w:eastAsia="微软雅黑"/>
          <w:sz w:val="20"/>
        </w:rPr>
        <w:t>年中外资大型企业人力资源管理经理，曾在大型外企、民企、及上市集团公司等历任过人力资源经理、培训经理、人力资源总监、人事行政副总裁、高级管理顾问等职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8</w:t>
      </w:r>
      <w:r>
        <w:rPr>
          <w:rFonts w:ascii="微软雅黑" w:hAnsi="微软雅黑" w:cs="微软雅黑" w:eastAsia="微软雅黑"/>
          <w:sz w:val="20"/>
        </w:rPr>
        <w:t>年职场实战经验，从操作层到执行层再到决策层，能够站在老板角度看中层，站在经理位置看员工，站在员工角度看管理层，课程里跟公司各层级人员能快速达成一致的认知，直接解决职场工作中的各种困惑与疑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特点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合成年人心理特质，糅合新颖的活动与游戏、深刻警醒的寓言故事、小组讨论、角色扮演、案例分析、脑力激荡等多种先进训练手法，激情幽默、互动体验</w:t>
      </w:r>
      <w:r>
        <w:rPr>
          <w:rFonts w:eastAsia="微软雅黑" w:cs="微软雅黑" w:ascii="微软雅黑" w:hAnsi="微软雅黑"/>
          <w:sz w:val="20"/>
        </w:rPr>
        <w:t>,</w:t>
      </w:r>
      <w:r>
        <w:rPr>
          <w:rFonts w:ascii="微软雅黑" w:hAnsi="微软雅黑" w:cs="微软雅黑" w:eastAsia="微软雅黑"/>
          <w:sz w:val="20"/>
        </w:rPr>
        <w:t>从内心自我启发，让学员通过切身体验和领悟主动学习，从而牢固掌握训练知识与技能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管理六大模块课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用工风险防范及应对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绩效管理体系构建与落地辅导（公开课 辅导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成本管控与薪酬体系设计（公开课 辅导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人力资源管理体系建设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任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经理人训练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从业人员的职业素养及职业生涯规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管理体系构建咨询案（咨询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服务客户：（客户名单未详尽，随机排列，无先后顺序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奇正藏药、爱普生、广汽集团、中远川崎、上汽集团、上海电气、德国大陆汽车、中国南车、云南白药、江钻股份、中脉科技、特变电工、东方通信、哈药集团、</w:t>
      </w:r>
      <w:r>
        <w:rPr>
          <w:rFonts w:eastAsia="微软雅黑" w:cs="微软雅黑" w:ascii="微软雅黑" w:hAnsi="微软雅黑"/>
          <w:sz w:val="20"/>
        </w:rPr>
        <w:t>LG</w:t>
      </w:r>
      <w:r>
        <w:rPr>
          <w:rFonts w:ascii="微软雅黑" w:hAnsi="微软雅黑" w:cs="微软雅黑" w:eastAsia="微软雅黑"/>
          <w:sz w:val="20"/>
        </w:rPr>
        <w:t>电子、盾安控股、新安股份、中国电信、康师傅、海隆石油、五洲国际、长甲地产、包商银行、中国银行、浙商银行、宁波商行、三花控股、振华港机、村田电子、国药控股、北京国网、中国北车、上海住金、江南造船、德州银行、精工股份、仪电控股、三一重工、万家乐、住友化学、科伦药业、中电科技、启明药业、陆家嘴人才港、中粮集团、湖南烟草、东风悦达起亚、中核五建、阿里巴巴、上海大众联合、东风汽车集团、马钢集团、皇氏来思尔、金星啤酒、莱茵生物、双铁实业、联创化工、洛阳石化、隆基宁光、青龙管业、亚泰陶瓷、轴研科技、大庆华科、安琪酵母、安徽西门子、东风汽车、杭州银行、河南信用总社、无锡前程木业、天福烟烤、昆明积大、大亚科技、上汽集团、武商集团、神华乌海能源、大土河矿业、丛林集团、中煤电缆、中国铁通、中牧股份、蓝星化工、三泰化工、庄园乳业、连云港港口集团、徐工机械、台玻集团、南通港口集团、中国船舶重工集团、仪征化纤、法尔胜光通、苏拉（金坛）、兰州伊犁、西北矿业、洛阳一拖、西北设计院、宗申集团、大中矿业、内蒙神舟硅业、金宇保灵生药、盖天力药业、南宁供电局、中核北方铀业、上海电力、伐斯米泵业、丰原生化、中天科技、中航工业南京机电、中船公司、浦东进出口公司、茗龙茶业、快乐集团、长江实业、美的股份、中天科技、久荣协同仓储（上海）、绿地集团、环球造船、井神盐业、华夏集成光电、中化（南京）、绿城集团、寰岛集团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542ce03ace6f47b7a1d9802f625c1758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542ce03ace6f47b7a1d9802f625c1758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542ce03ace6f47b7a1d9802f625c1758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542ce03ace6f47b7a1d9802f625c1758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542ce03ace6f47b7a1d9802f625c1758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542ce03ace6f47b7a1d9802f625c1758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542ce03ace6f47b7a1d9802f625c1758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542ce03ace6f47b7a1d9802f625c1758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542ce03ace6f47b7a1d9802f625c1758"/>
        <w:snapToGrid w:val="false"/>
        <w:rPr/>
      </w:pPr>
      <w:r>
        <w:rPr/>
      </w:r>
    </w:p>
    <w:p>
      <w:pPr>
        <w:pStyle w:val="Normal542ce03ace6f47b7a1d9802f625c1758"/>
        <w:snapToGrid w:val="false"/>
        <w:rPr/>
      </w:pPr>
      <w:r>
        <w:rPr/>
      </w:r>
    </w:p>
    <w:p>
      <w:pPr>
        <w:pStyle w:val="Normal542ce03ace6f47b7a1d9802f625c1758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542ce03ace6f47b7a1d9802f625c1758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542ce03ace6f47b7a1d9802f625c175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542ce03ace6f47b7a1d9802f625c175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542ce03ace6f47b7a1d9802f625c1758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542ce03ace6f47b7a1d9802f625c1758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542ce03ace6f47b7a1d9802f625c175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542ce03ace6f47b7a1d9802f625c175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542ce03ace6f47b7a1d9802f625c175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542ce03ace6f47b7a1d9802f625c175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b40438158aac42c7b406a5a2a78301ca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542ce03ace6f47b7a1d9802f625c1758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542ce03ace6f47b7a1d9802f625c1758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542ce03ace6f47b7a1d9802f625c1758">
    <w:name w:val="Normal_542ce03a-ce6f-47b7-a1d9-802f625c1758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b40438158aac42c7b406a5a2a78301ca">
    <w:name w:val="List Paragraph_b4043815-8aac-42c7-b406-a5a2a78301ca"/>
    <w:basedOn w:val="Normal542ce03ace6f47b7a1d9802f625c1758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47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A9AC85719482E8309C05A53C21C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