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新媒体时代的私域运营与全域营销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ivate Operation and Uni Marketing in the New Media Era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葛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2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广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4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5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6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7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2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9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媒体营销传播速度快、成本低、信息量大、内容丰富、互动性强，能为企业品牌宣传、产品销售带来良好的效果，因此对于运营人员十分重要。本课程通过内容定位、图文设计、内容优化、吸粉引流、社群构建、内容变现等内容运营专题，讲解新媒体营销与运营的核心方法。通过微信、微博、百科、直播等平台的运营实例，深度解析新媒体营销与运营的实战技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【授课形式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讲师讲授（多维度、多层次深度解析课程的重点、要点和难点，帮助学员透视、理解和掌握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案例分析（通过分析众多案例，让学员深刻理解原理和方式方法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现场演练与游戏互动（使学员参与到学习过程当中，帮助学员领悟并发现问题，从而达到学以致用的目的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【课程收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新媒体平台的传播特性：分析用户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数据、优化内容、吸粉引流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刻清晰新媒体营销与运营的核心方法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熟练掌握新媒体营销与运营的实战技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一．新媒体营销的前世今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初识新媒体营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新媒体营销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大优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新媒体营销与传统营销的天差地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二．新媒体全域流量营销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抖音运营思维及核心玩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兴趣电商中的王者小红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微信的次私域流量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微博“随时随地 享热点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订制资讯“知天下”的今日头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快手的“市井经济”</w:t>
      </w:r>
      <w:r>
        <w:rPr>
          <w:rFonts w:eastAsia="微软雅黑" w:cs="微软雅黑" w:ascii="微软雅黑" w:hAnsi="微软雅黑"/>
          <w:sz w:val="20"/>
        </w:rPr>
        <w:t>vs“</w:t>
      </w:r>
      <w:r>
        <w:rPr>
          <w:rFonts w:ascii="微软雅黑" w:hAnsi="微软雅黑" w:cs="微软雅黑" w:eastAsia="微软雅黑"/>
          <w:sz w:val="20"/>
        </w:rPr>
        <w:t>娱乐至死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三．新媒体私域流量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爆款短视频的诞生——从策划到制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直播运营策略与引流指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私域社群营销三大核心逻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四．打造新媒体爆款营销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理清新媒体营销思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新媒体营销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大优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0-1</w:t>
      </w:r>
      <w:r>
        <w:rPr>
          <w:rFonts w:ascii="微软雅黑" w:hAnsi="微软雅黑" w:cs="微软雅黑" w:eastAsia="微软雅黑"/>
          <w:sz w:val="20"/>
        </w:rPr>
        <w:t>策划新媒体营销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爆款新媒体营销活动的实战打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五．新媒体优质内容修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精品文案的</w:t>
      </w:r>
      <w:r>
        <w:rPr>
          <w:rFonts w:eastAsia="微软雅黑" w:cs="微软雅黑" w:ascii="微软雅黑" w:hAnsi="微软雅黑"/>
          <w:sz w:val="20"/>
        </w:rPr>
        <w:t>10“</w:t>
      </w:r>
      <w:r>
        <w:rPr>
          <w:rFonts w:ascii="微软雅黑" w:hAnsi="微软雅黑" w:cs="微软雅黑" w:eastAsia="微软雅黑"/>
          <w:sz w:val="20"/>
        </w:rPr>
        <w:t>做“与</w:t>
      </w:r>
      <w:r>
        <w:rPr>
          <w:rFonts w:eastAsia="微软雅黑" w:cs="微软雅黑" w:ascii="微软雅黑" w:hAnsi="微软雅黑"/>
          <w:sz w:val="20"/>
        </w:rPr>
        <w:t>10“</w:t>
      </w:r>
      <w:r>
        <w:rPr>
          <w:rFonts w:ascii="微软雅黑" w:hAnsi="微软雅黑" w:cs="微软雅黑" w:eastAsia="微软雅黑"/>
          <w:sz w:val="20"/>
        </w:rPr>
        <w:t>不做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抓人眼球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引发好奇的超级标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结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媒体开启商业未来，营销与运营引导企业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葛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阿里巴巴内训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内知名营销策划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内新媒体营销模式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魔芋传媒联合创始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炫橙国际公关传媒有限公司首席内容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雅迪传媒资深创意总监——专属服务华为、碧桂园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超级演说家》学院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伦敦城市行业协会国际认证高级职业培训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华全国总工会文工团授予高端技术名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葛老师毕业于英国</w:t>
      </w:r>
      <w:r>
        <w:rPr>
          <w:rFonts w:eastAsia="微软雅黑" w:cs="微软雅黑" w:ascii="微软雅黑" w:hAnsi="微软雅黑"/>
          <w:sz w:val="20"/>
        </w:rPr>
        <w:t>Middlesex</w:t>
      </w:r>
      <w:r>
        <w:rPr>
          <w:rFonts w:ascii="微软雅黑" w:hAnsi="微软雅黑" w:cs="微软雅黑" w:eastAsia="微软雅黑"/>
          <w:sz w:val="20"/>
        </w:rPr>
        <w:t>大学，十余年一直在互联网营销发展第一线，曾带领团队创造腾讯会员、京东物流、方兴地产等多次事件营销奇迹。“剑走偏锋”的营销思路，造就无数成功案例，永远给人耳目一新的营销体验。多年的营销实战经验，再加上创意思维的加持。造就了葛老师实用、幽默而又富有激情的授课方式。课程内容充实、新颖，定制能力强。个人感染力及控场能力极强，让学员可以快速发现问题本质并加以解决。善用类比与真实案例，让学员参与实战练习，可以让学员在最短时间内理解并掌握所需知识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方向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运营》《抖音运营实操》《企业微信运营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央企、国企、事业单位：广东省国税局 辽宁省委办公厅 中建集团 湖北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金融、银行：广东省银监会 中国平安保险公司 中国人寿保险公司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银行 工商银行 农业银行 建设银行 交通银行 邮储银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光大银行 中信银行 招商银行 广发银行 锦州银行 华夏银行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地产、物业：万科集团 北京城建北方集团 金地集团 招商地产 融信地产 华强地产 新世界（中国）新联康地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龙湖物业 盛昱物业 沿海物业 五矿物业 融创物业 中航物业 佳兆业物业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医疗：北京助康医疗管理 北京圣嘉新医疗美容医院  河南翔宇医疗 哈尔滨嘉润医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它：阿里集团 百度公司 伊利集团 南方航空公司 郑州宝视达集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雷克萨斯中国 宝马中国 奔驰中国 一汽大众 一汽奥迪 一汽丰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约迪佳 大商新玛特集团 百盛集团 佳兆业集团 尊洛佳集团 大德集团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ca4ab5410f34a61bd340ba52413defa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ca4ab5410f34a61bd340ba52413defa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ca4ab5410f34a61bd340ba52413defa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aca4ab5410f34a61bd340ba52413defa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aca4ab5410f34a61bd340ba52413defa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aca4ab5410f34a61bd340ba52413defa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ca4ab5410f34a61bd340ba52413defa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aca4ab5410f34a61bd340ba52413defa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aca4ab5410f34a61bd340ba52413defa"/>
        <w:snapToGrid w:val="false"/>
        <w:rPr/>
      </w:pPr>
      <w:r>
        <w:rPr/>
      </w:r>
    </w:p>
    <w:p>
      <w:pPr>
        <w:pStyle w:val="Normalaca4ab5410f34a61bd340ba52413defa"/>
        <w:snapToGrid w:val="false"/>
        <w:rPr/>
      </w:pPr>
      <w:r>
        <w:rPr/>
      </w:r>
    </w:p>
    <w:p>
      <w:pPr>
        <w:pStyle w:val="Normalaca4ab5410f34a61bd340ba52413defa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aca4ab5410f34a61bd340ba52413defa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aca4ab5410f34a61bd340ba52413defa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aca4ab5410f34a61bd340ba52413defa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aca4ab5410f34a61bd340ba52413defa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aca4ab5410f34a61bd340ba52413defa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aca4ab5410f34a61bd340ba52413defa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aca4ab5410f34a61bd340ba52413defa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aca4ab5410f34a61bd340ba52413defa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aca4ab5410f34a61bd340ba52413defa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a3055883b7e143a2a902f4c0dc5efc63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aca4ab5410f34a61bd340ba52413defa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aca4ab5410f34a61bd340ba52413defa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aca4ab5410f34a61bd340ba52413defa">
    <w:name w:val="Normal_aca4ab54-10f3-4a61-bd34-0ba52413defa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a3055883b7e143a2a902f4c0dc5efc63">
    <w:name w:val="List Paragraph_a3055883-b7e1-43a2-a902-f4c0dc5efc63"/>
    <w:basedOn w:val="Normalaca4ab5410f34a61bd340ba52413defa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8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7B746896B49FEA2F8C4682B0D85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