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szCs w:val="21"/>
        </w:rPr>
        <w:t>日，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日（周六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26943631"/>
      <w:bookmarkStart w:id="2" w:name="_Hlk530498636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4-01-05T15:57:21Z</dcterms:modified>
  <cp:revision>123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364BBA0079B34F5FA63359A5E851B347_13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