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私募股权融资实务与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创始人、董事长、核心管理层；金融机构、投资机构高级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新三板研究中心首席经济学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金长川资本董事长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新三板研究中心首席经济学家，曾在中国平安保险集团、大鹏证券、联想控股等知名企业从事资本运作实务，曾为两家创新型企业的首席执行官，具有丰富的资本运作实战经验和企业管理经验。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创立的北京金长川资本管理有限公司，是专业的风险投资管理机构，管理多只创投基金，主要投资领域为云计算、大数据、物联网和人工智能等战略性新兴产业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现为清华大学、北京大学、厦门大学、武汉大学、浙江大学、西南财经大学、中国人民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;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央财经大学、香港理工大学等十多所著名高校客座教授。现为中国社会科学院研究生院工商管理硕士专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B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特聘导师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丰富的实战经验：呈现老师操刀过或经典的案例，具备极强实操经验，并归纳总结成方法论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清晰的逻辑框架：深入浅出用大白话说清何为企业的资本运作，逻辑清晰且具有可迁移性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成型的应用工具：总结的“平安三角”以及商业计划书撰写流程，内容详实，可直接应用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私募股权基金：投资与融资》《企业资本运作与上市谋划》《公司治理结构》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投资过的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已上市企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阿尔特、金力永磁、联赢激光、观典防务、诺思兰德、三元基因、连城数控、森萱医药、数字人、荣信文化、德瑞锂电、华阳变速、海希通讯、吉冈精密、科达自控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PO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路上的企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安天科技、赛特斯、讯众股份、新道科技、卓易科技、纵横六合、立方股份、华清飞扬、中泰设计、鼎欣科技、和创科技、康乐卫士等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融资难、融资贵的问题，贯穿在企业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-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发展的全过程中，传统的商业银行债务融资需要企业提供置押物，到期需偿还借款本金与利息，对于企业特别是缺乏资金的企业而言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企业一旦没有不动产，如土地、厂房做置押，银行轻易不敢放贷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利息高，到期连本带息偿债压力大，没有宽限的可能性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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资金借来不易，畏手畏脚，不敢将资金投入不确定的业务中，难以助力创新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而与传统债券融资不同的是，股权融资的资金来源于股东的投资，不需要偿还，减轻了企业的债务负担。同时，出资股东还起到风险共担的责任，优质的投资人是帮助企业获得快速成长的推动因子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此，我们特邀金长川资本董事长，中国新三板研究中心首席经济学家刘平安老师，从企业资本运作的角度，解构如何利用私募股权来为企业融资。本课程既有企业资本运作的底层逻辑，又有股权融资的流程和技巧，更有商业计划书的撰写要点，让学员不止打开融资的思路，更能有切实具体的计划书撰写要点练习，真正掌握资本运作其中一个关键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破除只能债权融资的老思路，重新构建企业融资新思维，帮助了解资本运作的具体路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私募股权融资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流程，提前筹备对接资本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了解如何撰写一份靠谱的商业计划书，掌握与资本对话的商业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实战：有具体的私募机构内部运作流程，以及老师个人参投的各个项目经验分享，具有较强的实战应用性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前瞻：从经济、市场、产业、企业等不同视角探讨私募融资的趋势，具备足够的预判性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易懂：从企业融资角度出发，总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套融资模型图和关键要点，便于学员代入理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本运作商业认知三角模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套关于资本的商业认知三角模型，从企业经营的三个维度切入，以资本驱动创新为原点，系统构建企业资本运作的支撑要素，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资源：撬动外部资源，对接金融资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战略：制定一个现在“赚钱”，未来“值钱”的商业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制度：如何优化公司治理结构，顺利引入资本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讲目标管不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中国经济新常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经济结构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类第四次工业革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美贸易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资本市场深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树立资本运作正确的商业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成功资本运作需要具备的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于“资本”的商业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资本运作的三大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资本的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E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历史性发展机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私募股权投资基金的含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历史性发展机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基于实体经济的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基于资本市场的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基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行业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商业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金的企业组织形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C/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场存在的主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C/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场未来的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私募融资的操作流程与关键环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制定公司发展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制定资本营运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撰写商业计划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择投资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谈判拟定投资协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尽职调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就投资各项条款进行谈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签署各项法律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私募交易结构与风险控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金融工具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价值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经济含义及决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因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知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良好的资本运作对公司的发展起到催化作用，刘老师的课让我对私募基金、对公司的资本运作有了完整的认识！”  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刘老师的表达能力较好，对金融基本知识进行了系统性的学习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更深入了解私募股权的知识，老师提醒的关注点和盲区，为我开拓了视野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通过课程，我了解公司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I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前需要资金时私募基金的好处，也掌握了企业进行私募股权投资的基础知识和要点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很实用的课程，曾经帮公司写过商业计划书，所以今堂课中讲商业计划书那部分很深刻，也了解到之前的不足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了解估值的具体方法以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的撰写，这对企业融资的作用是很大的。也非常感谢刘老师的精彩授课，教授了很多实操的经验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时代华商金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班学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FFFFFF"/>
          <w:kern w:val="2"/>
          <w:sz w:val="32"/>
          <w:szCs w:val="32"/>
          <w:lang w:val="en-US" w:eastAsia="zh-CN"/>
        </w:rPr>
        <w:t>”</w:t>
      </w: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吗？自问一下，你会计划“紧急不重要、不重要不紧急”的事情吗？列为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8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2-02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0304385445EB97368755463592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