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  <w:shd w:fill="FFFFFF" w:val="clear"/>
        </w:rPr>
        <w:t>HR</w:t>
      </w:r>
      <w:r>
        <w:rPr>
          <w:rFonts w:ascii="微软雅黑" w:hAnsi="微软雅黑" w:cs="微软雅黑" w:eastAsia="微软雅黑"/>
          <w:b/>
          <w:kern w:val="0"/>
          <w:sz w:val="28"/>
          <w:szCs w:val="28"/>
          <w:shd w:fill="FFFFFF" w:val="clear"/>
        </w:rPr>
        <w:t>必须掌握最头疼</w:t>
      </w:r>
      <w:r>
        <w:rPr>
          <w:rFonts w:eastAsia="微软雅黑" w:cs="微软雅黑" w:ascii="微软雅黑" w:hAnsi="微软雅黑"/>
          <w:b/>
          <w:kern w:val="0"/>
          <w:sz w:val="28"/>
          <w:szCs w:val="28"/>
          <w:shd w:fill="FFFFFF" w:val="clear"/>
        </w:rPr>
        <w:t>200</w:t>
      </w:r>
      <w:r>
        <w:rPr>
          <w:rFonts w:ascii="微软雅黑" w:hAnsi="微软雅黑" w:cs="微软雅黑" w:eastAsia="微软雅黑"/>
          <w:b/>
          <w:kern w:val="0"/>
          <w:sz w:val="28"/>
          <w:szCs w:val="28"/>
          <w:shd w:fill="FFFFFF" w:val="clear"/>
        </w:rPr>
        <w:t>疑难问题及员工常见问题情形分析操作实务技巧及案例分析</w:t>
      </w:r>
    </w:p>
    <w:p>
      <w:pPr>
        <w:pStyle w:val="Style16"/>
        <w:widowControl/>
        <w:shd w:fill="FFFFFF" w:val="clear"/>
        <w:spacing w:lineRule="exact" w:line="560"/>
        <w:ind w:left="1050" w:hanging="105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时间地点：</w:t>
      </w:r>
    </w:p>
    <w:p>
      <w:pPr>
        <w:pStyle w:val="Style16"/>
        <w:widowControl/>
        <w:shd w:fill="FFFFFF" w:val="clear"/>
        <w:spacing w:lineRule="exact" w:line="560"/>
        <w:ind w:left="1050" w:hanging="63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海：</w:t>
      </w: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8-19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0-21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4-25</w:t>
      </w:r>
      <w:r>
        <w:rPr>
          <w:rFonts w:ascii="微软雅黑" w:hAnsi="微软雅黑" w:cs="微软雅黑" w:eastAsia="微软雅黑"/>
          <w:bCs/>
          <w:sz w:val="21"/>
          <w:szCs w:val="21"/>
        </w:rPr>
        <w:t>日</w:t>
      </w:r>
    </w:p>
    <w:p>
      <w:pPr>
        <w:pStyle w:val="Style16"/>
        <w:widowControl/>
        <w:shd w:fill="FFFFFF" w:val="clear"/>
        <w:spacing w:lineRule="exact" w:line="560"/>
        <w:ind w:left="1050" w:hanging="63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北京：</w:t>
      </w: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1-12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5-26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9-20</w:t>
      </w:r>
      <w:r>
        <w:rPr>
          <w:rFonts w:ascii="微软雅黑" w:hAnsi="微软雅黑" w:cs="微软雅黑" w:eastAsia="微软雅黑"/>
          <w:bCs/>
          <w:sz w:val="21"/>
          <w:szCs w:val="21"/>
        </w:rPr>
        <w:t>日</w:t>
      </w:r>
    </w:p>
    <w:p>
      <w:pPr>
        <w:pStyle w:val="Style16"/>
        <w:widowControl/>
        <w:shd w:fill="FFFFFF" w:val="clear"/>
        <w:spacing w:lineRule="exact" w:line="560"/>
        <w:ind w:left="1050" w:hanging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深圳：</w:t>
      </w: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5-26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6-27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7-18</w:t>
      </w:r>
      <w:r>
        <w:rPr>
          <w:rFonts w:ascii="微软雅黑" w:hAnsi="微软雅黑" w:cs="微软雅黑" w:eastAsia="微软雅黑"/>
          <w:bCs/>
          <w:sz w:val="21"/>
          <w:szCs w:val="21"/>
        </w:rPr>
        <w:t>日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课程费用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38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（包括培训、培训教材、午餐以及上下午茶点等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color w:val="C00000"/>
          <w:szCs w:val="21"/>
        </w:rPr>
        <w:t>注：本课程可为企业提供上门内训服务和咨询服务，欢迎来电咨询！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【课程背景】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员工入职、员工在职、员工离职，劳动法律风险融于始终，我们聘请专家为您整理解答必备的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个系列问题，成为您实务法典，减轻工作压力，降低用工风险。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【课程收益】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针对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HR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必须掌握的、最头疼的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个疑难及常见问题，本次将结合自己超过多年工作经验，通过大量真实案例，从劳动关系管理的全流程，进行详细分析和讲解，提供实务操作技巧。让您在处理员工关系的各个环节控制住用工风险，全新课程设计，期待您的光临！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【课程大纲】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第一部分：入职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、入职前的注意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招聘广告的发布的注意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区分“录用条件”和“招聘条件”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辨别婚育状况虚假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辨别学历履历虚假以及其他各种信息采集中的真伪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入职后，发现其填写信息与实际不符，可以解雇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用人单位发出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offer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后，可以反悔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、入职时的注意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约定劳动合同的必备条款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以签电子劳动合同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保管劳动合同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以让劳动者提供入职担保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、规章制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是规章制度的三性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未经民主流程的规定制度是否有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和工会沟通是否属于民主程序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民主程序与公示程序是否可同时进行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让更新后的规章制度对员工生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具体、可操作性强的规章制度制定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纪行为在规章制度中未列明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规章制度是否能规定罚款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规章制度关于罚款的规定有所不同吗？（上海、广州、苏州等）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合同的内容与规章制度内容相冲突，如何解决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培训制度的法律效力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第二部分：在职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、试用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新员工约定多久试用期合适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请病假，病假天数超过试用期，试用期可以延长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怀孕，试用期可以延长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解除的合法理由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解除的注意要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以在试用期内解除怀孕的女员工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、员工在职期间的绩效考核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绩效考核中“不胜任工作”的界定与调岗调薪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是“不能胜任工作”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法律上如何证明劳动者“不能胜任工作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绩效考核结果的设置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让绩效考核结果直接证明“员工不胜任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让员工签收绩效考核结果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合法处理“不胜任工作”的员工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不胜任工作”的员工，选择调岗还是选择培训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情况下用人单位可以单方面调岗调薪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不胜任工作”的员工，可否只调薪不调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“不胜任工作”员工的调岗调薪是否需要员工同意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调岗的双方变更与单方变更的区别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同意调岗、调薪，企业可以做出单方面决定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企业单方调整岗位，员工可视为被迫解除合同并索赔经济补偿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新岗位的选择及合理调薪幅度的确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调岗调薪应及时书面确认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调岗时无书面确认，员工到新岗位工作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个月后能否要求恢复到原岗位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否对“三期内”的女职工进行调岗、调薪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的调岗、调薪的处理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对于“不胜任工作”员工的培训改进和目标设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岗位职责描述与业绩目标应遵循的原则及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销售指标的科学设置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于“不胜任工作“的员工，培训应达到怎样的标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培训目标”应该怎样与员工的绩效改进计划挂钩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“不胜任工作”再次考核评估与沟通留证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培训后，如何再次进行有效的绩效考核评估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有效证明“不能胜任工作”的考核方式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考核证据的固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虽有员工签字同意，但企业规章制度约定的“末位淘汰”是否合法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合法辞退绩效考核严重不合格的员工要诀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劳动者不能胜任工作为解除理由的常见败诉点分析。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四）绩效考核结果与薪酬福利的应用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资、奖金的异同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司法实践对奖金的认定标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怎样根据绩效考核结果支付员工绩效奖金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避免被认定为非法克扣工资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设置合理的薪酬体系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通过薪酬调整处理员工失职、违纪等问题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于特殊待遇及福利，考核未达标还要发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应对离职员工离职后追讨年终奖、加班费的风险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、员工的病假医疗期与女职工的“三期”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病假常见问题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虚假病假单、人情病假单、黄牛病假单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开了病假单不交、晚交、少交、错交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请了病假去兼职、旅游、培训、出国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拒绝去单位指定三级甲等复查、或是指定医院检查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去指定的医院复查但拒绝单位的人陪同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合同期内持续病假，利用抑郁症等混病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特殊群体的病假及应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产前假与病假的区别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哺乳假与病假的区别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退休返聘、停薪留职、协保人员能否享受病假和医疗期待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外籍员工、港澳台员工能否享受病假和医疗期待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抑郁症等精神类疾病的病假处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特殊或重大疾病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如癌症、精神病、瘫痪等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的病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病假与医疗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准确理解“医疗期”、准确判断“医疗期”的期限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与病假的关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非连续的病休时间如何统计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内是否绝对不能解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如何计算？医疗期与病假期的关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终结时医疗期未满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终结时医疗期满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尚未终结但医疗期已满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满劳动合同期未满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与劳动合同同时到期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能否多次享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是否存在统计周期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遇休息日、法定节假日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号文废止对医疗期有影响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有病假单未提交，病假是否有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注明是个人要求出具的病假单是否有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员工是否可以取消年终奖的支付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期间外出游玩是否视为旷工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果有在外游玩的照片等证据，可以以此为由解雇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四）病假待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工资计算基数、计算比例、是否封顶及病假待遇各地差异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工资的封顶及保底限制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叫疾病救济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叫医疗补助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时候支付医疗补助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满解除劳动合同的医疗补助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满终止劳动合同的医疗补助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法解除或终止劳动合同的医疗补助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保险待遇以及未交医疗保险时单位的责任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、医疗期员工不胜任本职工作，可否调岗调薪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四、工伤认定与管理策略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工伤认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属于工伤范围的情形有哪些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不得认定为工伤的情形有哪些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突发疾病死亡或者在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小时之内经抢救无效死亡”中的“疾病”包括哪些？“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小时如何界定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发生工伤事故，企业拒绝申报确认，有什么法律风险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者申报工伤事故，企业否认存在劳动关系的，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陪同客户就餐喝醉，独自回家路上撞树而死是否属于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程吊车挂靠其他单位经营，吊车实际所有人聘用的司机在工作中发生伤亡，能否认定为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节假日参加单位组织的拓展活动受伤能认定为工伤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职工无照驾驶与驾驶无照车辆受伤，能否认定为工伤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在校实习生、退休返聘者等特殊劳动者，在工作期间受伤害，能否认定为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异地参加工伤保险的，如何认定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出差途中去夜总会玩而发生的伤害是否属于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工伤待遇标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保险基金与用人单位支付的工伤保险费用明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职工享受工伤待遇期间办理退休的，工伤待遇与退休待遇如何计发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单位没有为职工缴纳工伤保险，社保机构能否先行垫付工伤待遇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停工留薪期怎样规定，期间的待遇怎么计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停工留薪期间过后产生的医疗费用，由谁支付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一次性伤残补助金、医疗补助金、就业补助金计算基数，承担主体及发放条件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因工死亡，需要赔偿哪些费用，如何计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工伤员工管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工伤痊愈却借故拒绝复工，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员工想提前上班是否同意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员工想提前上班期间发生严重违纪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痊愈的员工发生的严重违纪，企业能否解除合同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企业重组、客观情况发生重大变化，工伤员工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五、员工违纪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（一）员工违纪的一般界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怎样理解“严重违反用人单位的规章制度”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怎样理解“严重违反用人单位的劳动纪律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于违纪员工，应该在什么时间内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在规章制度中描述“一般违纪”“较重违纪”“严重违纪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怎样理解“严重失职，营私舞弊，给用人单位造成重大损害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存在“严重失职，营私舞弊”行为但未造成重大损害，能否解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界定“重大损害”？是否必须体现为造成直接经济损失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出现违纪情况后，公司如何及时进行现场处理，并准确固定保留证据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打架，单位能辞退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常见员工违纪的行为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反规定迟到早退，利用规定迟到早退，各种虚假考勤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如何对业务人员、公司中高级人员的进行考勤管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不定时制工作经常“迟到、旷工”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不定时制工作经常“迟到、旷工”是否可以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拒绝公司或主管下达的工作指令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员工拒绝接受工作调整、岗位调整等，用人单位有权单方面调整员工的工作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总犯拒不参加会议、不回邮件、迟到、早退等屡教不改的小错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对“小错不断”员工，可以按严重违纪解除劳动合同吗？会被判违法解除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做事拖拖拉拉、效力低下，找各种理由怠工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在公司内常发表负面言论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因工作上的差错给单位造成损失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使用假发票或虚构事由报销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处理的尺度和方式选择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直线部门经理擅自口头辞退员工，会被认定为企业非法解雇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配合部门经理的加班安排，能否做违纪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追究“严重失职、营私舞弊”者的法律责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能否直接规定“禁止兼职，否则视为严重违纪违规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者不辞而别、无故旷工，却主张被企业口头解雇，怎么办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不违记的消极怠工行为如何处理，可以进行末位淘汰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六、劳动合同的解除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解除劳动合同应遵循的四大原则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诚实信用的内涵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诚实信用原则为由解除劳动合同，司法实践的认定标准及认可程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诚实信用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职业道德的内涵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职业道德为由解除劳动合同，司法实践的认定标准及认可程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违反职业道德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忠诚义务的内涵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忠诚义务为由解除劳动合同，司法实践的认定标准及认可程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忠诚义务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公序良俗的内涵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公序良俗为由解除劳动合同，司法实践的认定标准及认可程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公序良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协商解除劳动合同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签订协商解除劳动合同协议后能否协商撤销？能否单方撤销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协商解除劳动合同协议中约定“双方再无任何劳动纠纷，劳动者不得再向用人单位主张权利，不得申请仲裁、提起诉讼”，劳动者离职后还能再仲裁用人单位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用人单位单方面解除劳动合同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者违反规章制度或违反法律规定，且符合解除条件的，用人单位应当在多长时间内解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情况下需要专业的劳动法律师进行解雇前评估；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尚未建立工会组织，在解除劳动合同时如何“事先通知工会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用人单位向劳动者发出解除劳动合同通知，后又撤销该决定，能否避免违法解除的后果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手续的办理瑕疵与法律风险。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四）特殊劳动者的解雇之注意事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接触职业病危害作业的劳动者解除注意事项；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劳动者解除劳动合同的限制及注意事项；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情况下不能解除医疗期内的劳动者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“三期”内的女职工需注意什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临近退休劳动者，在解除时需注意什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七、拒签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员工拒签问题的处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拒绝签署员工手册确认书，拒签谈话记录，拒签各种其他文件（警告信，通知信）等，怎么办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签署违纪单，如何操作确保不是违法解除劳动关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绩效考核不签字确认的法律风险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第三部分 离职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、离职交接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离职交接的常见问题及处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通知员工：劳动者解除通知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&amp;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退工单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时不办理工作交接，不完成公司各部门的离职手续怎么办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时不交回电脑、手机等公司配备物品怎么办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离职时，不配合工作交接，并且无故缺席，公司有什么办法可以处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来上班、不请假也不交辞职报告，可以认定员工系自动离职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用人单位可以扣押劳动者物品或扣留工作奖金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离职待遇结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资支付、年休假结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经济补偿金付不付？何时付？付多少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法解除赔偿金的计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法解除赔偿金一定比经济补偿金高吗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以经济补偿金为手段协商解除劳动关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、离职解除协议文本的撰写及注意事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离职解除协议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理由、时间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协议是否必须明确经济补偿金数额及支付程序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协议是否必须有恰当的免责条款和兜底条款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注意事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文本是否需要保存两年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公司应如何避免员工撤销情形的发生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、离职后保密和竞业限制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保密和竞业限制协议的签署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保密和竞业限制协议的文本起草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保密和竞业限制协议的法律规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竞业限制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VS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竞业禁止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应对离职员工一边拿着公司发的竞业限制补偿金，一边去竞争对手公司就业的情形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离职时，隐瞒或不披露，事后却加入有直接竞争关系的公司，怎么应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违反竞业限制协议，支付违约金后是否可以继续在同行就业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竞业限制与不正当竞争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保密协议与劳动合同中的保密条款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典型案例分享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会议讲师：</w:t>
      </w:r>
    </w:p>
    <w:p>
      <w:pPr>
        <w:pStyle w:val="Heading3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404040"/>
          <w:sz w:val="21"/>
          <w:szCs w:val="21"/>
          <w:shd w:fill="FFFFFF" w:val="clear"/>
        </w:rPr>
        <w:t>庞律师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司合规、劳动法方面的专家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资深劳动争议仲裁员、资深法律培训师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市公司独立董事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中国最受欢迎的培训师（行政法规类第一名）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国百强讲师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Legal 5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重点推荐律师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海市科技协会法律咨询委员会委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海市法学会劳动法研究会理事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华全国律协劳动和社会保障专业委员会委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第八届上海律协劳动法委员会副主任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海市劳动争议仲裁委员会仲裁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庞老师拥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的律师工作经验、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的仲裁员仲裁经验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法律培训经验。凭借出色的战略性整体诉讼和仲裁方案设计，能在代理的案件中最大程度地维护客户的利益。投身法律培训，有丰富的培训经验，在全国各地巡讲劳动法和公司法的课程，培训地点涉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多个省市城市和大中城市。利用丰富的企业实务和律师实战经验，培训课程注重知识专业性和实务操作性，广受企业和学员的好评，被国内培训界誉为“原创型、实战型和顾问型的职业培训师”“顶级法律培训师”。国家林业局人才交流中心、宝钢人才开发学院、上海律师学院、复旦大学宁波研究院、人才金港、金前程学院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多家行业协会、培训机构聘为高级讲师。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主讲课程：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劳动法律大事盘点与案例分析、规章制度管理实务、企业劳资法务实务、工伤责任风险控制与转嫁、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商业秘密保护策略、合法调岗调薪操作实务技巧、管理人员必备的劳动法律实务、公司法律风险防范、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采购合同风险防范、民法典对人力资源实务的影响、企业用工风险分析、离职员工面谈技巧等。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曾为以下主要客户提供咨询、顾问、内训、外训服务：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国电信、中国移动、中国联通、中国银行、农业银行、光大银行、建设银行、工商银行、中国石油、中国石化、中国中车集团、中国第一汽车集团、中国兵器工业集团、中船重工、中集集团、海尔集团、中建八局、招商局重工、雅戈尔集团、九阳集团、中铁七局、中铁十六局、核工业集团、青海桥头铝电、四川省电力公司、中国水利水电建设集团、南方电网公司、黄河水电、神华集团、新兴铸管、三角轮胎、中天建设集团、重庆宗申集团、浙江省建工集团、山西省大同齿轮集团、洛阳轴承集团、贵州信用社、东北证券、哈铁集团、宝钢集团、东方航空、安治化工、苏州信俊、德尔福、曼胡默尔、罗门哈斯、都福集团、英格索兰、奥特斯中国、库柏、延锋安道拓、迅达电梯、恩坦华等千余家企业。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33"/>
          <w:sz w:val="21"/>
          <w:szCs w:val="21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曾凡新律师：劳动法实战派专业律师 大成律师事务所合伙人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成中国区劳动与人力资源专业委员执行主任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成中国区企业合规法律服务中心理事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成深圳办公室公司与商业事务部副主任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市人大常委会立法调研基地法律专家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市律师协会劳动与社会保障法律专业委员会主任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广东省律师协会劳动法律专业委员会委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市劳动能力鉴定委员会委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一体两翼”领导力模型的版权所有人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企业适用劳动法常用数据指引版权所有人。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在法人、律师与法制、法制早报、上海法治报、广东律师、深圳律师等报纸和期刊上发表专业文章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广东新闻广播、深圳电视台、深圳交通广播、深圳律师、工人日报、南方工报、羊城晚报、法人、每日经济新闻、深圳特区报、南方都市报、晶报、深圳商报、河南法制报等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14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家媒体进行过采访或者报道，以法律专家的视角纵论社会事件、政策变革和疑难案件报道，以法律专家的视角纵论社会事件、政策变革和疑难案件。</w:t>
      </w:r>
    </w:p>
    <w:p>
      <w:pPr>
        <w:pStyle w:val="Normal"/>
        <w:bidi w:val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4.3pt" to="505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3.45pt" to="505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5:00Z</dcterms:created>
  <dc:creator>Administrator</dc:creator>
  <dc:description/>
  <dc:language>en-US</dc:language>
  <cp:lastModifiedBy>Administrator</cp:lastModifiedBy>
  <dcterms:modified xsi:type="dcterms:W3CDTF">2024-02-18T16:14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05731D4D44D55B8D50E89D657900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